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35</w:t>
      </w:r>
      <w:r>
        <w:rPr>
          <w:rFonts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от 22 сентября 2025 года </w:t>
        <w:tab/>
        <w:t xml:space="preserve">        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8"/>
          <w:szCs w:val="8"/>
        </w:rPr>
      </w:pPr>
      <w:r>
        <w:rPr>
          <w:rFonts w:cs="Arial;PragmaticaCondC" w:ascii="Arial;PragmaticaCondC" w:hAnsi="Arial;PragmaticaCondC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Было ваше – стало общее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дарения доли в УК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У Общества было 7 владельцев. Один из участников с долей 51,75% решил подарить её часть размером 50,75% своему родственнику. Договор заверили нотариально, изменения внесли в ЕГРЮЛ. Сразу после этого в Обществе был образован Совет директоров, и Участнице с долей 17,9125% показалось, что это ограничивает её права на управление Общество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Заявив, что договор дарения является мнимой сделкой, Участница направилась в суд и потребовала признать договор недействительным, обязать передать спорную долю Обществ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Суды первых двух инстанций долго анализировали туманные формулировки Устава. Из буквального и системного толкования пунктов 75, 76, 78, 79, 95 судебные инстанции пришли к выводу, что по воле участников Общества ограничение персонального состава участников не распространяется на лиц, которые получили долю по безвозмездной сделке - дарению. Если в Обществе допускается переход доли в УК к третьим лицам, то </w:t>
      </w:r>
      <w:r>
        <w:rPr>
          <w:rFonts w:cs="Arial;PragmaticaCondC" w:ascii="Arial;PragmaticaCondC" w:hAnsi="Arial;PragmaticaCondC"/>
          <w:i/>
          <w:sz w:val="20"/>
          <w:u w:val="single"/>
        </w:rPr>
        <w:t>вывод о наличии ограничения на передачу прав (запрет или необходимость получения согласия) должен быть явно и недвусмысленно выражен в Уставе Общества, а любые неопределенности относительно наличия ограничений должны быть интерпретированы в пользу их отсутствия.</w:t>
      </w:r>
      <w:r>
        <w:rPr>
          <w:rFonts w:cs="Arial;PragmaticaCondC" w:ascii="Arial;PragmaticaCondC" w:hAnsi="Arial;PragmaticaCondC"/>
          <w:sz w:val="20"/>
        </w:rPr>
        <w:t xml:space="preserve"> В Уставе данного Общества прямого запрета на дарение без согласования нет, значит иск остается без удовлетворения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По мнению кассационного суда, из норм корпоративного законодательства вытекает, что право участника общества на отчуждение доли в уставном капитале может быть ограничено уставом в целях сохранения персонального состава участников (status quo) и исключения, тем самым, рисков произвольного вмешательства третьих лиц в ведение общего дела. </w:t>
      </w:r>
      <w:r>
        <w:rPr>
          <w:rFonts w:cs="Arial;PragmaticaCondC" w:ascii="Arial;PragmaticaCondC" w:hAnsi="Arial;PragmaticaCondC"/>
          <w:i/>
          <w:sz w:val="20"/>
          <w:u w:val="single"/>
        </w:rPr>
        <w:t xml:space="preserve">При наличии в уставе запрета на отчуждение доли или при установлении особого порядка ее отчуждения, предполагающего получение согласия других участников, он по общему правилу распространяется на все способы отчуждения доли третьим лицам. </w:t>
      </w:r>
      <w:r>
        <w:rPr>
          <w:rFonts w:cs="Arial;PragmaticaCondC" w:ascii="Arial;PragmaticaCondC" w:hAnsi="Arial;PragmaticaCondC"/>
          <w:sz w:val="20"/>
        </w:rPr>
        <w:t>Федеральный законодатель, устанавливая такое регулирование, во главу угла ставит не определение в уставе способа отчуждения участником своей доли, а круг лиц, которым участник не вправе (либо не вправе без согласия остальных участников) осуществить отчуждение своей доли. И в этот круг входят все третьи лиц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Отказывая в удовлетворении исковых требований, судебные инстанции исходили из отсутствия в Уставе Общества положений о запрете либо получении согласия иных участников при отчуждении доли лицам, не являющимся его участниками. Данные выводы прямо противоречат положениям пункта 95 Устава Общества, в соответствии с которым в случае отчуждения либо перехода доли по иным основаниям к третьим лицам с нарушением порядка получения согласия, участники Общества либо Общество вправе потребовать в судебном порядке передачи этой доли Обществу. Соответственно, данным пунктом Устава предусмотрена возможность отчуждения доли в уставном капитале Общества лицам, не являющимся участниками, с соблюдением порядка получения согласия оставшихся участников. То есть, получение согласия участников Общества на отчуждение доли третьим лицам путем заключения, в том числе, договора дарения, предусмотрено Уставом! Иск удовлетворён, доля 50,75% переходит к Обществу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Даже если в уставе нет прямого запрета или необходимости получения согласия на дарение доли третьим лицам, но есть общие положения о правах Общества в случае нарушения порядка согласования или запрета, то на дарение они тоже распространяются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необходимость получения согласия на дарение доли УК в уставе общества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50,75% доли УК обществ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  <w:szCs w:val="22"/>
            <w:u w:val="none"/>
          </w:rPr>
          <w:t>ПОСТАНОВЛЕНИЕ АРБИТРАЖНОГО СУДА ПОВОЛЖСКОГО ОКРУГА ОТ 08.09.2025 N Ф06-4190/2025 ПО ДЕЛУ N А57-6167/2024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се тайное становится явным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Для случаев недобросовестной конкуренци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>Индивидуальный предприниматель торговал своей продукцией на всем известном маркетплейсе. В какой-то момент на товар посыпались негативные отзывы, которые, скорее всего, не имели ничего общего с действительностью. Помимо этого, негативные отзывы были «пролайканы» неизвестными лицами, а положительные отзывы на продукцию, наоборот, были «дизлайкнуты». Все это очень опечалило ИП и навело на мысль о происках конкурента, профиль которого был внимательно им просмотрен. К слову, профиль этот «фонтанировал» сплошь положительными отзывами и дизлайками негативных. Предприниматель не удержался, глядя на все это мракобесие, и подал жалобу в УФ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УФАС запросило у маркетплейса информацию по пользователям, с аккаунтов которых было совершено наибольшее количество действий и IP-адреса, с которых осуществлялся вход в аккаунты. После получения указанной информации УФАС запросило у операторов связи информацию о лицах-владельцах номеров телефонов, на которые зарегистрированы личные кабинеты Покупателей. Также УФАС запросило у маркетплейса информацию об учетных данных личного кабинета продавца-конкурента и IP-адресах, с которых осуществлялось использование личного кабинета. Все вышеперечисленные сведения были представлены в УФАС, с пометкой "Коммерческая тайна", ввиду наличия в них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Сопоставление указанной информации показало, что в аккаунты покупателей входили с одних и тех же IP-адресов, с этих же IP-адресов неоднократно осуществлялся вход в аккаунт продавца-конкурента. Номера телефонов принадлежали продавцу-конкуренту и аффилированному лицу, проживающему с ним. Таким образом, УФАС установило в действиях конкурента нечестную стратегию ведения предпринимательской деятельности, направленную на получение преимуществ на электронной площадке, и нарушение антимонопольн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i/>
          <w:i/>
          <w:sz w:val="20"/>
          <w:szCs w:val="20"/>
          <w:u w:val="single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Конкурент пытался оспорить и выданное ему предупреждение, и возбужденное дело о нарушении антимонопольного законодательства, но проиграл во всех инстанциях, ибо тут яркими неоновыми буквами сияет недобросовестная конкуренция путем дискредитации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Если на ваш замечательный товар ни с того ни с сего пишут негативные отзывы люди, которые этот товар, скорее всего, не покупали, то стоит пожаловаться в УФАС, особенно если вы догадываетесь, откуда «ветер дует».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действия направлены на получение преимуществ при осуществлении предпринимательской деятельност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возможность продавать свой товар и не «падать» в рейтинге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sz w:val="18"/>
            <w:szCs w:val="18"/>
            <w:u w:val="none"/>
          </w:rPr>
          <w:t>ПОСТАНОВЛЕНИЕ АРБИТРАЖНОГО СУДА МОСКОВСКОГО ОКРУГА ОТ 05.09.2025 N Ф05-14673/2025 ПО ДЕЛУ N А40-218957/2024</w:t>
        </w:r>
        <w:r>
          <w:rPr>
            <w:rStyle w:val="InternetLink"/>
            <w:rFonts w:cs="Arial;PragmaticaCondC" w:ascii="Arial;PragmaticaCondC" w:hAnsi="Arial;PragmaticaCondC"/>
            <w:b/>
            <w:bCs/>
            <w:i/>
            <w:iCs/>
            <w:sz w:val="18"/>
            <w:szCs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Поставщиком ты можешь и не быть, но штраф уплатить обязан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заключения договора постав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В конце 2023 года Покупатель-АО и Продавец-ООО заключили договор, по условиям которого поставщик обязался поставить покупателю аэродромную плужно-щеточную продувочную машину, выполнить монтажные, шефмонтажные и пусконаладочные работы, а покупатель обязался принять товар и работы, оплатить их. Цена договора составляла 38 472 684 рубля. Срок поставки товара - до 30.05.2024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очти полгода оказалось мало для Поставщика. Покупатель подождал немного, а потом еще немного. И 23 октября 2024 года направил ООО письмо, в котором заявил об отказе от договора в связи с утратой интереса к его исполнению по причине существенного нарушения срока поставки, потребовал уплаты пени и штрафов. Отказ Поставщика от расторжения договора и уплаты неустоек привел стороны в суд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уде Покупатель требовал неустойку за период с 01.06.2024 по 26.11.2024, штраф в размере 20% от цены не поставленного товара, штраф по пункту 8.5.2 Общих условий договоро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Поставщик стал возражать. Со ссылкой на ГК РФ он заявил о недобросовестном поведении Покупателя. Якобы он интерес к товару потерял давно и специально тянул, чтобы пени подросли. Ну, и кроме того, ООО считало явно обременительными условия договора об ответственности за его расторжение, т.к. при его заключении оно не могло согласовать иные условия догово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ердикт первых двух судов был печален для Продавца. Суды всего лишь поправили расчет неустойки АО и взыскали 20 347 775 рублей 09 копеек, из них 4 958 701 рубль 49 копеек неустойки, 15 389 073 рубля 60 копеек штрафа. Ну, подумаешь, штраф 20% за непоставленный товар, да еще 20% за расторжение договора по вине Поставщика. У нас по статье 421 ГК вообще-то свобода договора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о кассация посчитала, что свобода договора, конечно, есть. Но принцип свободы договора не является безграничным. Сочетаясь с принципом добросовестного поведения участников гражданских правоотношений, он не исключает оценку разумности и справедливости условий договор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 частности, если условия договора определены одной из сторон в формулярах или иных стандартных формах и могли быть приняты другой стороной не иначе как путем присоединения к договору в целом, то договор не должен содержать явно обременительные для присоединившейся стороны условия, которые она, исходя из своих разумно понимаемых интересов, не приняла бы будь у нее такая возможность. При наличии таких условий слабая сторона на основании </w:t>
      </w:r>
      <w:hyperlink r:id="rId5">
        <w:r>
          <w:rPr>
            <w:rStyle w:val="InternetLink"/>
            <w:rFonts w:cs="Arial;PragmaticaCondC" w:ascii="Arial;PragmaticaCondC" w:hAnsi="Arial;PragmaticaCondC"/>
            <w:color w:val="000000"/>
            <w:sz w:val="20"/>
            <w:szCs w:val="20"/>
            <w:u w:val="none"/>
          </w:rPr>
          <w:t>статьи 10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ГК РФ вправе заявить о недопустимости применения договорных условий, являющихся явно несправедливым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А так называемые, «Общие условия договора АО» представляют собой стандартную форму договора, разработанную АО, применяемую ко всем контрагентам. В таком случае предполагается, что ООО имело возможность лишь присоединиться к условиям договора. А значит, вправе их оспорить. Что в общем-то оно и сделало. Дело отправили на пересмотр несправедливых Общих условий договора о штрафах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i/>
          <w:i/>
          <w:i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 xml:space="preserve">Бывает, что одна из сторон не может повлиять на условия договора, а может только присоединиться к стандартным. В таком случае, если они сильно мешают, целесообразно оспорить их в суде. При этом нужно будет доказать, что являешься слабой стороной, а условия договора – явно несправедливые. 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>«</w:t>
      </w:r>
      <w:r>
        <w:rPr>
          <w:rFonts w:cs="Arial;PragmaticaCondC" w:ascii="Arial;PragmaticaCondC" w:hAnsi="Arial;PragmaticaCondC"/>
          <w:i/>
          <w:iCs/>
          <w:sz w:val="20"/>
          <w:szCs w:val="20"/>
        </w:rPr>
        <w:t>явно обременительные несправедливые договорные условия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20 347 775 рублей 09 копеек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6">
        <w:r>
          <w:rPr>
            <w:rStyle w:val="InternetLink"/>
            <w:rFonts w:cs="Arial;PragmaticaCondC" w:ascii="Arial;PragmaticaCondC" w:hAnsi="Arial;PragmaticaCondC"/>
            <w:sz w:val="18"/>
            <w:u w:val="none"/>
          </w:rPr>
          <w:t xml:space="preserve">ПОСТАНОВЛЕНИЕ АРБИТРАЖНОГО СУДА ВОСТОЧНО-СИБИРСКОГО ОКРУГА ОТ 08.09.2025 N Ф02-2898/2025 ПО ДЕЛУ N А58-10519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0"/>
          <w:szCs w:val="12"/>
        </w:rPr>
      </w:pPr>
      <w:r>
        <w:rPr>
          <w:rFonts w:cs="Arial;PragmaticaCondC" w:ascii="Arial;PragmaticaCondC" w:hAnsi="Arial;PragmaticaCondC"/>
          <w:sz w:val="10"/>
          <w:szCs w:val="12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7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PV&amp;n=242027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MS&amp;n=565197&amp;dst=100002,1" TargetMode="External"/><Relationship Id="rId5" Type="http://schemas.openxmlformats.org/officeDocument/2006/relationships/hyperlink" Target="https://login.consultant.ru/link/?req=doc&amp;base=LAW&amp;n=482692&amp;dst=260" TargetMode="External"/><Relationship Id="rId6" Type="http://schemas.openxmlformats.org/officeDocument/2006/relationships/hyperlink" Target="https://login.consultant.ru/link/?req=doc&amp;base=SVS&amp;n=133961&amp;dst=100002,1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35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9-23T01:35:00Z</dcterms:modified>
  <cp:revision>2</cp:revision>
  <dc:subject/>
  <dc:title>Аналитическая Записка для Руководителя</dc:title>
</cp:coreProperties>
</file>