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30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18 августа 2025 года </w:t>
        <w:tab/>
        <w:t xml:space="preserve">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Нельзя уточненкой изменить объект налогообложения при УСН</w:t>
      </w:r>
    </w:p>
    <w:p>
      <w:pPr>
        <w:pStyle w:val="Style21"/>
        <w:spacing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  <w:szCs w:val="20"/>
        </w:rPr>
        <w:t xml:space="preserve"> Для случаев изменения объекта налогообложения на УСН.</w:t>
      </w:r>
    </w:p>
    <w:p>
      <w:pPr>
        <w:pStyle w:val="Style21"/>
        <w:spacing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Сила документа:</w:t>
      </w:r>
      <w:r>
        <w:rPr>
          <w:rFonts w:cs="Arial;PragmaticaCondC" w:ascii="Arial;PragmaticaCondC" w:hAnsi="Arial;PragmaticaCondC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  <w:u w:val="single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Общество после своего создания направило в налоговую инспекцию уведомление о переходе на «упрощенку», выбрав объект налогообложения «доходы минус расходы». Затем, в конце года Общество снова подало уведомление о переходе на УСН, только теперь с объектом налогообложения «доходы». Инспекция исключила это уведомление из обработки, так как Общество уже являлось плательщиком УСН. Исключение уведомления не помешало Обществу подать декларацию по УСН с объектом «доходы». Прокамералив ее, налоговики как таковых нарушений не увидели, но попросили пояснить, почему вдруг «доходы», а не «доходы минус расходы». Общество эту просьбу проигнорировало. «Океей», - сказала ИФНС, и поменяла Обществу объект «доходы минус расходы» на «доходы». Раз Общество так сильно хочет, то кто мы такие, чтобы отказывать. Но тут Общество делает «финт ушами», видимо, все-таки осознав свои налоговые обязательства, и подает уточненку с применением объекта «доходы минус расходы». Налоговики и ее прокамералили, снова попросив пояснить, что это за метания в течение года с объектом налогообложения. На этот раз Общество соизволило ответить, мол, уведомление о переходе на УСН с объектом «доходы» подано ошибочно, не по нужной форме, так что считайте его недействительным, а мы с момента создания применяем УСН с объектом «доходы минус расходы». По результатам проверки этой декларации ИФНС оштрафовала Общество на 62 тыс. рублей и доначислила налог около 7,5 млн. руб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Общество с доначислениями не согласилось, попытавшись оспорить решение инспекции сначала в вышестоящем налоговом органе, а затем и в суде. По мнению налогоплательщика, ИФНС сначала уведомление не приняла, а потом приняла, но уже было не надо. Из-за этого у Общества увеличилась налоговая нагрузка, которая не соответствовала первоначально спланированной финансовой модели, основанной на применении объекта «доходы минус расходы». Как говорится, дорога ложка к обеду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Суд проанализировал положение дел и указал, что формы уведомлений о переходе на УСН и об изменении объекта налогообложения имеют рекомендательный характер, так что можно подавать уведомления в произвольной форме. Лишь бы из содержания было понятно, чего хочет налогоплательщик. В данной ситуации Общество представило уведомление с изменением объекта, а следом сдало декларацию с этим измененным объектом. Это свидетельствует о намерении изменить объект налогообложения с начала очередного налогового периода. Если это была ошибка Общества, надо было сразу об этом сообщить налоговикам, а не игнорировать. Так же суд отметил, что нельзя уточненной декларацией исправлять якобы ошибку в представленном уведомлении об изменении объекта. И вообще, Налоговый кодекс не содержит положений о возможности изменения объекта налогообложения в течение одного налогового периода, независимо от мотивов. Так что, представление первичной декларации с объектом «доходы», а затем уточненной - с объектом «доходы минус расходы» представляет собой изменение налоговой модели задним числом, а это недопустимо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В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Предоставление налогоплательщику возможности свободно менять объект налогообложения в течение налогового периода ставит его в преимущественное положение по сравнению с другими налогоплательщиками и создает риски для системы налогового контроля. Ни ИФНС, ни суд не позволит такое «провернуть»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подача уточненной декларации не является способом изменения объекта налогообложения УСН»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7,5 млн. рублей.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20"/>
            <w:szCs w:val="20"/>
            <w:u w:val="none"/>
          </w:rPr>
          <w:t>ПОСТАНОВЛЕНИЕ АРБИТРАЖНОГО СУДА УРАЛЬСКОГО ОКРУГА ОТ 08.08.2025 N Ф09-2577/25 ПО ДЕЛУ N А71-16460/2024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еренос ранее заявленных вычетов по НДС на более поздний период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«оптимизации» налогообложени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Общество вдруг решило перенести вычеты по НДС, заявленные ранее в декларации за 1 квартал 2021 года, в декларацию за 2 квартал 2022 года. По результатам камеральной проверки уточненной декларации Инспекция выявила повторное применение вычета по одним и тем же счетам-фактурам и с учетом смягчающих обстоятельств начислила Обществу штраф в размере всего 3111,05 руб., предложив уплатить в бюджет недоимку в размере 62 221 руб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Общество не согласилось. Вычет перенесен в пределах 3-летнего срока, такое право закреплено в НК РФ. А за 1 квартал 2021 года мы свои обязательства уточнили, сумма налога к уплате возросла, соответственно, Общество не получило никакой выгоды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 первой инстанции поддержал позицию налогоплательщика. Общество фактически осуществило налоговую оптимизацию, что не противоречит законодательству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пелляция же встала на сторону ИФНС. Да, налоговое законодательство не содержит норм, ограничивающих право налогоплательщика на применение налогового вычета в более поздний период, чем получен и оприходован товар. Однако это не означает произвольное, не имеющее документального и правового обоснования уменьшение ранее заявленных к возмещению сумм НДС в одном налоговом периоде и предъявление тех же сумм вычета в другом налоговом периоде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веденные Обществом причины подачи уточненки (оптимизация налоговой нагрузки, вызванной увеличением стоимости отгруженной продукции) не являются основанием по смыслу статьи 81 НК РФ для представления уточненных деклараций в части переноса налоговых вычетов, поскольку спорные счета-фактуры были заявлены в первоначальной налоговой декларации за 1 квартал 2021 года правомерно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сылку Общества на письмо ФНС суд отклонил, поскольку оно не является нормативным актом, не опубликовано для всеобщего сведения, не направлено в адрес территориальных налоговых органов для использования в работе, следовательно, не является частью налогового законодательств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Считая себя добросовестным налогоплательщиком, Общество не учитывает, что коль скоро согласно представленной уточненной налоговой декларации увеличилась сумма налога, подлежащего уплате в бюджет, по сравнению с суммой, отраженной им в первичной налоговой декларации за 1 квартал 2021 года, потери бюджета должны быть компенсированы уплатой соответствующих сумм пени (статья 75 НК РФ)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 округа согласился с выводами апелляционной коллегии о том, что в данном случае Общество, пользуясь правом переноса налогового вычета, искусственно формирует налоговую базу по НДС, а не определяет ее согласно фактическим хозяйственным операциям.</w:t>
      </w:r>
    </w:p>
    <w:p>
      <w:pPr>
        <w:pStyle w:val="Style21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воды и возможные проблемы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Правомерно заявленные и одобренные камеральной проверкой вычеты по НДС нельзя перенести на более поздний период даже в пределах трехлетнего срока. Такого основания для переноса, как «налоговая оптимизация», НК РФ не содержит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перенос ранее заявленного вычета по НДС».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62 221 руб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;PragmaticaCondC" w:ascii="Arial;PragmaticaCondC" w:hAnsi="Arial;PragmaticaCondC"/>
            <w:iCs/>
            <w:sz w:val="20"/>
            <w:u w:val="none"/>
          </w:rPr>
          <w:t>ПОСТАНОВЛЕНИЕ АРБИТРАЖНОГО СУДА ЦЕНТРАЛЬНОГО ОКРУГА ОТ 22.05.2025 N Ф10-862/2025 ПО ДЕЛУ N А54-622/2024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Требование о проявлении должной осмотрительности в закупках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установления избыточных требований при закупках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В УФАС поступила жалоба на конкурс на право заключения договора поставки мебели. Служба признала жалобу обоснованной и выдала Заказчику предписание об устранении нарушения законодательства. Заказчик решил с УФАС поспорить через суд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о оспоренному жалобщиком проекту договора исполнитель при привлечении третьих лиц обязан руководствоваться критериями должной осмотрительности. Вроде бы разумное требование, и первые две инстанции с этим согласились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Третий суд принял решение в пользу УФАС. Указанное условие договора ограничивает свободу участника закупки (победителя), возлагает на него избыточные и неправомерные обязанности, а также напрямую ограничивает конкуренцию. Постановление Пленума ВАС РФ от 12.10.2006 N 53 "Об оценке арбитражными судами обоснованности получения налогоплательщиком налоговой выгоды", на которое опирались первые две инстанции, адресовано исключительно арбитражным судам, что прямо следует из названия акта. А критерии оценки рисков, используемые налоговыми органами в процессе отбора объектов для проведения выездных налоговых проверок (приказ ФНС России от 30.05.2007 N ММ-3-06/333@), необходимы в качестве обязательных к использованию исключительно налоговыми органами. Участник закупки (победитель) не обладает должной степенью квалификации, чтобы квалифицировать те или иные обстоятельства как рисковые, а также соответствующими полномочиями на проведение выездных проверок в отношении своих контрагентов, привлекаемых в качестве субисполнителей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о спорному проекту договора исполнитель обязан уплатить заказчику штраф в размере суммы денежных средств, перечисленной организации, отвечающей признакам недобросовестности, а также дополнительно компенсировать убытки, причиненные в результате нарушения обязательств. Данное положение продолжает действовать в течение 4 (четырех) лет после прекращения (расторжения) или исполнения договора. По мнению суда, такое правило существенно усугубляет тяжесть выявленного ФАС России нарушения, поскольку исполнитель обязан проводить внеплановую проверку налоговой деятельности контрагента и нести за это материальную ответственность не только в процессе исполнения договора, но и в течение длительного времени после его исполнения.</w:t>
      </w:r>
    </w:p>
    <w:p>
      <w:pPr>
        <w:pStyle w:val="Style21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Должная осмотрительность для налоговых правоотношений и для закупок, оказывается, совершенно разные вещи. И устанавливать такие требования к участникам закупок рискованно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должная осмотрительность избыточное требование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Правомерность предписания УФАС заказчику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;PragmaticaCondC" w:ascii="Arial;PragmaticaCondC" w:hAnsi="Arial;PragmaticaCondC"/>
            <w:iCs/>
            <w:sz w:val="19"/>
            <w:szCs w:val="19"/>
            <w:u w:val="none"/>
          </w:rPr>
          <w:t xml:space="preserve">ПОСТАНОВЛЕНИЕ АРБИТРАЖНОГО СУДА МОСКОВСКОГО ОКРУГА ОТ 01.08.2025 N Ф05-9901/2025 ПО ДЕЛУ N А40-212316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Style26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20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75260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CN&amp;n=163106" TargetMode="External"/><Relationship Id="rId5" Type="http://schemas.openxmlformats.org/officeDocument/2006/relationships/hyperlink" Target="https://login.consultant.ru/link/?req=doc&amp;base=SMS&amp;n=56243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1:00Z</dcterms:created>
  <dc:creator>LiSS</dc:creator>
  <dc:description/>
  <dc:language>en-US</dc:language>
  <cp:lastModifiedBy>Пономарева Анна Александровна</cp:lastModifiedBy>
  <cp:lastPrinted>2024-08-04T18:14:00Z</cp:lastPrinted>
  <dcterms:modified xsi:type="dcterms:W3CDTF">2025-08-21T05:01:00Z</dcterms:modified>
  <cp:revision>2</cp:revision>
  <dc:subject/>
  <dc:title>Аналитическая Записка для Руководителя</dc:title>
</cp:coreProperties>
</file>