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;PragmaticaCondC" w:hAnsi="Arial;PragmaticaCondC" w:eastAsia="MS Mincho;ＭＳ 明朝" w:cs="Arial;PragmaticaCondC"/>
          <w:b/>
          <w:b/>
          <w:bCs/>
          <w:sz w:val="32"/>
          <w:szCs w:val="32"/>
        </w:rPr>
      </w:pPr>
      <w:r>
        <w:rPr>
          <w:rFonts w:eastAsia="MS Mincho;ＭＳ 明朝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ＭＳ 明朝" w:cs="Arial;PragmaticaCondC"/>
          <w:b/>
          <w:b/>
          <w:bCs/>
          <w:sz w:val="36"/>
          <w:szCs w:val="36"/>
        </w:rPr>
      </w:pPr>
      <w:r>
        <w:rPr>
          <w:rFonts w:eastAsia="MS Mincho;ＭＳ 明朝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spacing w:lineRule="auto" w:line="252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12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7 апреля 2025 года </w:t>
        <w:tab/>
        <w:t xml:space="preserve">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spacing w:lineRule="auto" w:line="252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pacing w:lineRule="auto" w:line="252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Накопленные отпуска не сгорают, НО…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</w:rPr>
        <w:t>Выплата компенсации за накопленные отпуска при увольнении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Определение кассационного суда общей юрисдикции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Бывшая работница обратилась в суд и просила взыскать с Общества-работодателя компенсацию за неиспользованный отпуск в размере 437 614 руб. 95 коп., компенсацию за нарушение срока выплаты – 98 826 руб. 31 коп., компенсацию морального вреда – 100 000 руб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ервый суд взыскал 2 000 руб. за моральный вред, в остальной части требований отказал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торым судом взыскана компенсация за неиспользованный отпуск только за часть периода. Третий суд направил дело на новое рассмотрение. Вокруг чего же спор?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Как указал КС РФ в Постановлении от 25 октября 2018 г. N 38-П, федеральный законодатель вводил в правовое регулирование компенсационную по своей сути выплату исходя прежде всего из необходимости обеспечения работнику возможности реализации конституционного права на отдых, а не в качестве замены ею отпуска. Соответственно, устанавливая в ходе рассмотрения индивидуального трудового спора основания для удовлетворения заявленных требований, суд должен оценить всю совокупность обстоятельств конкретного дела, </w:t>
      </w:r>
      <w:r>
        <w:rPr>
          <w:rFonts w:cs="Arial;PragmaticaCondC" w:ascii="Arial;PragmaticaCondC" w:hAnsi="Arial;PragmaticaCondC"/>
          <w:i/>
          <w:sz w:val="20"/>
          <w:szCs w:val="20"/>
          <w:u w:val="single"/>
        </w:rPr>
        <w:t>включая причины, по которым работник своевременно не воспользовался своим правом на ежегодный оплачиваемый отпуск, наличие либо отсутствие нарушения данного права со стороны работодателя, специфику правового статуса работника, его место и роль в механизме управления трудом у конкретного работодателя, возможность как злоупотребления влиянием на документальное оформление решений о предоставлении работнику ежегодного оплачиваемого отпуска, так и фактического использования отпусков, формально ему не предоставленных в установленном порядке, и т.д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ак установлено судом, препятствия в предоставлении Работнице отпуска со стороны Общества отсутствовали. При этом достоверно зная о том, что ее право на ежегодный отпуск нарушено, истец к Работодателю по данному вопросу не обращалась. А при увольнении предъявила требование о взыскании компенсации за период работы, превышающий 20 лет! Такое поведение, по мнению суда, направлено на сохранение права на отпуск с целью последующего получения денежной компенсации при увольнении, что не отвечает целям ч. 1 ст. 127 ТК РФ и свидетельствует о злоупотреблении правом.</w:t>
      </w:r>
      <w:r>
        <w:rPr/>
        <w:t xml:space="preserve">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воды и возможные проблемы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Если работник не воспользовался своим правом на отдых, он сможет получить компенсацию за неиспользованный отпуск при увольнении, независимо от времени, которое прошло с момента наступления каждого периода, в котором положен отпуск. Но следует помнить, что злоупотребление правом со стороны работника может являться самостоятельным основанием для отказа в удовлетворении иска о взыскании этой компенсации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компенсация за неиспользованный отпуск злоупотребление правом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компенсация за отпуск 437 614 руб. 95 коп., компенсация за нарушение срока выплаты – 98 826 руб. 31 коп., компенсацию морального вреда – 100 000 руб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>ОПРЕДЕЛЕНИЕ ТРЕТЬЕГО КАССАЦИОННОГО СУДА ОБЩЕЙ ЮРИСДИКЦИИ ОТ 21.10.2024 N 88-21004/2024 (УИД 78RS0017-01-2021-007726-49)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Компенсации вредникам и НДФЛ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  <w:szCs w:val="20"/>
        </w:rPr>
        <w:t xml:space="preserve"> Предоставление компенсационных выплат за вредные условия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Сила документа:</w:t>
      </w:r>
      <w:r>
        <w:rPr>
          <w:rFonts w:cs="Arial;PragmaticaCondC" w:ascii="Arial;PragmaticaCondC" w:hAnsi="Arial;PragmaticaCondC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  <w:u w:val="single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Налоговая инспекция проводила выездную проверку в отношении Общества, по итогам которой был доначислен НДФЛ за последние три года, а также пени и штраф. В общей сложности сумма превысила 11 млн. рублей. Налоговики придрались к компенсационным выплатам, которые Общество не обложило НДФЛ. Поскольку досудебные препирательства с ИФНС ничем хорошим для Общества не закончились, пришлось обращаться в суд. Там Общество пояснило: была проведена спецоценка, всем рабочим местам присвоен класс вредности 3.1. В коллективном договоре мы прописали, что всем «вредникам» выплачиваются компенсационные выплаты. Размер выплат рассчитан автономной некоммерческой организацией, с которой у нас договор на консультирование и разъяснение всех вопросов, связанных с обеспечением компенсационных прав работник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Суд указал, что, исходя из ст. 164 ТК РФ под компенсациями понимаются денежные выплаты, установленные в целях возмещения работникам затрат, связанных с исполнением ими трудовых обязанностей. Указанные выплаты не входят в систему оплаты труда и, как раз, на основании п. 3 ст. 217 НК РФ не облагаются НДФЛ. Для этого нужно, чтобы спорные выплаты были обусловлены реальными расходами сотрудников Общества и компенсировали конкретные затраты. То есть, работники должны отчитываться о расходовании дополнительных компенсаций и предоставлять оправдательные документы своему работодател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днако, алгоритм расчета сумм компенсации, а также информация о том, какие показатели использовались при расчете сумм, Общество не представило. Те документы с расчетами, которые Общество показало суду, не отражают фактическое влияние на состояние здоровья конкретного работника, не носят индивидуально-персонифицированный характер, не позволяют заключить, что между состоянием здоровья работников и воздействием вредных условий труда имелась прямая связь. В расчетах указаны максимальные суммы на человека в зависимости от должности, а не от затрат работника на восстановление здоровья. И вообще, выплаты делались системно (каждый месяц). Ни бухгалтер, ни директор Общества не смогли пояснить, каким чудом производился расчет, и от чего он зависел. Ну а опрос работников показал, что они вообще были не в курсе про компенсации и тем более про какие-то оправдательные документы, получали себе зарплату два раза в месяц, и слава Богу. Кроме того, запрос в больницу показал, что диагноз по профессиональным заболеваниям никому не устанавливался, не запрашивались санитарно-гигиенические характеристики и не выдавались медицинские заключения о наличии профессионального заболева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Все вышеперечисленные обстоятельства привели суд к выводу о том, что ИФНС права, и спорные выплаты не обладают признаками возмещения понесенных расходов, подтвержденных документально, а входят в действующую в Обществе систему оплаты труда и подлежат обложению НДФ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В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>ыводы и возможные проблемы:</w:t>
      </w:r>
      <w:r>
        <w:rPr/>
        <w:t xml:space="preserve"> </w:t>
      </w:r>
      <w:r>
        <w:rPr>
          <w:rFonts w:cs="Arial;PragmaticaCondC" w:ascii="Arial;PragmaticaCondC" w:hAnsi="Arial;PragmaticaCondC"/>
          <w:bCs/>
          <w:sz w:val="20"/>
          <w:szCs w:val="20"/>
        </w:rPr>
        <w:t>За работу во вредных условиях труда ТК РФ не предусматривает денежных компенсаций. Но работодатель с учетом своего финансового положения вправе установить собственные дополнительные компенсации за вредные условия труда, закрепив правила их расчета и предоставления в ЛНА. В частности, сотрудникам на работах с вредными условиями труда можно возмещать их документально подтвержденные расходы, обусловленные спецификой деятельности организации. По мнению Минфина России, такие компенсации не облагаются НДФЛ. Ну, а с ничем необоснованных доплат будьте добры уплатите НДФЛ.</w:t>
      </w:r>
      <w:r>
        <w:rPr>
          <w:rFonts w:cs="Arial;PragmaticaCondC" w:ascii="Arial;PragmaticaCondC" w:hAnsi="Arial;PragmaticaCondC"/>
          <w:sz w:val="20"/>
          <w:szCs w:val="20"/>
        </w:rPr>
        <w:t xml:space="preserve">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компенсация за вредные условия труда НДФЛ».</w:t>
      </w:r>
    </w:p>
    <w:p>
      <w:pPr>
        <w:pStyle w:val="Style22"/>
        <w:spacing w:before="0" w:after="0"/>
        <w:ind w:firstLine="540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свыше 11 млн.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hyperlink r:id="rId4">
        <w:r>
          <w:rPr>
            <w:rStyle w:val="InternetLink"/>
            <w:rFonts w:cs="Arial;PragmaticaCondC" w:ascii="Arial;PragmaticaCondC" w:hAnsi="Arial;PragmaticaCondC"/>
            <w:iCs/>
            <w:sz w:val="18"/>
            <w:szCs w:val="20"/>
            <w:u w:val="none"/>
          </w:rPr>
          <w:t xml:space="preserve">ПОСТАНОВЛЕНИЕ АРБИТРАЖНОГО СУДА ВОЛГО-ВЯТСКОГО ОКРУГА ОТ 25.03.2025 N Ф01-178/2025 ПО ДЕЛУ N А43-13668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ереплатил налоги = пополнил бюджет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bCs/>
          <w:sz w:val="20"/>
        </w:rPr>
        <w:t>Для случаев</w:t>
      </w:r>
      <w:r>
        <w:rPr>
          <w:rFonts w:cs="Arial;PragmaticaCondC" w:ascii="Arial;PragmaticaCondC" w:hAnsi="Arial;PragmaticaCondC"/>
          <w:b/>
          <w:sz w:val="20"/>
        </w:rPr>
        <w:t xml:space="preserve"> </w:t>
      </w:r>
      <w:r>
        <w:rPr>
          <w:rFonts w:cs="Arial;PragmaticaCondC" w:ascii="Arial;PragmaticaCondC" w:hAnsi="Arial;PragmaticaCondC"/>
          <w:bCs/>
          <w:sz w:val="20"/>
        </w:rPr>
        <w:t>оплаты налогов за третье лицо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bCs/>
          <w:sz w:val="20"/>
          <w:szCs w:val="20"/>
        </w:rPr>
        <w:t>В последнее время распространены споры про переплату налога за третье лицо и попытки возврата получившегося положительного сальдо ЕНС этим третьим лицом из бюджета. Попытки безуспешные, благодаря налоговой инспекции. Понятно, что все это не от «хорошей жизни». Обычно платит тот, кто по-другому деньги не может вывести, например, арестованы счета (а платить налоги можно); или чтобы обойти требования законодательства о легализации доходов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Ситуация понятна. А что дальше? Налоговая отказала в возврате, но деньги-то на ЕНС остались. А, как суды частенько говорят: они являются собственностью налогоплательщика. Надолго ли?! - возникает вопрос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В нашем деле была аналогичная ситуация. У ООО-1 были заблокированы счета. Оно перечислило около 3 миллионов на ЕНС ООО-2 в счет уплаты транспортного налога, хотя там требовалось всего-то тысяч 50. ООО-2 пыталось вернуть переплату с ЕНС, но инспекция отказала. ООО-1 ликвидировалось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И тут в нашем деле появился Прокурор. Прокурор заявил такие требования: о признании недействительной сделкой перечисления ООО-1 в пользу ООО-2 3 150 000 руб. и применении последствий недействительности этой сделки в виде взыскания с налогового органа денежных средств в размере 2 902 109 руб. и взыскании с ООО-1 средств в размере 247 891 руб. </w:t>
      </w:r>
      <w:r>
        <w:rPr>
          <w:rFonts w:cs="Arial;PragmaticaCondC" w:ascii="Arial;PragmaticaCondC" w:hAnsi="Arial;PragmaticaCondC"/>
          <w:bCs/>
          <w:sz w:val="20"/>
          <w:szCs w:val="20"/>
          <w:u w:val="single"/>
        </w:rPr>
        <w:t>в доход бюджета</w:t>
      </w:r>
      <w:r>
        <w:rPr>
          <w:rFonts w:cs="Arial;PragmaticaCondC" w:ascii="Arial;PragmaticaCondC" w:hAnsi="Arial;PragmaticaCondC"/>
          <w:bCs/>
          <w:sz w:val="20"/>
          <w:szCs w:val="20"/>
        </w:rPr>
        <w:t>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ООО-2 спорило с Прокурором о том, что нельзя признать сделку недействительной, сторона которой уже «испарилась». Суды с этим аргументом разбирались долго: сперва согласились, но в итоге решили, что по общему правилу при ликвидации одной из сторон сделки спор о признании этой сделки недействительной не может быть рассмотрен судом, и дело подлежит прекращению (</w:t>
      </w:r>
      <w:hyperlink r:id="rId5">
        <w:r>
          <w:rPr>
            <w:rStyle w:val="InternetLink"/>
            <w:rFonts w:cs="Arial;PragmaticaCondC" w:ascii="Arial;PragmaticaCondC" w:hAnsi="Arial;PragmaticaCondC"/>
            <w:bCs/>
            <w:sz w:val="20"/>
            <w:szCs w:val="20"/>
          </w:rPr>
          <w:t>пункт 5 части 1 статьи 150</w:t>
        </w:r>
      </w:hyperlink>
      <w:r>
        <w:rPr>
          <w:rFonts w:cs="Arial;PragmaticaCondC" w:ascii="Arial;PragmaticaCondC" w:hAnsi="Arial;PragmaticaCondC"/>
          <w:bCs/>
          <w:sz w:val="20"/>
          <w:szCs w:val="20"/>
        </w:rPr>
        <w:t xml:space="preserve"> АПК РФ). </w:t>
      </w:r>
      <w:r>
        <w:rPr>
          <w:rFonts w:cs="Arial;PragmaticaCondC" w:ascii="Arial;PragmaticaCondC" w:hAnsi="Arial;PragmaticaCondC"/>
          <w:bCs/>
          <w:i/>
          <w:sz w:val="20"/>
          <w:szCs w:val="20"/>
          <w:u w:val="single"/>
        </w:rPr>
        <w:t>Однако при применении данного правила суд должен избегать формального подхода и учитывать сохранение правоспособности конечного приобретателя по сделке, что позволяет проверить ее на незаконность и применить соответствующие последствия недействительности, в случае признания ее таковой.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Тем более, что в настоящем случае рассмотрение искового заявления по существу не приведет к возникновению каких-либо обязательств ликвидированного лица, поскольку реституционные требования к нему прокуратурой не заявлены.</w:t>
      </w:r>
    </w:p>
    <w:p>
      <w:pPr>
        <w:pStyle w:val="Style22"/>
        <w:spacing w:before="0" w:after="0"/>
        <w:ind w:firstLine="567"/>
        <w:jc w:val="both"/>
        <w:rPr>
          <w:rFonts w:ascii="Arial;PragmaticaCondC" w:hAnsi="Arial;PragmaticaCondC" w:cs="Arial;PragmaticaCondC"/>
          <w:i/>
          <w:i/>
          <w:i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 xml:space="preserve">Данное дело, в общем-то, о возможности оспаривания сделки ликвидированного лица. Но мы из него вынесли иную мысль. Если заплатить налоги за третье лицо и у прокурора возникнут сомнения в чистоте сделки, то весьма вероятно обращение спорной суммы в доход государства.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</w:t>
      </w:r>
      <w:r>
        <w:rPr>
          <w:rFonts w:cs="Arial;PragmaticaCondC" w:ascii="Arial;PragmaticaCondC" w:hAnsi="Arial;PragmaticaCondC"/>
          <w:i/>
          <w:iCs/>
          <w:sz w:val="20"/>
          <w:szCs w:val="20"/>
        </w:rPr>
        <w:t>применение последствий недействительности сделки в виде взыскания денежных средств в доход бюджета</w:t>
      </w:r>
      <w:r>
        <w:rPr>
          <w:rFonts w:cs="Arial;PragmaticaCondC" w:ascii="Arial;PragmaticaCondC" w:hAnsi="Arial;PragmaticaCondC"/>
          <w:i/>
          <w:sz w:val="20"/>
          <w:szCs w:val="20"/>
        </w:rPr>
        <w:t>»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около 3 миллионов рублей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/>
        <w:t xml:space="preserve"> </w:t>
      </w:r>
      <w:hyperlink r:id="rId6">
        <w:r>
          <w:rPr>
            <w:rStyle w:val="InternetLink"/>
            <w:rFonts w:cs="Arial;PragmaticaCondC" w:ascii="Arial;PragmaticaCondC" w:hAnsi="Arial;PragmaticaCondC"/>
            <w:sz w:val="18"/>
            <w:szCs w:val="18"/>
          </w:rPr>
          <w:t>ПОСТАНОВЛЕНИЕ АРБИТРАЖНОГО СУДА ПОВОЛЖСКОГО ОКРУГА ОТ 27.03.2025 N Ф06-1136/2025 ПО ДЕЛУ N А65-17771/2024</w:t>
        </w:r>
        <w:r>
          <w:rPr>
            <w:rStyle w:val="InternetLink"/>
            <w:rFonts w:cs="Arial;PragmaticaCondC" w:ascii="Arial;PragmaticaCondC" w:hAnsi="Arial;PragmaticaCondC"/>
            <w:b/>
            <w:bCs/>
            <w:i/>
            <w:i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Style27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7"/>
          <w:szCs w:val="17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7"/>
          <w:szCs w:val="17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7"/>
          <w:szCs w:val="17"/>
        </w:rPr>
        <w:t xml:space="preserve">» </w:t>
      </w:r>
      <w:hyperlink r:id="rId7">
        <w:r>
          <w:rPr>
            <w:rStyle w:val="InternetLink"/>
            <w:rFonts w:cs="Arial;PragmaticaCondC" w:ascii="Arial;PragmaticaCondC" w:hAnsi="Arial;PragmaticaCondC"/>
            <w:b/>
            <w:bCs/>
            <w:sz w:val="17"/>
            <w:szCs w:val="17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7"/>
          <w:szCs w:val="17"/>
        </w:rPr>
        <w:t xml:space="preserve"> </w:t>
      </w:r>
      <w:r>
        <w:rPr>
          <w:rFonts w:cs="Arial;PragmaticaCondC" w:ascii="Arial;PragmaticaCondC" w:hAnsi="Arial;PragmaticaCondC"/>
          <w:i/>
          <w:iCs/>
          <w:sz w:val="17"/>
          <w:szCs w:val="17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KSOJ003&amp;n=130134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VV&amp;n=127680" TargetMode="External"/><Relationship Id="rId5" Type="http://schemas.openxmlformats.org/officeDocument/2006/relationships/hyperlink" Target="https://login.consultant.ru/link/?req=doc&amp;base=LAW&amp;n=495133&amp;dst=100948" TargetMode="External"/><Relationship Id="rId6" Type="http://schemas.openxmlformats.org/officeDocument/2006/relationships/hyperlink" Target="https://login.consultant.ru/link/?req=doc&amp;base=APV&amp;n=239186&amp;dst=100002,1" TargetMode="External"/><Relationship Id="rId7" Type="http://schemas.openxmlformats.org/officeDocument/2006/relationships/hyperlink" Target="https://t.me/HozBezopas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4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4-10T15:34:00Z</dcterms:modified>
  <cp:revision>2</cp:revision>
  <dc:subject/>
  <dc:title>Аналитическая Записка для Руководителя</dc:title>
</cp:coreProperties>
</file>