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spacing w:lineRule="auto" w:line="252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11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31 марта 2025 года </w:t>
        <w:tab/>
        <w:t xml:space="preserve">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spacing w:lineRule="auto" w:line="252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pacing w:lineRule="auto" w:line="252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52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Когда за арендные каникулы придётся заплатить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</w:rPr>
        <w:t>Для случаев предоставления арендных каникул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sz w:val="20"/>
          <w:szCs w:val="20"/>
        </w:rPr>
        <w:t>Общество 20.05.2021 заключило с ИП договор аренды, по условиям которого начисление арендной платы производится от даты начала коммерческой деятельности Общества-арендатора. Под датой начала коммерческой деятельности подразумевается день официального открытия магазина для покупателей и начало их обслуживания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осле регистрации договора и передачи помещения по акту приема-передачи Общество внесло предоплату 500 000 руб. в счет первых месяцев аренды и ушло на каникулы, как бы для подготовки к этому самому началу деятельности. Через 9 месяцев 18.02.2022 г. Общество объявило об одностороннем отказе от договора и потребовало вернуть 500 000 рублей, ведь магазин так и не открылся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ИП возмутился тем, что арендатор его «поматросил и бросил» и выкатил встречные требования о перечислении арендной платы (с учетом аванса) в сумме 507 060 руб. 97 коп. 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ороны встретились в суде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Суд первой инстанции, дословно читая условия договора, первоначальный иск Общества удовлетворил, а ИП отказа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Апелляция и кассация взглянули на ситуацию под другим углом. Обществом не оспаривается факт подписания акта готовности помещения к эксплуатации,</w:t>
      </w:r>
      <w:r>
        <w:rPr/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а также факт получения его в состоянии, полностью соответствующем условиям спорного договора. Действительно, по условиям договора до даты начала коммерческой деятельности арендатор был освобожден от уплаты арендной платы. При этом толкование договора, предложенное Обществом, ведёт к нарушению баланса интересов, поскольку допускает ситуацию, когда арендатор, не принимающий своевременно необходимых действий для подготовки помещения к осуществлению коммерческой деятельности, может сколь угодно длить "арендные каникулы", пользуясь имуществом безвозмездно в ущерб интересам арендодателя, заключающимся в извлечении прибыли от аренды. Такое поведение есть ни что иное, как злоупотребление правом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 посчитал трехмесячный срок разумным для открытия магазина после получения помещения в аренду и удовлетворил встречный иск ИП-арендодателя частично, взыскав с Общества 357 096 руб. 77 коп. Обществу, соответственно, было отказано.</w:t>
      </w:r>
    </w:p>
    <w:p>
      <w:pPr>
        <w:pStyle w:val="Style22"/>
        <w:spacing w:lineRule="auto" w:line="25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Каникулы каникулами, но не надо наглеть. Иначе, так и не начав деятельность в течение разумного, по мнению суда, срока, придется платить за аренду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разделе «Судебная практика»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арендные каникулы баланс интересов». </w:t>
      </w:r>
    </w:p>
    <w:p>
      <w:pPr>
        <w:pStyle w:val="Normal"/>
        <w:keepNext w:val="true"/>
        <w:shd w:fill="FFFFFF" w:val="clear"/>
        <w:spacing w:lineRule="auto" w:line="252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полмиллиона то ли с арендатора, то ли с арендодателя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</w:rPr>
          <w:t>ПОСТАНОВЛЕНИЕ АРБИТРАЖНОГО СУДА УРАЛЬСКОГО ОКРУГА ОТ 18.03.2025 N Ф09-7941/24 ПО ДЕЛУ N А50-3178/2024</w:t>
        </w:r>
      </w:hyperlink>
    </w:p>
    <w:p>
      <w:pPr>
        <w:pStyle w:val="Normal"/>
        <w:spacing w:lineRule="auto" w:line="252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52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Отказ в приеме декларации из-за номинального директора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  <w:szCs w:val="20"/>
        </w:rPr>
        <w:t>Для случаев представления налоговой декларации в ИФНС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52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bCs/>
          <w:sz w:val="20"/>
          <w:szCs w:val="20"/>
        </w:rPr>
        <w:t>Общество представило в налоговый орган декларацию по НДС. Налоговая инспекция отказалась ее принимать, внеся при этом в единый информационный ресурс налоговых органов сведения о компрометации сертификата ключа электронной подписи руководителя Общества. Иными словами, отказ был по причине блокировки сертификата. Общество попыталось оспорить отказ и блокировку в суде. Там налоговики пояснили, что Общество у них давненько «на карандаше», как будто и деятельность не ведет, и ресурсов не имеет, и директор у них какой-то «мутный». На допросе он «ни бе, ни ме, ни кукареку» про родную фирму и электронную подпись. Да он же попросту номинальный. Так что, мы приняли такое решение, имеем право.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Суды первых двух инстанций ИФНС поддержали, ибо запись о компрометации сертификата ключа электронной подписи внесена Инспекцией правомерно, и налоговый орган может применить меры ограничительного, предупредительного и профилактического характера, к которым относятся и оспариваемые действия.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Но суд кассационной инстанции с коллегами не согласился. У ФНС есть Административный регламент 99н, в котором четко прописаны основания для отказа в приеме декларации - отсутствие усиленной квалифицированной электронной подписи руководителя  организации-заявителя или несоответствие данных владельца квалифицированного сертификата данным руководителя организации-заявителя. Перечень, вообще-то, закрытый и не надо придумывать ему расширительное толкование. На момент подачи Обществом налоговой декларации по НДС, подписанной усиленной квалифицированной подписью, директор являлся директором Общества. Хоть номинальным, хоть «</w:t>
      </w:r>
      <w:r>
        <w:rPr>
          <w:rFonts w:cs="Arial;PragmaticaCondC" w:ascii="Arial;PragmaticaCondC" w:hAnsi="Arial;PragmaticaCondC"/>
          <w:sz w:val="20"/>
          <w:szCs w:val="20"/>
        </w:rPr>
        <w:t>немазаным сухим»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снования аннулирования сертификата ключа ЭП перечислены в пункте 6.1 статьи 14 Закона N 63-ФЗ и номинальность директора среди оснований не фигурирует. Вот если бы из владения директора выбыл сертификат ключа проверки электронной подписи, или были бы совершены мошеннические действия с использованием принадлежащей Обществу электронной подписи, тогда можно было бы говорить о скомпрометированности электронной подписи. В данном случае ЭП действовала на момент направления документов, поэтому отказывать в приеме декларации ИФНС не имела права. </w:t>
      </w:r>
      <w:r>
        <w:rPr>
          <w:rFonts w:cs="Arial;PragmaticaCondC" w:ascii="Arial;PragmaticaCondC" w:hAnsi="Arial;PragmaticaCondC"/>
          <w:bCs/>
          <w:i/>
          <w:sz w:val="20"/>
          <w:szCs w:val="20"/>
          <w:u w:val="single"/>
        </w:rPr>
        <w:t>Законодательство о налогах и сборах не содержит положений, которые позволяли бы налоговым органам в рассматриваемой ситуации отказывать налогоплательщику в принятии налоговой отчетности</w:t>
      </w:r>
      <w:r>
        <w:rPr>
          <w:rFonts w:cs="Arial;PragmaticaCondC" w:ascii="Arial;PragmaticaCondC" w:hAnsi="Arial;PragmaticaCondC"/>
          <w:bCs/>
          <w:sz w:val="20"/>
          <w:szCs w:val="20"/>
        </w:rPr>
        <w:t>. Негативная характеристика Общества-налогоплательщика не имеет правового значения на стадии представления в Инспекцию налоговой отчетности и не может служить основанием для отказа в ее принятии.</w:t>
      </w:r>
    </w:p>
    <w:p>
      <w:pPr>
        <w:pStyle w:val="Style22"/>
        <w:spacing w:lineRule="auto" w:line="25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Основания для отказа в приеме декларации указаны в статье 80 НК РФ, и положениях Административного регламента </w:t>
      </w:r>
      <w:r>
        <w:rPr>
          <w:rFonts w:cs="Arial;PragmaticaCondC" w:ascii="Arial;PragmaticaCondC" w:hAnsi="Arial;PragmaticaCondC"/>
          <w:sz w:val="20"/>
          <w:szCs w:val="20"/>
        </w:rPr>
        <w:t xml:space="preserve">99н. Отказ по каким-либо иным причинам </w:t>
      </w:r>
      <w:r>
        <w:rPr>
          <w:rFonts w:cs="Arial;PragmaticaCondC" w:ascii="Arial;PragmaticaCondC" w:hAnsi="Arial;PragmaticaCondC"/>
          <w:bCs/>
          <w:sz w:val="20"/>
          <w:szCs w:val="20"/>
        </w:rPr>
        <w:t>противоречит нормам налогового законодательства, и препятствует налогоплательщику в реализации возложенной на него обязанности по своевременному представлению налоговой отчетности.</w:t>
      </w:r>
      <w:r>
        <w:rPr>
          <w:rFonts w:cs="Arial;PragmaticaCondC" w:ascii="Arial;PragmaticaCondC" w:hAnsi="Arial;PragmaticaCondC"/>
          <w:sz w:val="20"/>
          <w:szCs w:val="20"/>
        </w:rPr>
        <w:t xml:space="preserve">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компрометация ключа электронной подписи отказ в приеме налоговой декларации». </w:t>
      </w:r>
    </w:p>
    <w:p>
      <w:pPr>
        <w:pStyle w:val="Normal"/>
        <w:keepNext w:val="true"/>
        <w:shd w:fill="FFFFFF" w:val="clear"/>
        <w:spacing w:lineRule="auto" w:line="252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нарушенные права налогоплательщика, его потраченные время и нервы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;PragmaticaCondC" w:ascii="Arial;PragmaticaCondC" w:hAnsi="Arial;PragmaticaCondC"/>
            <w:sz w:val="18"/>
          </w:rPr>
          <w:t xml:space="preserve">ПОСТАНОВЛЕНИЕ АРБИТРАЖНОГО СУДА ВОЛГО-ВЯТСКОГО ОКРУГА ОТ 20.03.2025 N Ф01-6764/2024 ПО ДЕЛУ N А43-5762/2024 </w:t>
        </w:r>
      </w:hyperlink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52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Ещё раз о том, как передумали арендовать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bCs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bCs/>
          <w:sz w:val="20"/>
        </w:rPr>
        <w:t xml:space="preserve"> Когда передумали заключать договор аренды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bCs/>
          <w:sz w:val="20"/>
          <w:szCs w:val="20"/>
        </w:rPr>
        <w:t>В декабре 2023 два ИП вели переговоры об аренде помещений и прилегающего земельного участка. Переговоры шли успешно, вот только объекты были пока заняты – до 4 февраля 2024 года. ИП ударили по рукам и подписали договор от 5 февраля 2024 года. Будущий арендатор согласно условиям договора, тут же в декабре перевел арендную плату за два месяца: 327 750 руб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В январе планы у ИП-арендатора изменились. Он направил письмо ИП-арендодателю о том, что передумал: считайте, что мы ничего не подписывали, ну и возвращайте обратно денежные средства. Тот, конечно, ни в какую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В суде несостоявшийся арендодатель настаивал на двух фактах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Первый: якобы договор был подписан в конце января, после письма о том, что арендатор передумал. Но с этим суды не согласились, т.к. в платежке в декабре на этот договор уже ссылались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А второй довод: что договор подписан, помещение передано по акту приему-передачи, т.е. договор исполнен. Считать договор не действительным нельзя. И расторгать его нужно по правилам, указанным в нем: предупредить арендодателя за 90 дней. И с этим доводом суды немного поплутали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Первый суд решил, что договор и акт подписаны декабре. Т.е. фактически помещение не передано, т.к. в тот момент помещение находилось в аренде у третьих лиц. А значит, договор не действует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Апелляция возразила, что акт приема-передачи подписан, и арендодатель свои обязательства выполнил. То, что арендатор “передумал” или не пользовался помещением – это его проблемы. Договор действующий, правила расторжения арендатору известны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Кассация поставила точку в споре. Она согласилась с первым судом о том, что датированный пятым февраля акт, но по факту подписанный в декабре в то время, когда помещение было занято, не может свидетельствовать о передаче имущества арендатору. А значит, договор не действующий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567"/>
        <w:jc w:val="both"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 xml:space="preserve">Заблаговременное подписание документов не обезопасит арендодателя от отказа арендатора, если арендованное по акту фактически не передано. Ну, и документы, конечно, на будущее лучше не оформлять. Иначе потом доказывай: передано или не передано, платить или не платить.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акт приема-передачи </w:t>
      </w:r>
      <w:r>
        <w:rPr>
          <w:rFonts w:cs="Arial;PragmaticaCondC" w:ascii="Arial;PragmaticaCondC" w:hAnsi="Arial;PragmaticaCondC"/>
          <w:i/>
          <w:iCs/>
          <w:sz w:val="20"/>
          <w:szCs w:val="20"/>
          <w:lang w:eastAsia="ru-RU"/>
        </w:rPr>
        <w:t>не может подтвердить факт передачи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52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sz w:val="20"/>
          <w:szCs w:val="20"/>
        </w:rPr>
        <w:t>327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 </w:t>
      </w:r>
      <w:r>
        <w:rPr>
          <w:rFonts w:cs="Arial;PragmaticaCondC" w:ascii="Arial;PragmaticaCondC" w:hAnsi="Arial;PragmaticaCondC"/>
          <w:sz w:val="20"/>
          <w:szCs w:val="20"/>
        </w:rPr>
        <w:t>750 руб.</w:t>
      </w:r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/>
        <w:t xml:space="preserve"> </w:t>
      </w:r>
      <w:hyperlink r:id="rId5">
        <w:r>
          <w:rPr>
            <w:rStyle w:val="InternetLink"/>
            <w:rFonts w:cs="Arial;PragmaticaCondC" w:ascii="Arial;PragmaticaCondC" w:hAnsi="Arial;PragmaticaCondC"/>
            <w:sz w:val="18"/>
            <w:szCs w:val="18"/>
          </w:rPr>
          <w:t>ПОСТАНОВЛЕНИЕ АРБИТРАЖНОГО СУДА ПОВОЛЖСКОГО ОКРУГА ОТ 19.03.2025 N Ф06-1320/2025 ПО ДЕЛУ N А55-7180/2024</w:t>
        </w:r>
        <w:r>
          <w:rPr>
            <w:rStyle w:val="InternetLink"/>
            <w:rFonts w:cs="Arial;PragmaticaCondC" w:ascii="Arial;PragmaticaCondC" w:hAnsi="Arial;PragmaticaCondC"/>
            <w:b/>
            <w:bCs/>
            <w:i/>
            <w:i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52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Style27"/>
        <w:spacing w:lineRule="auto" w:line="252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7"/>
          <w:szCs w:val="17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7"/>
          <w:szCs w:val="17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7"/>
          <w:szCs w:val="17"/>
        </w:rPr>
        <w:t xml:space="preserve">» </w:t>
      </w:r>
      <w:hyperlink r:id="rId6">
        <w:r>
          <w:rPr>
            <w:rStyle w:val="InternetLink"/>
            <w:rFonts w:cs="Arial;PragmaticaCondC" w:ascii="Arial;PragmaticaCondC" w:hAnsi="Arial;PragmaticaCondC"/>
            <w:b/>
            <w:bCs/>
            <w:sz w:val="17"/>
            <w:szCs w:val="17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7"/>
          <w:szCs w:val="17"/>
        </w:rPr>
        <w:t xml:space="preserve"> </w:t>
      </w:r>
      <w:r>
        <w:rPr>
          <w:rFonts w:cs="Arial;PragmaticaCondC" w:ascii="Arial;PragmaticaCondC" w:hAnsi="Arial;PragmaticaCondC"/>
          <w:i/>
          <w:iCs/>
          <w:sz w:val="17"/>
          <w:szCs w:val="17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72638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VV&amp;n=127585&amp;dst=100002,1" TargetMode="External"/><Relationship Id="rId5" Type="http://schemas.openxmlformats.org/officeDocument/2006/relationships/hyperlink" Target="https://login.consultant.ru/link/?req=doc&amp;base=APV&amp;n=238979&amp;dst=100002,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4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4-01T01:44:00Z</dcterms:modified>
  <cp:revision>2</cp:revision>
  <dc:subject/>
  <dc:title>Аналитическая Записка для Руководителя</dc:title>
</cp:coreProperties>
</file>