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PragmaticaCondC" w:hAnsi="Arial;PragmaticaCondC" w:eastAsia="MS Mincho;?l?r ???fc" w:cs="Arial;PragmaticaCondC"/>
          <w:b/>
          <w:b/>
          <w:bCs/>
          <w:sz w:val="32"/>
          <w:szCs w:val="32"/>
        </w:rPr>
      </w:pPr>
      <w:r>
        <w:rPr>
          <w:rFonts w:eastAsia="MS Mincho;?l?r ???fc" w:cs="Arial;PragmaticaCondC" w:ascii="Arial;PragmaticaCondC" w:hAnsi="Arial;PragmaticaCondC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;PragmaticaCondC" w:hAnsi="Arial;PragmaticaCondC" w:eastAsia="MS Mincho;?l?r ???fc" w:cs="Arial;PragmaticaCondC"/>
          <w:b/>
          <w:b/>
          <w:bCs/>
          <w:sz w:val="36"/>
          <w:szCs w:val="36"/>
        </w:rPr>
      </w:pPr>
      <w:r>
        <w:rPr>
          <w:rFonts w:eastAsia="MS Mincho;?l?r ???fc" w:cs="Arial;PragmaticaCondC" w:ascii="Arial;PragmaticaCondC" w:hAnsi="Arial;PragmaticaCondC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№</w:t>
      </w: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u w:val="single"/>
        </w:rPr>
        <w:t>1007</w:t>
      </w:r>
      <w:r>
        <w:rPr>
          <w:rFonts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от 3 марта 2025 года </w:t>
        <w:tab/>
        <w:t xml:space="preserve">              </w:t>
      </w:r>
      <w:r>
        <w:rPr>
          <w:rFonts w:cs="Arial;PragmaticaCondC" w:ascii="Arial;PragmaticaCondC" w:hAnsi="Arial;PragmaticaCondC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;PragmaticaCondC" w:ascii="Arial;PragmaticaCondC" w:hAnsi="Arial;PragmaticaCondC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Конвертировали, конвертировали, да всё-таки выконвертировали!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 xml:space="preserve">Для кого (для каких случаев): </w:t>
      </w:r>
      <w:r>
        <w:rPr>
          <w:rFonts w:cs="Arial;PragmaticaCondC" w:ascii="Arial;PragmaticaCondC" w:hAnsi="Arial;PragmaticaCondC"/>
          <w:sz w:val="20"/>
        </w:rPr>
        <w:t>Для попыток обхитрить банк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Определение Судебной коллегии по экономическим спорам ВС РФ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Схема ситуации: </w:t>
      </w:r>
      <w:r>
        <w:rPr>
          <w:rFonts w:cs="Arial;PragmaticaCondC" w:ascii="Arial;PragmaticaCondC" w:hAnsi="Arial;PragmaticaCondC"/>
          <w:sz w:val="20"/>
          <w:szCs w:val="20"/>
        </w:rPr>
        <w:t>В 966 выпуске Аналитической записки от 13 мая прошлого года мы с вами рассматривали спор между Обществом, воспользовавшимся сбоем в банковской системе, и Банком, списавшим обратно 30 140 797,91 рублей в качестве проведения корректировки по совершенным Обществом конвертациям валюты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 дело было так. Сотрудники Банка «накосячили», устанавливая курсы различных пар валют в банковской программе: их значения оказались сильно далеки от рыночных. Финансисты Общества пару таких «косяков» заметили и многократно, используя уязвимость алгоритма промежуточной конвертации, перевели денежные средства через цепочку операций в ту же валюту, в которой они были изначально. В частности, за 25 минут 18 конвертаций последовательно из RUB в GBP, из GBP в EUR, из EUR - вновь в RUB. И 123 конвертации подряд из USD в EUR, из EUR в GBP, из GBP - снова в USD. Сумма, которую Общество «заработало» на валюте обозначена выше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Позиция суда, куда Общество обратилось с требованием вернуть честно наконвертированное, менялась от инстанции к инстанции. В итоге кассация поддержала коллег из городского арбитражного суда, признав действия Общества неправомерными и оставив все деньги Банку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И вот дело дошло до Верховного суда: </w:t>
      </w:r>
      <w:r>
        <w:rPr>
          <w:rFonts w:cs="Arial;PragmaticaCondC" w:ascii="Arial;PragmaticaCondC" w:hAnsi="Arial;PragmaticaCondC"/>
          <w:i/>
          <w:sz w:val="20"/>
          <w:szCs w:val="20"/>
        </w:rPr>
        <w:t>«Доводы судов первой и кассационной инстанций о совершении обществом многочисленных операций по конвертации валют в короткий промежуток времени по кросс-курсу валют, отличающемуся от установленного Центральным банком РФ</w:t>
      </w:r>
      <w:r>
        <w:rPr>
          <w:rFonts w:cs="Arial;PragmaticaCondC" w:ascii="Arial;PragmaticaCondC" w:hAnsi="Arial;PragmaticaCondC"/>
          <w:sz w:val="20"/>
          <w:szCs w:val="20"/>
        </w:rPr>
        <w:t xml:space="preserve">, </w:t>
      </w:r>
      <w:r>
        <w:rPr>
          <w:rFonts w:cs="Arial;PragmaticaCondC" w:ascii="Arial;PragmaticaCondC" w:hAnsi="Arial;PragmaticaCondC"/>
          <w:i/>
          <w:sz w:val="20"/>
          <w:szCs w:val="20"/>
          <w:u w:val="single"/>
        </w:rPr>
        <w:t>не свидетельствуют о злоупотреблении обществом правом. То обстоятельство, что сделки по конвертации валют оказались не выгодными для банка, ведущего предпринимательскую деятельность, не лишало Общества права на совершение выгодных для него конверсионных операций с учетом отсутствия у него каких-либо возможностей повлиять на установленные банком курсы валют</w:t>
      </w:r>
      <w:r>
        <w:rPr>
          <w:rFonts w:cs="Arial;PragmaticaCondC" w:ascii="Arial;PragmaticaCondC" w:hAnsi="Arial;PragmaticaCondC"/>
          <w:i/>
          <w:sz w:val="20"/>
          <w:szCs w:val="20"/>
        </w:rPr>
        <w:t>»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материалах дела отсутствуют доказательства того, что установленное Банком значение курсов валют произошло вследствие технического сбоя, поскольку представители Банка сами указывали на ошибки своих сотрудников при установлении данных курсов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Условия договора, заключенного Обществом и Банком, содержат закрытый перечень оснований для безакцептного списания денежных средств. Между тем списанные Банком денежные средства не являются комиссией/платой за предоставление услуг, неустойкой, суммой, которую клиент обязан выплатить по иным договорам или просроченной задолженностью. Фактически Банк в одностороннем порядке без наличия на то полномочий произвел перерасчет операций по иным курсам, чем те, которые действовали в момент совершения сделок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итоге Судебная коллегия оставила в силе решение апелляционного суда, а деньги снова вернулись Обществу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Если клиент действовал в рамках договора с Банком, если причиной баснословных заработков стал человеческий фактор, а не сбой программы, то зарабатывать на банке вполне правомерно. Не только же банкам зарабатывать на нас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конвертация валюты злоупотребление правом», «"Тинькофф Банк" курс конвертации ошибки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Цена вопроса: </w:t>
      </w:r>
      <w:r>
        <w:rPr>
          <w:rFonts w:cs="Arial;PragmaticaCondC" w:ascii="Arial;PragmaticaCondC" w:hAnsi="Arial;PragmaticaCondC"/>
          <w:bCs/>
          <w:sz w:val="20"/>
          <w:szCs w:val="20"/>
        </w:rPr>
        <w:t>30 140 797,91 рублей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;PragmaticaCondC" w:ascii="Arial;PragmaticaCondC" w:hAnsi="Arial;PragmaticaCondC"/>
            <w:iCs/>
            <w:sz w:val="18"/>
            <w:u w:val="none"/>
          </w:rPr>
          <w:t>ОПРЕДЕЛЕНИЕ СУДЕБНОЙ КОЛЛЕГИИ ПО ЭКОНОМИЧЕСКИМ СПОРАМ ВС РФ ОТ 24.02.2025 N 305-ЭС24-11316 ПО ДЕЛУ N А40-46373/2023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3">
        <w:r>
          <w:rPr>
            <w:rFonts w:cs="Arial;PragmaticaCondC" w:ascii="Arial;PragmaticaCondC" w:hAnsi="Arial;PragmaticaCondC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Шах и мат в партии со страховой компанией</w:t>
      </w:r>
    </w:p>
    <w:p>
      <w:pPr>
        <w:pStyle w:val="Style22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  <w:szCs w:val="20"/>
        </w:rPr>
        <w:t xml:space="preserve"> Для случаев страхования ответственности при проведении строительно-монтажных работ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Сила документа:</w:t>
      </w:r>
      <w:r>
        <w:rPr>
          <w:rFonts w:cs="Arial;PragmaticaCondC" w:ascii="Arial;PragmaticaCondC" w:hAnsi="Arial;PragmaticaCondC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  <w:u w:val="single"/>
        </w:rPr>
        <w:t>Схема ситуации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Общество арендовало помещения в здании бизнес-центра и решило произвести в этих помещениях ряд строительно-монтажных и отделочных работ. К работам был привлечен Подрядчик. Когда работы были практически окончены, стороны подписали акт. Подрядчику оставалось по мелочи доделать то тут, то там и смонтировать систему автоматического пожаротушения. И вот, когда сотрудники осуществляли сварочные работы, произошел пожар. Такая злая ирония судьбы. Арендованные отремонтированные помещения полностью выгорел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Общество обратилось с иском к Подрядчику о возмещении ущерба. Подрядчик «перевел стрелки» на Страховую компанию: «Мы - уважающая себя серьезная фирма, поэтому свою ответственность в случае причинения вреда вследствие недостатков работ застраховали, так что, спрашивайте со страховщика». </w:t>
      </w:r>
    </w:p>
    <w:p>
      <w:pPr>
        <w:pStyle w:val="Normal"/>
        <w:spacing w:lineRule="auto" w:line="237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Общество перенаправило свои требования по нужному адресу, мол, «влетели» мы с этим пожаром на 10 млн. рублей, Подрядчик застрахован у вас, давайте возмещайте ущерб. Страховая платить не хотела, но через суд деньги Обществу удалось «выбить». Поскольку Страховая очень-очень не хотела платить, то дошла в своем желании до кассации. Кассация решения судов предыдущих инстанций отменила и спустила дело на пересмотр, так сказать. </w:t>
      </w:r>
    </w:p>
    <w:p>
      <w:pPr>
        <w:pStyle w:val="Normal"/>
        <w:spacing w:lineRule="auto" w:line="237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Дело снова пересмотрели в трех инстанциях, и даже коллегию Верховного суда спрашивали. И в этот раз все суды поддержали Страховую компанию. Да, казалось бы, все понятно, ответственность Подрядчика застрахована, наступил страховой случай, следует возместить ущерб. Но не все так просто. В Правилах страхования нашелся один ма-а-а-ленький нюанс - пункт о том, что </w:t>
      </w:r>
      <w:r>
        <w:rPr>
          <w:rFonts w:cs="Arial;PragmaticaCondC" w:ascii="Arial;PragmaticaCondC" w:hAnsi="Arial;PragmaticaCondC"/>
          <w:bCs/>
          <w:i/>
          <w:sz w:val="20"/>
          <w:szCs w:val="20"/>
          <w:u w:val="single"/>
        </w:rPr>
        <w:t>страхование не распространяется на случаи, причинения вреда третьему лицу, если это лицо прямо или косвенно контролируется или управляется застрахованным лицом.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И надо же было умудриться попасть под эту оговорку. Оказалось, что согласно выписке из ЕГРЮЛ, доля застрахованного лица (Подрядчика) в уставном капитале пострадавшего Общества - 99,99%. А раз так, тогда это не страховой случай. Собственно, шах и мат, что тут еще скажешь. </w:t>
      </w:r>
    </w:p>
    <w:p>
      <w:pPr>
        <w:pStyle w:val="Style22"/>
        <w:spacing w:lineRule="auto" w:line="237" w:before="0" w:after="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В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>ыводы и возможные проблемы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В страховых компаниях работают матерые специалисты, «съевшие собаку» на различных рисках. Поэтому, нужно внимательнейшим образом читать каждый пункт и все, что мелким шрифтом. Суммы в этой сфере серьезные, и страховщик просто так их не отдаст.</w:t>
      </w:r>
      <w:r>
        <w:rPr>
          <w:rFonts w:cs="Arial;PragmaticaCondC" w:ascii="Arial;PragmaticaCondC" w:hAnsi="Arial;PragmaticaCondC"/>
          <w:sz w:val="20"/>
          <w:szCs w:val="20"/>
        </w:rPr>
        <w:t xml:space="preserve"> 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>«событие не обладает признаками страхового случая».</w:t>
      </w:r>
    </w:p>
    <w:p>
      <w:pPr>
        <w:pStyle w:val="Style22"/>
        <w:spacing w:lineRule="auto" w:line="237" w:before="0" w:after="0"/>
        <w:ind w:firstLine="567"/>
        <w:contextualSpacing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10 млн. рублей.</w:t>
      </w:r>
    </w:p>
    <w:p>
      <w:pPr>
        <w:pStyle w:val="Normal"/>
        <w:spacing w:lineRule="auto" w:line="237" w:before="0" w:after="0"/>
        <w:ind w:firstLine="567"/>
        <w:contextualSpacing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;PragmaticaCondC" w:ascii="Arial;PragmaticaCondC" w:hAnsi="Arial;PragmaticaCondC"/>
          <w:sz w:val="20"/>
          <w:szCs w:val="20"/>
        </w:rPr>
        <w:t xml:space="preserve"> </w:t>
      </w:r>
      <w:hyperlink r:id="rId4">
        <w:r>
          <w:rPr>
            <w:rStyle w:val="InternetLink"/>
            <w:rFonts w:cs="Arial;PragmaticaCondC" w:ascii="Arial;PragmaticaCondC" w:hAnsi="Arial;PragmaticaCondC"/>
            <w:iCs/>
            <w:sz w:val="18"/>
            <w:szCs w:val="20"/>
            <w:u w:val="none"/>
          </w:rPr>
          <w:t>ПОСТАНОВЛЕНИЕ АРБИТРАЖНОГО СУДА МОСКОВСКОГО ОКРУГА ОТ 06.02.2025 N Ф05-23039/2023 ПО ДЕЛУ N А40-225934/2022</w:t>
        </w:r>
      </w:hyperlink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37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Принятие решений общего собрания в отсутствие кворума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 xml:space="preserve">Для кого (для каких случаев): </w:t>
      </w:r>
      <w:r>
        <w:rPr>
          <w:rFonts w:cs="Arial;PragmaticaCondC" w:ascii="Arial;PragmaticaCondC" w:hAnsi="Arial;PragmaticaCondC"/>
          <w:sz w:val="20"/>
        </w:rPr>
        <w:t>Когда участник не является на общие собрания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Схема ситуации: </w:t>
      </w:r>
      <w:r>
        <w:rPr>
          <w:rFonts w:cs="Arial;PragmaticaCondC" w:ascii="Arial;PragmaticaCondC" w:hAnsi="Arial;PragmaticaCondC"/>
          <w:sz w:val="20"/>
          <w:szCs w:val="20"/>
        </w:rPr>
        <w:t>Общество работало с 2008 года. И было у него два учредителя с долями в 50%: Гражданин и Гражданка. В 2023 году организации потребовалось провести годовое собрание: утвердить баланс; назначить директора, т.к. срок полномочий прошлого закончился; ну, и включить в состав участников третье лицо, т.к. у Общества закончились финансы и требовались денежные вливания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Общество один раз предупредило Гражданку о запланированном собрании, но она на него не явилась. Общество второй раз предупредило о новом собрании, но и в этот раз Гражданка не удостоила своим визитом. Обществу ничего не оставалось делать, как для продолжения своей работы принять решение общего собрания одним участником.</w:t>
      </w:r>
    </w:p>
    <w:p>
      <w:pPr>
        <w:pStyle w:val="Style22"/>
        <w:spacing w:lineRule="auto" w:line="237" w:before="0" w:after="0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Естественно протокол общего собрания, на котором присутствовал только один учредитель, «не понравился» налоговой. Она отказалась регистрировать изменения в устав. И Общество вместе со своим участником-Гражданином пошло в суд признавать решение общего собрания действительным. В суде они пытались доказать, что Гражданка злоупотребляет своими правами; что без этого решения у Общества не будет директора; оно не сможет работать. А вливания со стороны </w:t>
      </w:r>
      <w:r>
        <w:rPr>
          <w:rFonts w:cs="Arial;PragmaticaCondC" w:ascii="Arial;PragmaticaCondC" w:hAnsi="Arial;PragmaticaCondC"/>
          <w:sz w:val="20"/>
        </w:rPr>
        <w:t>необходимы для дальнейшей производственно-хозяйственной деятельности общества, обеспечения ее безубыточности и роста.</w:t>
      </w:r>
    </w:p>
    <w:p>
      <w:pPr>
        <w:pStyle w:val="Style22"/>
        <w:spacing w:lineRule="auto" w:line="237" w:before="0" w:after="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</w:rPr>
        <w:t xml:space="preserve">Суды были неумолимы. Они кивали на отсутствие кворума. </w:t>
      </w:r>
      <w:r>
        <w:rPr>
          <w:rFonts w:cs="Arial;PragmaticaCondC" w:ascii="Arial;PragmaticaCondC" w:hAnsi="Arial;PragmaticaCondC"/>
          <w:sz w:val="20"/>
          <w:szCs w:val="20"/>
        </w:rPr>
        <w:t>Что интерес общества в привлечении дополнительного капитала может не соответствовать интересам конкретных участников общества в сохранении размера своих долей и существующего соотношения между ними. Ну а если Обществу так сильно «мешает» его участник, так попробуйте его исключить.</w:t>
      </w:r>
    </w:p>
    <w:p>
      <w:pPr>
        <w:pStyle w:val="Style22"/>
        <w:spacing w:lineRule="auto" w:line="237" w:before="0" w:after="0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Дело дошло до кассационной инстанции. А она напомнила, что </w:t>
      </w:r>
      <w:r>
        <w:rPr>
          <w:rFonts w:cs="Arial;PragmaticaCondC" w:ascii="Arial;PragmaticaCondC" w:hAnsi="Arial;PragmaticaCondC"/>
          <w:sz w:val="20"/>
        </w:rPr>
        <w:t xml:space="preserve">один из выработанных правовых механизмов, позволяющих конвалидировать решение собрания, даже при отсутствии кворума, изложен в </w:t>
      </w:r>
      <w:hyperlink r:id="rId5">
        <w:r>
          <w:rPr>
            <w:rStyle w:val="InternetLink"/>
            <w:rFonts w:cs="Arial;PragmaticaCondC" w:ascii="Arial;PragmaticaCondC" w:hAnsi="Arial;PragmaticaCondC"/>
            <w:i/>
            <w:color w:val="000000"/>
            <w:sz w:val="20"/>
            <w:u w:val="none"/>
          </w:rPr>
          <w:t>пункте 14</w:t>
        </w:r>
      </w:hyperlink>
      <w:r>
        <w:rPr>
          <w:rFonts w:cs="Arial;PragmaticaCondC" w:ascii="Arial;PragmaticaCondC" w:hAnsi="Arial;PragmaticaCondC"/>
          <w:i/>
          <w:sz w:val="20"/>
        </w:rPr>
        <w:t xml:space="preserve"> "Обзор судебной практики по некоторым вопросам применения законодательства о хозяйственных обществах" (утв. Президиумом Верховного Суда РФ 25.12.2019)</w:t>
      </w:r>
      <w:r>
        <w:rPr>
          <w:rFonts w:cs="Arial;PragmaticaCondC" w:ascii="Arial;PragmaticaCondC" w:hAnsi="Arial;PragmaticaCondC"/>
          <w:sz w:val="20"/>
        </w:rPr>
        <w:t xml:space="preserve">, согласно которому суд может отказать в признании решения общего собрания, не получившего необходимого большинства голосов, недействительным в том случае, если будет установлено, что участник, без голосов которого решение не может быть принято, без уважительных причин уклонялся от участия в собрании и препятствовал принятию общим собранием участников </w:t>
      </w:r>
      <w:r>
        <w:rPr>
          <w:rFonts w:cs="Arial;PragmaticaCondC" w:ascii="Arial;PragmaticaCondC" w:hAnsi="Arial;PragmaticaCondC"/>
          <w:sz w:val="20"/>
          <w:u w:val="single"/>
        </w:rPr>
        <w:t>значимых хозяйственных решений, отсутствие которых существенно затруднило деятельность общества</w:t>
      </w:r>
      <w:r>
        <w:rPr>
          <w:rFonts w:cs="Arial;PragmaticaCondC" w:ascii="Arial;PragmaticaCondC" w:hAnsi="Arial;PragmaticaCondC"/>
          <w:sz w:val="20"/>
        </w:rPr>
        <w:t xml:space="preserve"> (</w:t>
      </w:r>
      <w:hyperlink r:id="rId6">
        <w:r>
          <w:rPr>
            <w:rStyle w:val="InternetLink"/>
            <w:rFonts w:cs="Arial;PragmaticaCondC" w:ascii="Arial;PragmaticaCondC" w:hAnsi="Arial;PragmaticaCondC"/>
            <w:color w:val="000000"/>
            <w:sz w:val="20"/>
            <w:u w:val="none"/>
          </w:rPr>
          <w:t>пункт 4 статьи 1</w:t>
        </w:r>
      </w:hyperlink>
      <w:r>
        <w:rPr>
          <w:rFonts w:cs="Arial;PragmaticaCondC" w:ascii="Arial;PragmaticaCondC" w:hAnsi="Arial;PragmaticaCondC"/>
          <w:sz w:val="20"/>
        </w:rPr>
        <w:t xml:space="preserve">, </w:t>
      </w:r>
      <w:hyperlink r:id="rId7">
        <w:r>
          <w:rPr>
            <w:rStyle w:val="InternetLink"/>
            <w:rFonts w:cs="Arial;PragmaticaCondC" w:ascii="Arial;PragmaticaCondC" w:hAnsi="Arial;PragmaticaCondC"/>
            <w:color w:val="000000"/>
            <w:sz w:val="20"/>
            <w:u w:val="none"/>
          </w:rPr>
          <w:t>пункт 2 статьи 10</w:t>
        </w:r>
      </w:hyperlink>
      <w:r>
        <w:rPr>
          <w:rFonts w:cs="Arial;PragmaticaCondC" w:ascii="Arial;PragmaticaCondC" w:hAnsi="Arial;PragmaticaCondC"/>
          <w:sz w:val="20"/>
        </w:rPr>
        <w:t xml:space="preserve"> ГК РФ).</w:t>
      </w:r>
    </w:p>
    <w:p>
      <w:pPr>
        <w:pStyle w:val="Style22"/>
        <w:spacing w:lineRule="auto" w:line="237" w:before="0" w:after="0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 xml:space="preserve">И действительно, без директора Общество фактически не может осуществлять свою деятельность. Т.е. это решение является значимым. При таких обстоятельствах, судам следовало установить разумность и добросовестность действий участников, принимавших участие в собрании. А Гражданка не являлась не только на созываемые собрания, но и в суд не пришла. И это может свидетельствовать о намеренном уклонении от участия в собраниях и злоупотреблении правом. Дело отправили на пересмотр. </w:t>
      </w:r>
    </w:p>
    <w:p>
      <w:pPr>
        <w:pStyle w:val="Style22"/>
        <w:spacing w:lineRule="auto" w:line="237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Проведение общих собраний необходимо. Иногда на них решаются мелкие вопросы. Иногда вроде бы и мелкие, например, назначение директора, но без их решения фирма становится практически парализована. Обычно в таких случаях «вредного» участника стараются исключить. Но в условиях корпоративного конфликта это удается редко. Данный случай подсказывает еще один вариант действий: попытаться конвалидировать решение общего собрания, принятое в отсутствии кворума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конвалидация решения общего собрания». </w:t>
      </w:r>
    </w:p>
    <w:p>
      <w:pPr>
        <w:pStyle w:val="Normal"/>
        <w:keepNext w:val="true"/>
        <w:shd w:fill="FFFFFF" w:val="clear"/>
        <w:spacing w:lineRule="auto" w:line="237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Цена вопроса: </w:t>
      </w:r>
      <w:r>
        <w:rPr>
          <w:rFonts w:cs="Arial;PragmaticaCondC" w:ascii="Arial;PragmaticaCondC" w:hAnsi="Arial;PragmaticaCondC"/>
          <w:bCs/>
          <w:sz w:val="20"/>
          <w:szCs w:val="20"/>
        </w:rPr>
        <w:t>Возможность принять решение общего собрания, судьба фирмы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8">
        <w:r>
          <w:rPr>
            <w:rStyle w:val="InternetLink"/>
            <w:rFonts w:cs="Arial;PragmaticaCondC" w:ascii="Arial;PragmaticaCondC" w:hAnsi="Arial;PragmaticaCondC"/>
            <w:iCs/>
            <w:sz w:val="18"/>
          </w:rPr>
          <w:t xml:space="preserve">ПОСТАНОВЛЕНИЕ АРБИТРАЖНОГО СУДА МОСКОВСКОГО ОКРУГА ОТ 20.02.2025 N Ф05-31272/2024 ПО ДЕЛУ N А40-278897/2023 </w:t>
        </w:r>
      </w:hyperlink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14"/>
          <w:szCs w:val="20"/>
        </w:rPr>
      </w:pPr>
      <w:r>
        <w:rPr>
          <w:rFonts w:cs="Arial;PragmaticaCondC" w:ascii="Arial;PragmaticaCondC" w:hAnsi="Arial;PragmaticaCondC"/>
          <w:sz w:val="14"/>
          <w:szCs w:val="20"/>
        </w:rPr>
      </w:r>
    </w:p>
    <w:p>
      <w:pPr>
        <w:pStyle w:val="Style27"/>
        <w:spacing w:lineRule="auto" w:line="237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16"/>
          <w:szCs w:val="16"/>
        </w:rPr>
        <w:t>Замечание! На нашем Телеграмм-канале «</w:t>
      </w:r>
      <w:r>
        <w:rPr>
          <w:rFonts w:cs="Arial;PragmaticaCondC" w:ascii="Arial;PragmaticaCondC" w:hAnsi="Arial;PragmaticaCondC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» </w:t>
      </w:r>
      <w:hyperlink r:id="rId9">
        <w:r>
          <w:rPr>
            <w:rStyle w:val="InternetLink"/>
            <w:rFonts w:cs="Arial;PragmaticaCondC" w:ascii="Arial;PragmaticaCondC" w:hAnsi="Arial;PragmaticaCondC"/>
            <w:b/>
            <w:bCs/>
            <w:sz w:val="16"/>
            <w:szCs w:val="16"/>
          </w:rPr>
          <w:t>https://t.me/HozBezopasnost</w:t>
        </w:r>
      </w:hyperlink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 </w:t>
      </w:r>
      <w:r>
        <w:rPr>
          <w:rFonts w:cs="Arial;PragmaticaCondC" w:ascii="Arial;PragmaticaCondC" w:hAnsi="Arial;PragmaticaCondC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1">
    <w:name w:val="Internet link"/>
    <w:qFormat/>
    <w:rPr>
      <w:rFonts w:eastAsia="Times New Roman;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;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;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  <w:lang w:val="en-US" w:bidi="ar-SA"/>
    </w:rPr>
  </w:style>
  <w:style w:type="character" w:styleId="Style18">
    <w:name w:val="Тема примечания Знак"/>
    <w:qFormat/>
    <w:rPr>
      <w:rFonts w:cs="Times New Roman;Times New Roman"/>
      <w:b/>
      <w:lang w:val="en-US" w:bidi="ar-SA"/>
    </w:rPr>
  </w:style>
  <w:style w:type="character" w:styleId="Style19">
    <w:name w:val="Текст выноски Знак"/>
    <w:qFormat/>
    <w:rPr>
      <w:rFonts w:ascii="Segoe UI;Arial" w:hAnsi="Segoe UI;Arial" w:cs="Times New Roman;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;Times New Roman" w:hAnsi="Tahoma;Times New Roman" w:cs="Times New Roman;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cs="Arial;PragmaticaCondC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;Arial" w:hAnsi="Segoe UI;Arial" w:cs="Segoe UI;Arial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RB&amp;n=848580" TargetMode="External"/><Relationship Id="rId3" Type="http://schemas.openxmlformats.org/officeDocument/2006/relationships/hyperlink" Target="https://login.consultant.ru/link/?req=doc&amp;base=MARB&amp;n=2744099" TargetMode="External"/><Relationship Id="rId4" Type="http://schemas.openxmlformats.org/officeDocument/2006/relationships/hyperlink" Target="https://login.consultant.ru/link/?req=doc&amp;base=SMS&amp;n=549084" TargetMode="External"/><Relationship Id="rId5" Type="http://schemas.openxmlformats.org/officeDocument/2006/relationships/hyperlink" Target="https://login.consultant.ru/link/?req=doc&amp;base=LAW&amp;n=341476&amp;dst=100137&amp;field=134&amp;date=02.03.2025" TargetMode="External"/><Relationship Id="rId6" Type="http://schemas.openxmlformats.org/officeDocument/2006/relationships/hyperlink" Target="https://login.consultant.ru/link/?req=doc&amp;base=LAW&amp;n=471848&amp;dst=232&amp;field=134&amp;date=02.03.2025" TargetMode="External"/><Relationship Id="rId7" Type="http://schemas.openxmlformats.org/officeDocument/2006/relationships/hyperlink" Target="https://login.consultant.ru/link/?req=doc&amp;base=LAW&amp;n=471848&amp;dst=263&amp;field=134&amp;date=02.03.2025" TargetMode="External"/><Relationship Id="rId8" Type="http://schemas.openxmlformats.org/officeDocument/2006/relationships/hyperlink" Target="https://login.consultant.ru/link/?req=doc&amp;base=AMS&amp;n=549685&amp;dst=100084&amp;date=02.03.2025" TargetMode="External"/><Relationship Id="rId9" Type="http://schemas.openxmlformats.org/officeDocument/2006/relationships/hyperlink" Target="https://t.me/HozBezopasnos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08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3-04T02:08:00Z</dcterms:modified>
  <cp:revision>2</cp:revision>
  <dc:subject/>
  <dc:title>Аналитическая Записка для Руководителя</dc:title>
</cp:coreProperties>
</file>