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1005 </w:t>
      </w:r>
      <w:r>
        <w:rPr>
          <w:rFonts w:cs="Arial" w:ascii="Arial" w:hAnsi="Arial"/>
          <w:b/>
          <w:bCs/>
          <w:sz w:val="20"/>
        </w:rPr>
        <w:t>от 17 февраля 2025 года</w:t>
      </w:r>
      <w:r>
        <w:rPr>
          <w:rFonts w:cs="Arial" w:ascii="Arial" w:hAnsi="Arial"/>
          <w:b/>
          <w:bCs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ложности расставания с директором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случаев досрочного расторжения договора с руководителем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пределение кассационного суда общей юрисдикции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 xml:space="preserve">Обычно досрочное увольнение директора по инициативе учредителей происходит по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п. 2 ч. 1 ст. 278</w:t>
        </w:r>
      </w:hyperlink>
      <w:r>
        <w:rPr>
          <w:rFonts w:cs="Arial" w:ascii="Arial" w:hAnsi="Arial"/>
          <w:sz w:val="20"/>
          <w:szCs w:val="20"/>
        </w:rPr>
        <w:t xml:space="preserve"> ТК РФ - "</w:t>
      </w:r>
      <w:r>
        <w:rPr>
          <w:rFonts w:cs="Arial" w:ascii="Arial" w:hAnsi="Arial"/>
          <w:i/>
          <w:sz w:val="20"/>
          <w:szCs w:val="20"/>
        </w:rPr>
        <w:t>в связи с принятием уполномоченным органом юридического лица, либо собственником имущества организации, либо уполномоченным собственником лицом (органом) решения о прекращении трудового договора</w:t>
      </w:r>
      <w:r>
        <w:rPr>
          <w:rFonts w:cs="Arial" w:ascii="Arial" w:hAnsi="Arial"/>
          <w:sz w:val="20"/>
          <w:szCs w:val="20"/>
        </w:rPr>
        <w:t>". Для увольнения по этому основанию не важен срок заключенного трудового договора и не требуется мотивировка принятого решения. В то же время, принимая решение, нельзя допускать злоупотребления правом и (или) дискриминации. В противном случае суд может признать его незаконным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м деле через год после приема на работу учредитель принял решение об увольнении Директора по указанной выше статье. 07.04.2023 г. Директора ознакомили с решением под роспись, выдали трудовую книжку, выплатили компенсацию за неиспользованный отпуск и трехкратный среднемесячный заработок (согласно условиям ТД)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На фоне стресса Директор резко занемог и тем же днём – 07.04.2023 открыл больничный. А когда выздоровел, потрясая больничным, отправился в суд за восстановлением на работе в связи с незаконным увольнением нетрудоспособного работника. Дополнительно потребовал оплаты вынужденного прогула, компенсации морального вреда в размере 5 000 000 рублей и компенсации расходов на представителя – 150 000 рублей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ректор утверждал, что плохо ему стало ещё 04.04.2023, в подтверждение чего продемонстрировал медицинскую справку, однако он, превозмогая проблемы со здоровьем, продолжал трудиться на благо организации. И вот она, чёрная неблагодарность и явная несправедливость!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во взял суд. Согласно материалам дела, больничный был открыт в 17 час. 58 мин., на момент увольнения при ознакомлении с решением о расторжении ТД о своей нетрудоспособности Директор не сообщил. При этом из медицинских документов следует, что состояние здоровья ухудшилось днем, на фоне стресса, то есть фактически после прекращения трудовых отношений, которые были прекращены в первой половине дня. Обращение истца за оказанием медицинской помощи 04.04.2023 не свидетельствует, что он был нетрудоспособен. Сведения об обращении за медицинской помощью 04.04.2023 отсутствуют в представленной в материалы дела медицинской карте, заверенной надлежащим образом. С 04.04.2023 по 07.04.2023 Директор находился на работе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аких обстоятельствах суд пришел к выводу, что Директором не представлено доказательств того, что в день увольнения он являлся нетрудоспособным. Все три судебные инстанции в иске полностью отказали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Увольнять директора по решению учредителя во время больничного нельзя. Если больничный открыт в последний день трудового договора, но уже после его фактического расторжения, то увольнение законно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увольнение директора по статье 278 ТК РФ больничный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Оплата вынужденного прогула, моральный вред – 5 000 000 руб. и компенсация расходов на представителя – 150 000 рублей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3">
        <w:r>
          <w:rPr>
            <w:rStyle w:val="InternetLink"/>
            <w:rFonts w:cs="Arial" w:ascii="Arial" w:hAnsi="Arial"/>
            <w:iCs/>
            <w:sz w:val="18"/>
            <w:szCs w:val="17"/>
          </w:rPr>
          <w:t>ОПРЕДЕЛЕНИЕ ТРЕТЬЕГО КАССАЦИОННОГО СУДА ОБЩЕЙ ЮРИСДИКЦИИ ОТ 23.12.2024 N 88-27069/2024</w:t>
        </w:r>
        <w:r>
          <w:rPr>
            <w:rStyle w:val="InternetLink"/>
            <w:rFonts w:cs="Arial" w:ascii="Arial" w:hAnsi="Arial"/>
            <w:i/>
            <w:iCs/>
            <w:sz w:val="18"/>
          </w:rPr>
          <w:t xml:space="preserve"> 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4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Если индексация стоимости услуг предусмотрена договором, это ещё ничего не значит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длительных договоров с условием индексации оплаты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По результатам открытого тендера 19.08.2022 Исполнитель заключил с Заказчиком договор на оказание услуг по транспортному обслуживанию. Согласно пункту 2.3.8 Исполнитель имеет право на индексацию стоимости услуг на уровень инфляции с сентября каждого календарного года. Уровень инфляции (индекс потребительских цен на товары и услуги) определяется в соответствии с официальными данными Росстата по региону. Согласно пункту 4.5 стороны договорились о возможности пересмотра стоимости услуг в соответствии с п. 2.3.8 настоящего договора. Изменение стоимости согласовывается допсоглашением к договору, являющемуся неотъемлемой его частью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рошел год. 07.09.2023 Исполнитель, со ссылкой на статистику, подготовил и направил Заказчику проект допсоглашения об индексации, но Заказчик не снизошел до ответ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Сочтя уклонение Заказчика от подписания соглашения неправомерным, Исполнитель обратился в суд с требованием о внесении изменений в приложение N 6 к договору от 19.08.2022 с применением новых ценовых ставок с 01.09.2023 к стоимости услуг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д первой инстанции в иске отказал, апелляция проиндексировала стоимость услуг и обязала внести в договор соответствующие изменения. Кассационный суд поддержал решение коллег из первой инстанции и вот почему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</w:rPr>
        <w:t>Исходя из содержания пунктов 2.3.8 и 4.5 договора, суд пришел к выводу, что изменение стоимости услуг по одностороннему волеизъявлению Исполнителя не является обязанностью Заказчика, увеличение цены договора согласовывается обеими сторонами, путем подписания дополнительного соглашения к договору, то есть необходимо взаимное волеизъявление обеих сторон. При этом Заказчик выразил несогласие с увеличением цены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</w:rPr>
        <w:t xml:space="preserve">Исполнитель своей волей участвовал в открытом аукционе, согласился с условиями аукционной документации, был осведомлен об условиях, содержащихся в проекте договора, определяющих его цену и порядок изменения именно по соглашению сторон. Доказательств ущемления прав Исполнителя при заключении договора не имеется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менив пункт 2 статьи 450 ГК РФ, постановление Президиума ВАС РФ от 13.04.2010 N 1074/10, суд отметил, что сами по себе инфляционные процессы не относятся к числу обстоятельств, возникновение которых нельзя было предвидеть, следовательно, инфляция не является тем изменившимся обстоятельством, с которым закон связывает возникновение права на изменение договора в судебном порядке. А условиями договора стороны не предусмотрели, что не урегулированный во внесудебном порядке спор по вопросу изменения цены услуг подлежит передаче на рассмотрение суда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Право исполнителя на индексацию стоимости услуг через подписание допсоглашения не означает обязанности заказчика его подписать. Тщательнее проверяйте формулировки договоров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условие договора об индексации стоимости услуг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Инфляционные потери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5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ЗАПАДНО-СИБИРСКОГО ОКРУГА ОТ 06.02.2025 N Ф04-5023/2024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ак не удалось уменьшить штраф в четыре раза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случаев назначения штрафа по КоАП по итогам проверк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</w:rPr>
        <w:t xml:space="preserve">Постановлением ФАС 18 августа 2022 года Обществу назначили административное наказание по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части 2 статьи 14.32</w:t>
        </w:r>
      </w:hyperlink>
      <w:r>
        <w:rPr>
          <w:rFonts w:cs="Arial" w:ascii="Arial" w:hAnsi="Arial"/>
          <w:sz w:val="20"/>
        </w:rPr>
        <w:t xml:space="preserve"> КоАП РФ. Светил Обществу штраф почти 182 миллиона. Пытаясь оспорить наказание, организация обратилась в Арбитражный суд с заявлением о признании незаконным постановления. 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Фокус почти удался.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Решением</w:t>
        </w:r>
      </w:hyperlink>
      <w:r>
        <w:rPr>
          <w:rFonts w:cs="Arial" w:ascii="Arial" w:hAnsi="Arial"/>
          <w:sz w:val="20"/>
        </w:rPr>
        <w:t xml:space="preserve"> Арбитражного суда от 12 февраля 2024 года постановление ФАС от 18 августа 2022 года о назначении административного наказания изменено, размер штрафа снижен вдвое до 92 млн. руб. Буквально через несколько дней 19 февраля Общество уплатило штраф с применением положений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частей 1.3</w:t>
        </w:r>
      </w:hyperlink>
      <w:r>
        <w:rPr>
          <w:rFonts w:cs="Arial" w:ascii="Arial" w:hAnsi="Arial"/>
          <w:sz w:val="20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3 статьи 32.2</w:t>
        </w:r>
      </w:hyperlink>
      <w:r>
        <w:rPr>
          <w:rFonts w:cs="Arial" w:ascii="Arial" w:hAnsi="Arial"/>
          <w:sz w:val="20"/>
        </w:rPr>
        <w:t xml:space="preserve"> КоАП РФ в размере 46 миллионов.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А ФАС с половинным штрафом не согласилась. Да, в соответствии с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частями 1.3</w:t>
        </w:r>
      </w:hyperlink>
      <w:r>
        <w:rPr>
          <w:rFonts w:cs="Arial" w:ascii="Arial" w:hAnsi="Arial"/>
          <w:sz w:val="20"/>
        </w:rPr>
        <w:t xml:space="preserve"> -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3 статьи 32.2</w:t>
        </w:r>
      </w:hyperlink>
      <w:r>
        <w:rPr>
          <w:rFonts w:cs="Arial" w:ascii="Arial" w:hAnsi="Arial"/>
          <w:sz w:val="20"/>
        </w:rPr>
        <w:t xml:space="preserve"> КоАП РФ штраф, назначенный по результатам проверки, можно уплатить в половинном размере. Но только в течение 20 дней со дня вынесения Постановления! При этом не нужно ждать, когда оно вступит в силу или результатов обжалования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е суды встали на сторону Общества. Оно уплатило штраф даже до вступления в силу судебного решения, а значит постановления об административном правонарушении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>А вот кассация дословно прочитала КоАП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</w:rPr>
        <w:t xml:space="preserve">При уплате административного штрафа… не позднее </w:t>
      </w:r>
      <w:r>
        <w:rPr>
          <w:rFonts w:cs="Arial" w:ascii="Arial" w:hAnsi="Arial"/>
          <w:sz w:val="20"/>
          <w:u w:val="single"/>
        </w:rPr>
        <w:t>двадцати дней со дня вынесения постановления о наложении</w:t>
      </w:r>
      <w:r>
        <w:rPr>
          <w:rFonts w:cs="Arial" w:ascii="Arial" w:hAnsi="Arial"/>
          <w:sz w:val="20"/>
        </w:rPr>
        <w:t xml:space="preserve"> административного штрафа административный штраф может быть уплачен в размере половины суммы наложенного административного штрафа. Постановление вынесено в 2022 году, а штраф уплачен в 2024. Общество опоздало на 1,5 года!</w:t>
      </w:r>
    </w:p>
    <w:p>
      <w:pPr>
        <w:pStyle w:val="Style22"/>
        <w:spacing w:lineRule="atLeast" w:line="177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По итогам проверки половину штрафа можно уплатить только в течение 20 дней с момента вынесения постановления. Ждать его вступления в силу или оспаривания не стоит. Правда, если штраф уменьшат после этого на половину, ничего не вернут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</w:t>
      </w:r>
      <w:r>
        <w:rPr>
          <w:rFonts w:cs="Arial" w:ascii="Arial" w:hAnsi="Arial"/>
          <w:i/>
          <w:sz w:val="20"/>
        </w:rPr>
        <w:t>возможность уплаты штрафа в размере половины может быть реализована в течение 20 дневного срока со дня вынесения постановления</w:t>
      </w:r>
      <w:r>
        <w:rPr>
          <w:rFonts w:cs="Arial" w:ascii="Arial" w:hAnsi="Arial"/>
          <w:i/>
          <w:sz w:val="20"/>
          <w:szCs w:val="20"/>
        </w:rPr>
        <w:t xml:space="preserve">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46 миллионов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12">
        <w:r>
          <w:rPr>
            <w:rStyle w:val="InternetLink"/>
            <w:rFonts w:cs="Arial" w:ascii="Arial" w:hAnsi="Arial"/>
            <w:iCs/>
            <w:sz w:val="18"/>
          </w:rPr>
          <w:t>ПОСТАНОВЛЕНИЕ АРБИТРАЖНОГО СУДА МОСКОВСКОГО ОКРУГА ОТ 06.02.2025 N Ф05-29828/2024 ПО ДЕЛУ N А40-57530/2024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7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13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1134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3279&amp;dst=1088" TargetMode="External"/><Relationship Id="rId3" Type="http://schemas.openxmlformats.org/officeDocument/2006/relationships/hyperlink" Target="https://login.consultant.ru/link/?req=doc&amp;base=KSOJ003&amp;n=135702" TargetMode="External"/><Relationship Id="rId4" Type="http://schemas.openxmlformats.org/officeDocument/2006/relationships/hyperlink" Target="https://login.consultant.ru/link/?req=doc&amp;base=MARB&amp;n=2744099" TargetMode="External"/><Relationship Id="rId5" Type="http://schemas.openxmlformats.org/officeDocument/2006/relationships/hyperlink" Target="https://login.consultant.ru/link/?req=doc&amp;base=SZS&amp;n=213622" TargetMode="External"/><Relationship Id="rId6" Type="http://schemas.openxmlformats.org/officeDocument/2006/relationships/hyperlink" Target="https://login.consultant.ru/link/?req=doc&amp;base=LAW&amp;n=477373&amp;dst=7689&amp;field=134&amp;date=16.02.2025" TargetMode="External"/><Relationship Id="rId7" Type="http://schemas.openxmlformats.org/officeDocument/2006/relationships/hyperlink" Target="https://login.consultant.ru/link/?req=doc&amp;base=ASDV&amp;n=931808&amp;date=16.02.2025" TargetMode="External"/><Relationship Id="rId8" Type="http://schemas.openxmlformats.org/officeDocument/2006/relationships/hyperlink" Target="https://login.consultant.ru/link/?req=doc&amp;base=LAW&amp;n=477373&amp;dst=10707&amp;field=134&amp;date=16.02.2025" TargetMode="External"/><Relationship Id="rId9" Type="http://schemas.openxmlformats.org/officeDocument/2006/relationships/hyperlink" Target="https://login.consultant.ru/link/?req=doc&amp;base=LAW&amp;n=477373&amp;dst=2713&amp;field=134&amp;date=16.02.2025" TargetMode="External"/><Relationship Id="rId10" Type="http://schemas.openxmlformats.org/officeDocument/2006/relationships/hyperlink" Target="https://login.consultant.ru/link/?req=doc&amp;base=LAW&amp;n=477373&amp;dst=10707&amp;field=134&amp;date=16.02.2025" TargetMode="External"/><Relationship Id="rId11" Type="http://schemas.openxmlformats.org/officeDocument/2006/relationships/hyperlink" Target="https://login.consultant.ru/link/?req=doc&amp;base=LAW&amp;n=477373&amp;dst=2713&amp;field=134&amp;date=16.02.2025" TargetMode="External"/><Relationship Id="rId12" Type="http://schemas.openxmlformats.org/officeDocument/2006/relationships/hyperlink" Target="https://login.consultant.ru/link/?req=doc&amp;base=AMS&amp;n=548219&amp;dst=100001%2C-1&amp;date=16.02.2025" TargetMode="External"/><Relationship Id="rId13" Type="http://schemas.openxmlformats.org/officeDocument/2006/relationships/hyperlink" Target="https://t.me/HozBezopasnos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9:11:00Z</dcterms:created>
  <dc:creator>LiSS</dc:creator>
  <dc:description/>
  <cp:keywords/>
  <dc:language>en-US</dc:language>
  <cp:lastModifiedBy>Хвостей Котеевич</cp:lastModifiedBy>
  <cp:lastPrinted>2024-08-04T18:14:00Z</cp:lastPrinted>
  <dcterms:modified xsi:type="dcterms:W3CDTF">2025-02-18T16:51:00Z</dcterms:modified>
  <cp:revision>5</cp:revision>
  <dc:subject/>
  <dc:title>Аналитическая Записка для Руководителя</dc:title>
</cp:coreProperties>
</file>