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001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от 20 января 2025 года 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ерепродавец в шоколаде, а производитель в минусе?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уплаты неустойки за несвоевременную поставк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Почему-то в наше информационно-насыщенно-доступное время Покупатель и Производитель по-прежнему не могут найти друг друга! Даже если товар исключительно редкое оборудование. И вот тут на сцену выходит Перепродавец – он всё знает, всё умеет, в общем, красавчик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5.07.2019 Перепродавец обязался поставить Покупателю редкое и дорогое оборудование на сумму 115 024 800 руб., срок поставки - по 31.12.2019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07.2019 Перепродавец заключил договор с Производителем о поставке ровно того же оборудования за… 56 522 030 руб. 40 коп. Только со сроками незадача вышла, оценив свои возможности, Производитель назначил срок на одну часть оборудования - 01.04.2020, а на вторую - 15.03.2020. Вот тут Перепродавцу пришлось попотеть. Путем сложнейших (ну, видимо) переговоров он сдвинул срок и в первоначальном договоре с Покупателем до 16.03.2020, такой молодец! Но не без потерь: пришлось идти на уступки Покупателю и убрать ранее установленное 10%-ое ограничение на неустойку за просрочку поставк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изводитель трудился в поте лица, но как ни старался, вовремя поставить оборудование не успел. Там ещё пандемия и весь это переполох… В итоге свои обязательства он выполнил только 29.03.2022 г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продавцу снова пришлось проявлять чудеса изворотливости, ведь с ним принялись судиться контрагенты по обоим договорам! Одним решением суда был частично удовлетворен иск Производителя о взыскании 17 299 008 руб. 03 коп. задолженности и 376 977 руб. 63 коп. неустойки за просрочку оплаты, а по встречному иску Перепродавцу удалось отжать 3 915 202 руб. 15 коп. неустойки за просрочку поставки (в этом договоре осталось 10%-ное ограничение). Во втором судебном разбирательстве – с Покупателем стороны пошли на мировую: Перепродавец не требует неустойку за просрочку оплаты, а Покупатель соглашается на неустойку всего в 50 000 000 рублей (вместо 70 210 377 руб.) за опоздание с поставкой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Перепродавец утер пот со лба и, поняв, что практически в пролёте, снова пошел в суд за взысканием 50 000 000 с Производителя, получившего за уникальное оборудование целых 56 522 030 руб. 40 коп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две судебные инстанции отказались видеть связь между убытками Перепродавца и просрочкой поставки Производителем, в иске отказали. Суды также исходили из того, что, заключая договор с Покупателем по цене 115 024 800 руб., а с Производителем - по цене 56 522 030 руб. 40 коп., Перепродавец заложил в сумму сделки компенсацию возможных рисков. Как указал суд, последний безоговорочно принял условия мирового соглашения об уплате неустойки в сумме 50 000 000 руб., составляющей 88,46% цены договора с Производителем, что является неразумным и неосмотрительны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от суд кассационной инстанции ровно те же обстоятельства развернул на 180 градусов и выводы судов о недобросовестности и неразумности действий Перепродавца и, как следствие, о наличии оснований для возложения на него в полном объеме имущественных последствий просрочки поставки товара на началах предпринимательского риска и по мотивам злоупотребления правом назвал преждевременным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о направлено на пересмотр. Есть вероятность, что Перепродавец заработает 50 миллионов, а Производитель целых 6. Как говорится, завидуйте молча, учитесь работать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Связь между убытками по одному договору с просрочкой поставки по другому сложно доказать, но возможно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причинно-следственная связь ущерб договор с третьим лицом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50 000 000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2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УРАЛЬСКОГО ОКРУГА ОТ 28.12.2024 N Ф09-7080/24 ПО ДЕЛУ N А60-66913/2023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3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место сотрудников - ИП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Заключения договоров ГПХ с самозанятыми или ИП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Общество с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м деятельности 93.13 "Деятельность фитнес-центров" не имело в штатном расписании ни одного тренера. Уборщица есть, бухгалтер есть, менеджер есть и даже санитарка с медсестрою, а тренеров нет! Подозрительно же? Вот и налоговая так подумала и пришла с проверко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алось, что тренеры есть, но они все сплошь ИП, оказывающие Обществу услуги. По итогам проверки налоговым органом Обществу доначислены налоги в сумме 28 903 983 рублей 64 копеек (НДФЛ и взносы) + штраф, уменьшенный из-за смягчающих обстоятельств в 16 раз - 157 612 рублей 40 копеек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>Общество – в суд! Но в первой инстанции доказать свою правоту оно не смогло. Судебный акт был мотивирован тем, что привлечение обществом физлиц, зарегистрированных в качестве плательщиков НПД, по договорам гражданско-правового характера, а по существу выполняющих трудовые обязанности направлено на неправомерное уменьшение налоговых обязательств Общества как работодателя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Апелляционный суд встал на сторону Общества и мотивировал своё постановление тем, что оказание тренерами-ИП услуг по договорам возмездного оказания услуг не предполагало подчинение ИП правилам внутреннего трудового распорядка и выполнение распоряжений Общества, как работодателя; предметом договоров является результат конкретных работ - проведение с клиентами Общества тренировок; дисциплинарная ответственность для исполнителей по договорам не предусмотрена; Общество не осуществляло контроль за соблюдением режима труда в отношении тренеров-ИП; заявления о приеме на работу, приказы о приеме на работу не оформлялись, записи в трудовые книжки не вносились. Все аргументы прям по списку отсюда: </w:t>
      </w:r>
      <w:hyperlink r:id="rId4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Ситуация: В чем отличие работы по гражданско-правовому договору от работы по трудовому договору? ("Электронный журнал "Азбука права", 2025) {КонсультантПлюс}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А суд третьей инстанции снова занял пробюджетную позицию. Он углядел во всех правоотношениях </w:t>
      </w:r>
      <w:r>
        <w:rPr>
          <w:rFonts w:cs="Arial" w:ascii="Arial" w:hAnsi="Arial"/>
          <w:sz w:val="20"/>
          <w:szCs w:val="20"/>
          <w:lang w:eastAsia="ru-RU"/>
        </w:rPr>
        <w:t>признаки срочных трудовых договоров. Господа ИП подтвердили, что приобретение соответствующего статуса было условием «приема на работу». Суд установил, что у предпринимателей отсутствуют расходы на приобретение спортивного оборудования, его обслуживание, расходы, связанные с арендой помещений. Все ИП оказывают услуги только в помещениях Общества, на принадлежащем ему оборудовании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Также судом первой инстанции были проанализированы счета 10 "Материалы", 01 "Основные средства" за проверяемый период, и установлено наличие у Общества ТМЦ, соответствующих деятельности фитнес-центра. При анализе расчетных счетов Общества суд установил перечисления денежных средств с назначением платежа - оплата по счету за форму сотрудников (тренировочные куртки - 80 штук, футболки женские - 90 штук, футболки мужские - 176 штук, брюки тренировочные - 26 штук, футболки женские - 41 штука). И ещё много таких «оговорочек»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Сотрудники – ИП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ли самозанятые – распространенная практика, но нужно быть очень, очень осторожными. Судебной практики по данному вопросу тоже очень много, и на её примере можно проверить свои риски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подмена трудового договора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28 903 983 руб. 64 коп. налогов и сниженный в 16 раз штраф - 157 612 руб. 40 коп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СЕВЕРО-КАВКАЗСКОГО ОКРУГА ОТ 13.01.2025 N Ф08-9274/2024 ПО ДЕЛУ N А53-23387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hyperlink r:id="rId6">
        <w:r>
          <w:rPr>
            <w:rStyle w:val="InternetLink"/>
            <w:rFonts w:eastAsia="Arial" w:cs="Arial" w:ascii="Arial" w:hAnsi="Arial"/>
            <w:iCs/>
            <w:sz w:val="1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Директор отвечает за все, даже за пожар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наличия опасного производственного объект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В 2014 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щество взяло в аренду склад-гараж одноэтажный. По условиям договора оно отвечало за все: </w:t>
      </w:r>
      <w:r>
        <w:rPr>
          <w:rFonts w:cs="Arial" w:ascii="Arial" w:hAnsi="Arial"/>
          <w:sz w:val="20"/>
        </w:rPr>
        <w:t xml:space="preserve">Арендатор обязан был за свой счет выполнять санитарные и экологические требования, требования пожарной безопасности, установленные стандартами, нормами, правилами. Также он был обязан проводить обучение по пожарной безопасности, необходимый инструктаж своих сотрудников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>В 2018 году на складе произошел пожар. Вспыхнула древесная пыль. Арендодатель обвинил в этом Арендатора и взыскал с него почти 5 миллионов убытков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этом бедствия Общества не закончились. В 2021 году кредиторы решили его обанкротить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Конкурсный управляющий стал искать крайнего, виноватого в долгах. Ну, и, как обычно, им оказался директор. В данном случае управляющий решил, что директор виноват в 5-миллионых убытках. Не потому что осуществил поджог или не так обучил пожарной безопасности работников. Ход его мыслей оказался интереснее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правляющий решил, что на складе был организован опасный производственный объект – производство древесных топливных пеллет. Опасный производственный объект нужно было зарегистрировать и застраховать. А раз директор об этом не позаботился, значит, и в убытках виноват он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е суды с управляющим согласились. Директор приступил к осуществлению производственной деятельности, связанной с эксплуатацией источника повышенной опасности, с нарушением требований промышленной безопасности, без соответствующей регистрации, при отсутствии соответствующего государственного надзора. Действия директора оценены как неразумные, с него взыскали 5 млн.</w:t>
      </w:r>
    </w:p>
    <w:p>
      <w:pPr>
        <w:pStyle w:val="Style22"/>
        <w:spacing w:lineRule="atLeast" w:line="177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Кассационный же суд не согласился. Управляющий, да и суды не сильно-то специалисты в области промышленной безопасности. Делая вывод об отнесении расположенного до пожара на складе производства к ОПО, суды не исследовали документацию объекта, технологические регламенты, генеральный план расположения зданий и сооружений; сведения о применяемых технологиях основных и вспомогательных производств; спецификацию установленного оборудования; документацию на технические устройства, используемые на объекте. Относимые и допустимые доказательства, позволившие судам самостоятельно идентифицировать деятельность по производству пеллет в качестве ОПО, как то предусмотрено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Требованиями</w:t>
        </w:r>
      </w:hyperlink>
      <w:r>
        <w:rPr>
          <w:rFonts w:cs="Arial" w:ascii="Arial" w:hAnsi="Arial"/>
          <w:sz w:val="20"/>
        </w:rPr>
        <w:t xml:space="preserve"> N 495, отсутствуют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ло отправили на пересмотр.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Директор должен разбираться во всем. </w:t>
      </w:r>
      <w:r>
        <w:rPr>
          <w:rFonts w:cs="Arial" w:ascii="Arial" w:hAnsi="Arial"/>
          <w:sz w:val="20"/>
          <w:szCs w:val="20"/>
        </w:rPr>
        <w:t xml:space="preserve">Опасный объект или не очень. Нужно его регистрировать и страховать, или нет. Если какие-то обязанности директором не будут выполнены, не только проверяющие оштрафуют, но и убытки на руководителя могут повесить.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убытки опасный производственный объект».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4 931 282,80 руб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8">
        <w:r>
          <w:rPr>
            <w:rStyle w:val="InternetLink"/>
            <w:rFonts w:cs="Arial" w:ascii="Arial" w:hAnsi="Arial"/>
            <w:iCs/>
            <w:sz w:val="18"/>
            <w:u w:val="none"/>
          </w:rPr>
          <w:t xml:space="preserve">ПОСТАНОВЛЕНИЕ АРБИТРАЖНОГО СУДА СЕВЕРО-ЗАПАДНОГО ОКРУГА ОТ 23.12.2024 N Ф07-14754/2024 ПО ДЕЛУ N А56-12080/2020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UR&amp;n=271330" TargetMode="External"/><Relationship Id="rId3" Type="http://schemas.openxmlformats.org/officeDocument/2006/relationships/hyperlink" Target="https://login.consultant.ru/link/?req=doc&amp;base=MARB&amp;n=2744099" TargetMode="External"/><Relationship Id="rId4" Type="http://schemas.openxmlformats.org/officeDocument/2006/relationships/hyperlink" Target="https://login.consultant.ru/link/?req=doc&amp;base=PBI&amp;n=213990" TargetMode="External"/><Relationship Id="rId5" Type="http://schemas.openxmlformats.org/officeDocument/2006/relationships/hyperlink" Target="https://login.consultant.ru/link/?req=doc&amp;base=SSK&amp;n=209885" TargetMode="External"/><Relationship Id="rId6" Type="http://schemas.openxmlformats.org/officeDocument/2006/relationships/hyperlink" Target="https://login.consultant.ru/link/?req=doc&amp;base=SSK&amp;n=209885" TargetMode="External"/><Relationship Id="rId7" Type="http://schemas.openxmlformats.org/officeDocument/2006/relationships/hyperlink" Target="https://login.consultant.ru/link/?req=doc&amp;base=LAW&amp;n=297226&amp;dst=100014&amp;field=134&amp;date=19.01.2025" TargetMode="External"/><Relationship Id="rId8" Type="http://schemas.openxmlformats.org/officeDocument/2006/relationships/hyperlink" Target="https://login.consultant.ru/link/?req=doc&amp;base=ASZ&amp;n=309336&amp;dst=100001%2C-1&amp;date=19.01.2025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3:09:00Z</dcterms:created>
  <dc:creator>LiSS</dc:creator>
  <dc:description/>
  <cp:keywords/>
  <dc:language>en-US</dc:language>
  <cp:lastModifiedBy>Дорощук Оксана Сергеевна</cp:lastModifiedBy>
  <cp:lastPrinted>2024-08-04T18:14:00Z</cp:lastPrinted>
  <dcterms:modified xsi:type="dcterms:W3CDTF">2025-01-22T03:09:00Z</dcterms:modified>
  <cp:revision>2</cp:revision>
  <dc:subject/>
  <dc:title>Аналитическая Записка для Руководителя</dc:title>
</cp:coreProperties>
</file>