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r>
        <w:rPr>
          <w:rFonts w:eastAsia="MS Mincho;ＭＳ 明朝" w:cs="Arial" w:ascii="Arial" w:hAnsi="Arial"/>
          <w:b/>
          <w:bCs/>
          <w:sz w:val="36"/>
          <w:szCs w:val="36"/>
        </w:rPr>
        <w:t>РИСКИ СОВРЕМЕННОГО ЗАКОНОДАТЕЛЬСТ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100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т 13 января 2025 года</w:t>
        <w:tab/>
        <w:t xml:space="preserve">     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Риск не только опасности! Риск - это возможности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pacing w:lineRule="auto" w:line="2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егодня у нас юбилейный 1000-й выпуск Аналитической записки!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Arial" w:ascii="Arial" w:hAnsi="Arial"/>
          <w:b/>
          <w:sz w:val="20"/>
          <w:szCs w:val="22"/>
        </w:rPr>
        <w:t>Первый номер</w:t>
      </w:r>
      <w:r>
        <w:rPr>
          <w:rFonts w:cs="Arial" w:ascii="Arial" w:hAnsi="Arial"/>
          <w:sz w:val="20"/>
          <w:szCs w:val="22"/>
        </w:rPr>
        <w:t xml:space="preserve"> АЗ увидел свет почти 20 лет назад – 03 мая 2005 года.</w:t>
      </w:r>
    </w:p>
    <w:p>
      <w:pPr>
        <w:pStyle w:val="Normal"/>
        <w:spacing w:lineRule="auto" w:line="237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Автор проекта</w:t>
      </w:r>
      <w:r>
        <w:rPr>
          <w:rFonts w:cs="Arial" w:ascii="Arial" w:hAnsi="Arial"/>
          <w:sz w:val="20"/>
          <w:szCs w:val="22"/>
        </w:rPr>
        <w:t xml:space="preserve"> – Александр Николаевич Шилин – учредитель и руководитель нашей группы компаний. Его нестандартный подход к лёгкому изложению сложных судебных актов получил живой отклик у наших партнёров. Но первый номер немного отличался от привычного и по формату, и по содержанию. </w:t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О чём же писали в том далёком 2005-ом? </w:t>
      </w:r>
      <w:r>
        <w:rPr>
          <w:rFonts w:cs="Arial" w:ascii="Arial" w:hAnsi="Arial"/>
          <w:sz w:val="20"/>
          <w:szCs w:val="22"/>
        </w:rPr>
        <w:t xml:space="preserve">О том, что с 1 марта 2005 года вступил в силу новый Жилищный Кодекс РФ. Шуму было много, а вопросов ещё больше. Во избежание проблем мы рекомендовали почитать </w:t>
      </w:r>
      <w:hyperlink r:id="rId2">
        <w:r>
          <w:rPr>
            <w:rStyle w:val="InternetLink"/>
            <w:rFonts w:cs="Arial" w:ascii="Arial" w:hAnsi="Arial"/>
            <w:i/>
            <w:iCs/>
            <w:sz w:val="20"/>
            <w:szCs w:val="22"/>
          </w:rPr>
          <w:t>"Комментарий к Жилищному кодексу Российской Федерации от 29 декабря 2004 г. N 188-ФЗ" (постатейный) (Глазов В.В.) ("Юстицинформ", 2005) {КонсультантПлюс}</w:t>
        </w:r>
      </w:hyperlink>
      <w:r>
        <w:rPr>
          <w:rFonts w:cs="Arial" w:ascii="Arial" w:hAnsi="Arial"/>
          <w:sz w:val="20"/>
          <w:szCs w:val="22"/>
        </w:rPr>
        <w:t>. Книга до сих пор есть в системе! А вот гиперссылок тогда не было).</w:t>
      </w:r>
    </w:p>
    <w:p>
      <w:pPr>
        <w:pStyle w:val="Normal"/>
        <w:spacing w:lineRule="auto" w:line="237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Вместе с ЮКОСом и Конституционным судом РФ мы порассуждали о концепции «добросовестного налогоплательщика» в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2"/>
          </w:rPr>
          <w:t>Определении КС РФ от 18.01.2005 N 36-О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spacing w:lineRule="auto" w:line="237"/>
        <w:ind w:firstLine="567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Поучились глубоко и тонко мыслить у Минфина, разобрав несколько его «хитровыдуманных» писем. В общем, для всех интересующихся первый выпуск Записки сегодня в папке </w:t>
      </w:r>
      <w:r>
        <w:rPr>
          <w:rFonts w:cs="Arial" w:ascii="Arial" w:hAnsi="Arial"/>
          <w:sz w:val="20"/>
          <w:szCs w:val="22"/>
          <w:lang w:val="en-US"/>
        </w:rPr>
        <w:t>rzr</w:t>
      </w:r>
      <w:r>
        <w:rPr>
          <w:rFonts w:cs="Arial" w:ascii="Arial" w:hAnsi="Arial"/>
          <w:sz w:val="20"/>
          <w:szCs w:val="22"/>
        </w:rPr>
        <w:t>250113.</w:t>
      </w:r>
    </w:p>
    <w:p>
      <w:pPr>
        <w:pStyle w:val="Normal"/>
        <w:spacing w:lineRule="auto" w:line="237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Благодарим наших постоянных читателей! </w:t>
      </w:r>
      <w:r>
        <w:rPr>
          <w:rFonts w:cs="Arial" w:ascii="Arial" w:hAnsi="Arial"/>
          <w:sz w:val="20"/>
          <w:szCs w:val="22"/>
        </w:rPr>
        <w:t>Ваш интерес подогревает наше желание писать для вас. Ну что, давайте встретимся в 2000-м выпуске?)</w:t>
      </w:r>
    </w:p>
    <w:p>
      <w:pPr>
        <w:pStyle w:val="Normal"/>
        <w:spacing w:lineRule="auto" w:line="237"/>
        <w:ind w:firstLine="567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коль верёвочке не виться, а конец будет</w:t>
      </w:r>
    </w:p>
    <w:p>
      <w:pPr>
        <w:pStyle w:val="Style22"/>
        <w:spacing w:before="0" w:after="0"/>
        <w:ind w:firstLine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  <w:szCs w:val="20"/>
        </w:rPr>
        <w:t>Для случаев выплаты действительной стоимости доли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 xml:space="preserve">У Общества было два учредителя с равными долями в уставном капитале. Один из учредителей был признан недееспособным. Поскольку принимать участие в жизни родного Общества он уже не мог, его Опекун вывел подопечного из состава участников и стал ждать выплаты действительной стоимости доли. И дождался 280 тыс. рублей. Понимая, что его наглым образом обманули, Опекун обратился с претензией к Обществу: мол, «маловато будет» (с). Общество на претензию не ответило. Тогда Опекун обратился в суд с иском, где судебная финансово-экономическая экспертиза посчитала активы Общества и указала, что вышедшему господину вообще-то полагается 4,5 млн. рублей. Пока суд разбирался с размером доли, оставшийся учредитель времени не терял, умудрившись за месяц принять в состав Общества нового участника, продать ему свою долю, выйдя из состава участников, получить в счет выплаты доли помещение стоимостью 10 млн. рублей и передать его в собственность супруги по брачному договору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няв, что его второй раз обвели вокруг пальца, Опекун обратился в суд с новым иском – признать все вышеперечисленные телодвижения учредителя недействительными. Последний в суде пояснил, что он вообще-то тоже вышел из Общества и имеет право получить имуществом свою долю, ведь устав это позволяет. А что касается обязательств Общества перед недееспособным учредителем, то это уже не его проблемы. К тому же, у Общества есть еще активы, например, доля в другой Фирме. 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слову, суд удивила такая разница в размере долей. Почему одному положено 4,5 млн. рублей, а другому – аж 10 млн. рублей? Хитрый учредитель обосновать разницу не смог. Ну а что касается доли Общества в уставном капитале другой фирмы, так там всего 2 млн рублей. Также суду не понравились условия брачного договора – слишком уж неравномерное распределение долей супругов в совместно нажитом имуществе. Кроме того, как оказалось, хитрый учредитель продолжал пользоваться помещением, а значит, смена титульного владельца была искусственной. Настоящая же цель – не делиться зданием с недееспособным товарищем и его Опекуном. Проанализировав все материалы и хронологию событий, суд пришел к выводу, что суета хитрого учредителя представляет собой единую цепочку последовательных сделок, совершенных со злоупотреблением правом и с противоправной целью спрятать имущество от претензий Опекуна. И как можно уже было догадаться, суд сделки отменил и вернул помещение Обществу, дабы последнее справедливо расплатилось с Опекуном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 xml:space="preserve">Жадность кое кого, между прочим, сгубила напрочь. Тут, слава Богу, все живы, но делиться по справедливости придётся.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уклонение от выплаты действительной стоимости доли».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4,5 млн. рублей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4">
        <w:r>
          <w:rPr>
            <w:rStyle w:val="InternetLink"/>
            <w:rFonts w:cs="Arial" w:ascii="Arial" w:hAnsi="Arial"/>
            <w:iCs/>
            <w:sz w:val="20"/>
            <w:u w:val="none"/>
          </w:rPr>
          <w:t>ПОСТАНОВЛЕНИЕ АРБИТРАЖНОГО СУДА УРАЛЬСКОГО ОКРУГА ОТ 23.12.2024 N Ф09-7439/24 ПО ДЕЛУ N А07-7974/2022</w:t>
        </w:r>
      </w:hyperlink>
    </w:p>
    <w:p>
      <w:pPr>
        <w:pStyle w:val="Normal"/>
        <w:spacing w:lineRule="auto" w:line="249"/>
        <w:ind w:firstLine="567"/>
        <w:jc w:val="both"/>
        <w:rPr/>
      </w:pPr>
      <w:hyperlink r:id="rId5">
        <w:r>
          <w:rPr>
            <w:rFonts w:cs="Arial" w:ascii="Arial" w:hAnsi="Arial"/>
            <w:sz w:val="18"/>
            <w:szCs w:val="18"/>
          </w:rPr>
        </w:r>
      </w:hyperlink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нимательная геометрия. Как будем измерять?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Розничной торговли табаком вблизи образовательных организаций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  <w:szCs w:val="20"/>
        </w:rPr>
        <w:t>У Предпринимателя в МКД был «Душевный» магазинчик, торгующий табаком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днажды пришел Роспотребнадзор и, замерив расстояние от внешней стены (угла) дома до ближайшего детсада, оштрафовал ИП по ст. 14.53 КоАП РФ на 5 000 рублей. В акте было указано, что расстояние составляет 87,1 м, что менее установленных законом 100 м от образовательного учреждения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П последовательно настаивал на неверном способе измерения, он не согласился с актом, с протоколом об административном правонарушении и с выводами судов двух первых инстанций тоже был не согласен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конец, суд кассационной инстанции счел доводы Предпринимателя заслуживающими внимания. Тот указывал, что магазин фактически располагается не в начале здания (угол МКД), где Управлением начато измерение, а в середине МКД. В точке замера Роспотребнадзором располагаются жилые подъезды и ведется предпринимательская деятельность иными субъектами. Это подтверждается схемой и описанием к схеме, содержащимися в спорном протоколе измерений. Предпринимателем представлено заключение кадастрового инженера, который произвел замеры расстояния от входа в магазин и установил, что 100-метровое расстояние не нарушено.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йствующим законодательством не установлен порядок определения расстояния между торговой точкой и границами территории образовательного учреждения. Расстояние может быть определено любым способом. Верховный Суд РФ указал, что возложение на административный орган повышенного стандарта доказывания факта несоблюдения расстояния из норм права не следует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м не менее, свобода определения порядка проведения измерений (рулеткой, специальными техническими средствами, по картографическим данным, содержащимся в общедоступных Интернет-программах) не означает, что административным органом и судами не должно быть установлено точное действительное расстояние между торговой точкой и границами территории образовательного учреждения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смысла пункта 2 части 7 статьи 19 Закона N 15-ФЗ следует, что замеры производятся от ближайшей точки, граничащей с территорией, предназначенной для оказания образовательных услуг. Следует полагать, что под ближайшей точкой законодатель указал на точку месторасположения торгового объекта, которая находится ближе всего к территории образовательного учреждения. Дело направлено на пересмотр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С учетом толкования действующего законодательства и сложившейся судебной практики суд кассационной инстанции решил, что в случае осуществления розничной торговли табачными изделиями в торговых точках, расположенных внутри многоквартирного дома, 100-метровая зона должна учитывать расстояние, проходящее от точки начала измерения на внешней стене здания, совпадающей с месторасположением помещения магазина, находящегося в МКД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>«продажа табака в МКД расстояние до образовательной организации».</w:t>
      </w:r>
      <w:r>
        <w:rPr/>
        <w:t xml:space="preserve"> </w:t>
      </w:r>
    </w:p>
    <w:p>
      <w:pPr>
        <w:pStyle w:val="Normal"/>
        <w:keepNext w:val="true"/>
        <w:shd w:fill="FFFFFF" w:val="clear"/>
        <w:spacing w:lineRule="auto" w:line="249" w:before="0" w:after="0"/>
        <w:ind w:firstLine="567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bCs/>
          <w:sz w:val="20"/>
          <w:szCs w:val="20"/>
        </w:rPr>
        <w:t>5 000 рублей и сворачивание торговли табачными изделиями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6">
        <w:r>
          <w:rPr>
            <w:rStyle w:val="InternetLink"/>
            <w:rFonts w:cs="Arial" w:ascii="Arial" w:hAnsi="Arial"/>
            <w:iCs/>
            <w:sz w:val="20"/>
            <w:u w:val="none"/>
          </w:rPr>
          <w:t>ПОСТАНОВЛЕНИЕ АРБИТРАЖНОГО СУДА УРАЛЬСКОГО ОКРУГА ОТ 18.12.2024 N Ф09-7418/24 ПО ДЕЛУ N А71-21725/2023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uto" w:line="249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гда согласья нет, накладная не подтвердит цену… Или подтвердит?!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Для кого (для каких случаев): </w:t>
      </w:r>
      <w:r>
        <w:rPr>
          <w:rFonts w:cs="Arial" w:ascii="Arial" w:hAnsi="Arial"/>
          <w:sz w:val="20"/>
        </w:rPr>
        <w:t>Для случаев спора по цене товара</w:t>
      </w:r>
    </w:p>
    <w:p>
      <w:pPr>
        <w:pStyle w:val="Normal"/>
        <w:spacing w:lineRule="auto" w:line="249"/>
        <w:ind w:firstLine="567"/>
        <w:jc w:val="both"/>
        <w:rPr/>
      </w:pPr>
      <w:r>
        <w:rPr>
          <w:rFonts w:cs="Arial" w:ascii="Arial" w:hAnsi="Arial"/>
          <w:b/>
          <w:sz w:val="20"/>
        </w:rPr>
        <w:t>Сила документа:</w:t>
      </w:r>
      <w:r>
        <w:rPr>
          <w:rFonts w:cs="Arial" w:ascii="Arial" w:hAnsi="Arial"/>
          <w:sz w:val="20"/>
        </w:rPr>
        <w:t xml:space="preserve"> Постановление арбитражного суда округа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Схема ситуации: </w:t>
      </w:r>
      <w:r>
        <w:rPr>
          <w:rFonts w:cs="Arial" w:ascii="Arial" w:hAnsi="Arial"/>
          <w:sz w:val="20"/>
        </w:rPr>
        <w:t>Предприятие (поставщик) взяло на себя обязательства изготовить и передать в собственность Общества (покупателя) товар, номенклатура, количество, сроки поставки, порядок расчета и технические условия которого будут определяться путем заключения сторонами спецификаций, а Общество обязалось принять и оплатить его цену согласно Договора, спецификаций и протокола согласования цен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и договаривались, Общество направило заявку. Предприятие в ответ выслало спецификацию на поставку 9 фильтров на сумму почти 2,8 миллиона. Покупатель не согласился и подписал спецификацию с протоколом разногласий, указав там цену за 9 фильтров всего-то 869 тысяч. Поставщик подписал протокол разногласий со ссылкой на протокол урегулирования разногласий, все с той же ценой в 2,8 миллиона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роцессе урегулирования разногласий, не дожидаясь его конца, фильтры были поставлены. Их сопровождала товарная накладная, в которой была отражена нужная Предприятию цена – 2,8 млн. Общество, приняв фильтры, подписало накладную. А Предприятие пошло в суд требовать свои 2,8 млн.</w:t>
      </w:r>
    </w:p>
    <w:p>
      <w:pPr>
        <w:pStyle w:val="Style22"/>
        <w:spacing w:lineRule="atLeast" w:line="192" w:before="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уде Предприятие настаивало, что, подписав накладную, Общество тем самым отказалось от своего протокола разногласий и согласовало предложенную Поставщиком цену.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Суд же не согласился с поставщиком. Накладные подписывают работники, имеющие право на прием ценностей, а не на согласование цены и подписание договоров. </w:t>
      </w:r>
    </w:p>
    <w:p>
      <w:pPr>
        <w:pStyle w:val="Style22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ыводы и возможные проблемы: </w:t>
      </w:r>
      <w:r>
        <w:rPr>
          <w:rFonts w:cs="Arial" w:ascii="Arial" w:hAnsi="Arial"/>
          <w:bCs/>
          <w:sz w:val="20"/>
          <w:szCs w:val="20"/>
        </w:rPr>
        <w:t>Пока цена не согласована, рискованно осуществлять поставку. Надеяться на подписанную товарную накладную с ценой поставщика не следует. В нашем деле суд не принял ссылку на нее. На самом же деле по вопросу «</w:t>
      </w:r>
      <w:r>
        <w:rPr>
          <w:rFonts w:cs="Arial" w:ascii="Arial" w:hAnsi="Arial"/>
          <w:bCs/>
          <w:i/>
          <w:sz w:val="20"/>
          <w:szCs w:val="20"/>
        </w:rPr>
        <w:t>Может ли расцениваться как изменение цены товара его принятие по товарной накладной, в которой цена не соответствует договору купли-продажи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Cs/>
          <w:sz w:val="20"/>
          <w:szCs w:val="20"/>
        </w:rPr>
        <w:t xml:space="preserve"> у судов есть две позиции. Подробнее с ними можно ознакомиться в </w:t>
      </w:r>
      <w:hyperlink r:id="rId7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Путеводителе по судебной практике: Общие положения о купле-продаже.</w:t>
        </w:r>
      </w:hyperlink>
      <w:r>
        <w:rPr>
          <w:rFonts w:cs="Arial" w:ascii="Arial" w:hAnsi="Arial"/>
          <w:sz w:val="20"/>
          <w:szCs w:val="20"/>
        </w:rPr>
        <w:t xml:space="preserve"> Строка для поиска в КонсультантПлюс: </w:t>
      </w:r>
      <w:r>
        <w:rPr>
          <w:rFonts w:cs="Arial" w:ascii="Arial" w:hAnsi="Arial"/>
          <w:i/>
          <w:sz w:val="20"/>
          <w:szCs w:val="20"/>
        </w:rPr>
        <w:t xml:space="preserve">«принятие товара на основании товарной накладной не является доказательством согласия на изменение цены». </w:t>
      </w:r>
    </w:p>
    <w:p>
      <w:pPr>
        <w:pStyle w:val="Style22"/>
        <w:spacing w:lineRule="atLeast" w:line="192" w:before="0" w:after="0"/>
        <w:ind w:firstLine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Цена вопроса: </w:t>
      </w:r>
      <w:r>
        <w:rPr>
          <w:rFonts w:cs="Arial" w:ascii="Arial" w:hAnsi="Arial"/>
          <w:sz w:val="20"/>
        </w:rPr>
        <w:t>2 795 061,60 руб.</w:t>
      </w:r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Где посмотреть документы: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КонсультантПлюс, Судебная Практика: </w:t>
      </w:r>
      <w:hyperlink r:id="rId8">
        <w:r>
          <w:rPr>
            <w:rStyle w:val="InternetLink"/>
            <w:rFonts w:cs="Arial" w:ascii="Arial" w:hAnsi="Arial"/>
            <w:iCs/>
            <w:sz w:val="18"/>
          </w:rPr>
          <w:t xml:space="preserve">ПОСТАНОВЛЕНИЕ АРБИТРАЖНОГО СУДА СЕВЕРО-ЗАПАДНОГО ОКРУГА ОТ 24.12.2024 N Ф07-17052/2024 ПО ДЕЛУ N А56-89736/2023 </w:t>
        </w:r>
      </w:hyperlink>
    </w:p>
    <w:p>
      <w:pPr>
        <w:pStyle w:val="Normal"/>
        <w:spacing w:lineRule="auto" w:line="249"/>
        <w:ind w:firstLine="567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Style27"/>
        <w:spacing w:lineRule="auto" w:line="244"/>
        <w:ind w:firstLine="567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Замечание! На нашем Телеграмм-канале «</w:t>
      </w:r>
      <w:r>
        <w:rPr>
          <w:rFonts w:cs="Arial" w:ascii="Arial" w:hAnsi="Arial"/>
          <w:b/>
          <w:bCs/>
          <w:sz w:val="16"/>
          <w:szCs w:val="16"/>
          <w:u w:val="single"/>
        </w:rPr>
        <w:t>Чужие грабли. Предупреждён – вооружён!</w:t>
      </w:r>
      <w:r>
        <w:rPr>
          <w:rFonts w:cs="Arial" w:ascii="Arial" w:hAnsi="Arial"/>
          <w:b/>
          <w:bCs/>
          <w:sz w:val="16"/>
          <w:szCs w:val="16"/>
        </w:rPr>
        <w:t xml:space="preserve">» </w:t>
      </w:r>
      <w:hyperlink r:id="rId9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https://t.me/HozBezopasnost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есть дополнительные материалы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type w:val="nextPage"/>
      <w:pgSz w:w="11906" w:h="16838"/>
      <w:pgMar w:left="851" w:right="70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  <w:lang w:val="en-US" w:bidi="ar-SA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Internetlink1">
    <w:name w:val="Internet link"/>
    <w:qFormat/>
    <w:rPr>
      <w:rFonts w:eastAsia="Times New Roman"/>
      <w:color w:val="0000FF"/>
      <w:sz w:val="20"/>
      <w:u w:val="single"/>
    </w:rPr>
  </w:style>
  <w:style w:type="character" w:styleId="Style13">
    <w:name w:val="Основной текст Знак"/>
    <w:qFormat/>
    <w:rPr>
      <w:rFonts w:cs="Times New Roman"/>
      <w:sz w:val="24"/>
      <w:lang w:val="en-US" w:bidi="ar-SA"/>
    </w:rPr>
  </w:style>
  <w:style w:type="character" w:styleId="Style14">
    <w:name w:val="Верхний колонтитул Знак"/>
    <w:qFormat/>
    <w:rPr>
      <w:rFonts w:cs="Times New Roman"/>
      <w:sz w:val="24"/>
      <w:lang w:val="en-US" w:bidi="ar-SA"/>
    </w:rPr>
  </w:style>
  <w:style w:type="character" w:styleId="Style15">
    <w:name w:val="Нижний колонтитул Знак"/>
    <w:qFormat/>
    <w:rPr>
      <w:rFonts w:cs="Times New Roman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Uilink">
    <w:name w:val="uilink"/>
    <w:qFormat/>
    <w:rPr/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  <w:lang w:val="en-US" w:bidi="ar-SA"/>
    </w:rPr>
  </w:style>
  <w:style w:type="character" w:styleId="Style18">
    <w:name w:val="Тема примечания Знак"/>
    <w:qFormat/>
    <w:rPr>
      <w:rFonts w:cs="Times New Roman"/>
      <w:b/>
      <w:lang w:val="en-US" w:bidi="ar-SA"/>
    </w:rPr>
  </w:style>
  <w:style w:type="character" w:styleId="Style19">
    <w:name w:val="Текст выноски Знак"/>
    <w:qFormat/>
    <w:rPr>
      <w:rFonts w:ascii="Segoe UI" w:hAnsi="Segoe UI" w:cs="Times New Roman"/>
      <w:sz w:val="18"/>
      <w:lang w:val="en-US" w:bidi="ar-SA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2">
    <w:name w:val="Неразрешенное упоминание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Схема документа Знак"/>
    <w:qFormat/>
    <w:rPr>
      <w:rFonts w:ascii="Tahoma" w:hAnsi="Tahoma" w:cs="Times New Roman"/>
      <w:sz w:val="16"/>
      <w:lang w:val="en-US" w:bidi="ar-SA"/>
    </w:rPr>
  </w:style>
  <w:style w:type="character" w:styleId="Textrun">
    <w:name w:val="textrun"/>
    <w:qFormat/>
    <w:rPr/>
  </w:style>
  <w:style w:type="character" w:styleId="Cskcde">
    <w:name w:val="cskcd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mcexdymconsplusnormal">
    <w:name w:val="rmcexdym consplusnormal"/>
    <w:basedOn w:val="Normal"/>
    <w:qFormat/>
    <w:pPr>
      <w:widowControl/>
      <w:suppressAutoHyphens w:val="false"/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CMB&amp;n=6688" TargetMode="External"/><Relationship Id="rId3" Type="http://schemas.openxmlformats.org/officeDocument/2006/relationships/hyperlink" Target="https://login.consultant.ru/link/?req=doc&amp;base=LAW&amp;n=52977" TargetMode="External"/><Relationship Id="rId4" Type="http://schemas.openxmlformats.org/officeDocument/2006/relationships/hyperlink" Target="https://login.consultant.ru/link/?req=doc&amp;base=SUR&amp;n=271254" TargetMode="External"/><Relationship Id="rId5" Type="http://schemas.openxmlformats.org/officeDocument/2006/relationships/hyperlink" Target="https://login.consultant.ru/link/?req=doc&amp;base=MARB&amp;n=2744099" TargetMode="External"/><Relationship Id="rId6" Type="http://schemas.openxmlformats.org/officeDocument/2006/relationships/hyperlink" Target="https://login.consultant.ru/link/?req=doc&amp;base=SUR&amp;n=271182" TargetMode="External"/><Relationship Id="rId7" Type="http://schemas.openxmlformats.org/officeDocument/2006/relationships/hyperlink" Target="https://login.consultant.ru/link/?req=doc&amp;base=PSP&amp;n=361&amp;dst=100001&amp;date=12.01.2025" TargetMode="External"/><Relationship Id="rId8" Type="http://schemas.openxmlformats.org/officeDocument/2006/relationships/hyperlink" Target="https://login.consultant.ru/link/?req=doc&amp;base=ASZ&amp;n=309273&amp;dst=100002%2C1&amp;date=12.01.2025" TargetMode="External"/><Relationship Id="rId9" Type="http://schemas.openxmlformats.org/officeDocument/2006/relationships/hyperlink" Target="https://t.me/HozBezopasnos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2:05:00Z</dcterms:created>
  <dc:creator>LiSS</dc:creator>
  <dc:description/>
  <cp:keywords/>
  <dc:language>en-US</dc:language>
  <cp:lastModifiedBy>Дорощук Оксана Сергеевна</cp:lastModifiedBy>
  <cp:lastPrinted>2024-08-04T18:14:00Z</cp:lastPrinted>
  <dcterms:modified xsi:type="dcterms:W3CDTF">2025-01-15T02:05:00Z</dcterms:modified>
  <cp:revision>2</cp:revision>
  <dc:subject/>
  <dc:title>Аналитическая Записка для Руководителя</dc:title>
</cp:coreProperties>
</file>