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MS Gothic" w:cs="Arial"/>
          <w:b/>
          <w:b/>
          <w:bCs/>
          <w:sz w:val="32"/>
          <w:szCs w:val="32"/>
        </w:rPr>
      </w:pPr>
      <w:r>
        <w:rPr>
          <w:rFonts w:eastAsia="MS Mincho;MS Gothic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MS Gothic" w:cs="Arial"/>
          <w:b/>
          <w:b/>
          <w:bCs/>
          <w:sz w:val="36"/>
          <w:szCs w:val="36"/>
        </w:rPr>
      </w:pPr>
      <w:r>
        <w:rPr>
          <w:rFonts w:eastAsia="MS Mincho;MS Gothic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9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т 16 декабря 2024 года</w:t>
        <w:tab/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гда допвыплаты Директором самому себе допустимы</w:t>
      </w:r>
    </w:p>
    <w:p>
      <w:pPr>
        <w:pStyle w:val="Normal"/>
        <w:spacing w:lineRule="auto" w:line="249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Для кого (для каких случаев): </w:t>
      </w:r>
      <w:r>
        <w:rPr>
          <w:rFonts w:cs="Arial" w:ascii="Arial" w:hAnsi="Arial"/>
          <w:sz w:val="20"/>
        </w:rPr>
        <w:t>Для споров с директором о выплатах самому себе.</w:t>
      </w:r>
    </w:p>
    <w:p>
      <w:pPr>
        <w:pStyle w:val="Normal"/>
        <w:spacing w:lineRule="auto" w:line="249"/>
        <w:ind w:firstLine="426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2"/>
          <w:lang w:eastAsia="en-US"/>
        </w:rPr>
        <w:t>Директор Общества после увольнения потребовала у Общества пересчитать и доначислить ей пособие по беременности и родам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>«Ах так!» - сказало Общество и потребовало через суд взыскать с нехорошего Директора 408 351 руб. 12 коп., из которых 335 796 руб. 24 коп. - излишне полученная заработная плата, 72 554 руб. 88 коп. - взносы, начисленные на неё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>Вначале суды частично иск удовлетворили, взыскав с Директора 335 796 руб. 24 коп. убытков, а на втором витке, при новом рассмотрении, все суды встали на сторону Директор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Arial" w:ascii="Arial" w:hAnsi="Arial"/>
          <w:sz w:val="20"/>
          <w:szCs w:val="22"/>
          <w:lang w:eastAsia="en-US"/>
        </w:rPr>
        <w:t>Трудовым договором был предусмотрен оклад 30 500 руб. Никаких решений об иных, кроме оклада, выплатах участниками не принималось. И фактически, Директор начисляла себе дополнительные выплаты без официального согласования с владельцами бизнеса, то есть действовала неправомерно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>Однако! Само по себе наличие неправомерного поведения не является самостоятельным и достаточным основанием для взыскания с Директора убытков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Arial" w:ascii="Arial" w:hAnsi="Arial"/>
          <w:sz w:val="20"/>
          <w:szCs w:val="22"/>
          <w:lang w:eastAsia="en-US"/>
        </w:rPr>
        <w:t>Как выяснил суд, Директор была девушкой-семиделушкой: выполняла ещё и работу главного бухгалтера, и кассира, и ещё всякое разное по мелочи. Все выплаты, хоть и производились сверх договорной зарплаты, тем не менее, предусмотрены действующим законодательством и внутренними ЛНА работодателя. Все выплаченные за три года премии (всего-то 83 027 руб.), матпомощь (4 000 руб.), доплаты за работу в выходные, сверхурочные и перерасчеты отпускных с больничными подробно обоснованы Директором. Кроме того, один из участников постоянно находился в офисе, контролировал хозяйственную деятельность, в том числе финансовые операции, был в курсе всех дел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>Суды не усмотрели оснований полагать, что Общество в период руководства Директором имело неудовлетворительные финансовые показатели: выплачивались дивиденды, свободные деньги размещались на депозитах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>При этом зарплата Директора не превышала уровень оплаты труда остальных работников, а также уровень средней зарплаты руководителей в данной сфере на уровне региона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>Суд учел также, что иск заявлен Обществом после предъявления Директором требования о взыскании пособия по беременности и родам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sz w:val="20"/>
          <w:szCs w:val="22"/>
          <w:lang w:eastAsia="en-US"/>
        </w:rPr>
        <w:t xml:space="preserve">Допущенное Директором нарушение состояло в несоблюдении корпоративных процедур получения согласия участников при их фактической осведомленности о производимых выплатах, не повлекло причинение Обществу ущерба, в связи с чем оснований для привлечения Директора к ответственности не имеется. По данному вопросу рекомендуем материал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2"/>
            <w:lang w:eastAsia="en-US"/>
          </w:rPr>
          <w:t>Перспективы и риски арбитражного спора: Споры, связанные со сделками хозяйственного общества и с управлением им: Заявитель (участник, акционер, общество) хочет взыскать с Директора убытки, причиненные обществу (КонсультантПлюс, 2024)</w:t>
        </w:r>
      </w:hyperlink>
      <w:r>
        <w:rPr>
          <w:rFonts w:cs="Arial" w:ascii="Arial" w:hAnsi="Arial"/>
          <w:sz w:val="20"/>
          <w:szCs w:val="22"/>
          <w:lang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 xml:space="preserve">«взыскание с директора убытков». 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  <w:szCs w:val="22"/>
          <w:lang w:eastAsia="en-US"/>
        </w:rPr>
        <w:t>408 351 руб. 12 коп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iCs/>
          <w:color w:val="0000FF"/>
          <w:sz w:val="20"/>
          <w:szCs w:val="22"/>
          <w:lang w:eastAsia="en-US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ПОСТАНОВЛЕНИЕ АРБИТРАЖНОГО СУДА УРАЛЬСКОГО ОКРУГА ОТ 05.12.2024 N Ф09-4972/23 ПО ДЕЛУ N А60-30243/2022</w:t>
        </w:r>
      </w:hyperlink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гда нужно было поторопиться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Для кого (для каких случаев): </w:t>
      </w:r>
      <w:r>
        <w:rPr>
          <w:rFonts w:cs="Arial" w:ascii="Arial" w:hAnsi="Arial"/>
          <w:sz w:val="20"/>
          <w:szCs w:val="20"/>
        </w:rPr>
        <w:t>Для случаев покупки товара по акции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0"/>
        </w:rPr>
        <w:t>Предприниматель собрался построить здание, сдать его в аренду и жить припеваючи. Увидев акцию в магазине стройматериалов: «Покупай зимой, забери летом!», он решил сэкономить, ведь в несезон цены ниже и все такое. Для участия в акции он оплатил счет в январе на сумму 348 000 рублей и успокоился до лета. А в июне написал Поставщику, чтоб тот привез товар. А Поставщик ему и отвечает, мол, товар уже продан, заберите Ваши денежки обратно. Возмущенный таким «кидаловом» ИП отправился в суд с иском, потребовав понудить Поставщика привезти оплаченный в январе товар, поскольку полагал, что товар должен был храниться у Поставщика до востребования. Также Предприниматель просил взыскать с Поставщика убытки в размере 2 млн. рублей из-за того, что по причине непоставки стройматериалов не вышло построить и сдать в аренду зда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Суд принялся разбираться в обстоятельствах и внимательно изучил выставленный счет и условия акции. В счете нашлась оговорка, что цена на товар действительна в течение месяца после оплаты, а потом может измениться в одностороннем порядке с учетом изменения цен на материалы, запасные части, энергоресурсы и затрат на хранение. Кроме того, в счете указано, что поставка производится на условиях самовывоза по факту прихода денег на расчетный счет поставщика. По мнению суда, Предприниматель акцептовал предложение Поставщика с условиями о выборке товара в течение месяца по фиксированной цене, тем самым заключив договор поставки. Ну а Поставщик реализовал свое право на изменение цены по истечении месяца и отказ от договора в связи с тем, что Предприниматель не забрал товар в течение месяца после оплаты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ИП жаловался, что Поставщик был обязан уведомить его о готовности товара, и вообще, товар был на ответственном хранении до июля. Однако суд упоминания таких условий не увидел ни в акцептованном счете, ни в условиях акции и в удовлетворении иска отказал.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>В данном случае по невнимательности Покупателя была утрачена возможность распорядиться оплаченным товаром и получить гипотетическую прибыль в дальнейшем</w:t>
      </w:r>
      <w:r>
        <w:rPr>
          <w:rFonts w:cs="Arial" w:ascii="Arial" w:hAnsi="Arial"/>
          <w:sz w:val="20"/>
          <w:szCs w:val="20"/>
        </w:rPr>
        <w:t xml:space="preserve">. В целом, деньги в полном размере вернулись Покупателю. Он ни копейки не потерял. Но инфляция так не считает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 xml:space="preserve">«возврат денежных средств за не выбранный со склада товар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348 тысяч руб</w:t>
      </w:r>
      <w:r>
        <w:rPr>
          <w:rFonts w:cs="Arial" w:ascii="Arial" w:hAnsi="Arial"/>
          <w:sz w:val="20"/>
          <w:szCs w:val="20"/>
        </w:rPr>
        <w:t>лей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4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ЗАПАДНО-СИБИРСКОГО ОКРУГА ОТ 05.12.2024 N Ф04-4965/2024 ПО ДЕЛУ N А70-14914/2023 </w:t>
        </w:r>
      </w:hyperlink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пор о включении в перечень для налога на имущество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Для кого (для каких случаев): </w:t>
      </w:r>
      <w:r>
        <w:rPr>
          <w:rFonts w:cs="Arial" w:ascii="Arial" w:hAnsi="Arial"/>
          <w:sz w:val="20"/>
        </w:rPr>
        <w:t>Для случаев включения/невключения объекта в перечень недвижимости, облагаемой из кадастровой стоимости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0"/>
        </w:rPr>
        <w:t>В конце года органы власти субъектов РФ утверждают в регионах перечни объектов недвижимости, которые облагаются налогом на имущество из кадастровой стоимости. Такой перечень на 2025 год уже утвержден во многих субъектах. Ждем мы его и в Волгоградской области. В перечень включаются торговые, офисные и административные объекты, объекты общепита и бытового обслуживания. И, как водится, не всегда мнение органов власти совпадает с мнением владельцев. Так, получилось и в нашем случае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В одном из регионов после опубликования Перечня на 2023 год ООО посчитало, что в реестр неправомерно включено несколько объектов: один из них еще в марте 2022 года был разделен, а другие </w:t>
      </w:r>
      <w:r>
        <w:rPr>
          <w:rFonts w:cs="Arial" w:ascii="Arial" w:hAnsi="Arial"/>
          <w:sz w:val="20"/>
        </w:rPr>
        <w:t xml:space="preserve">нежилые помещения являются гостиницей, апартаментами и машино-местами. </w:t>
      </w:r>
      <w:r>
        <w:rPr>
          <w:rFonts w:cs="Arial" w:ascii="Arial" w:hAnsi="Arial"/>
          <w:sz w:val="20"/>
          <w:szCs w:val="20"/>
        </w:rPr>
        <w:t>Общество решило спорить. После письменного отказа Департамента имущественных и земельных отношений ему пришлось идти в суд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вые суды встали на сторону Общества. Они сослались на другое судебное решение с участием этого же Общества. В нем организация наоборот требовала включения в Перечни за 2018 – 2021 года здания, которое в 2022 году было разделено; также там был установлен факт разделения этого здания; назначение других помещений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ако кассация не согласилась ни с Обществом, ни с Департаментом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ргумент со ссылкой на прежнее решение кассация не приняла, потому что Перечни формируются ежегодно. Мало ли что там было в 2018 – 2021 годах. К 2023 году должен был быть новый Перечень сформирован. После 2021 года могли измениться технические и иные характеристики объектов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и с Департаментом суд не согласился. Для включения в Перечень нужно, чтобы не менее 20% площади объекта использовалось для размещения перечисленных выше объектов. При расчете площади здания для определения необходимого 20-процентного барьера Департамент использовал сведения Технического паспорта на нежилое здание по состоянию на 16.10.2017. Обследование объекта недвижимости, принадлежащего Обществу, с целью установления вида его фактического использования перед включением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Перечень</w:t>
        </w:r>
      </w:hyperlink>
      <w:r>
        <w:rPr>
          <w:rFonts w:cs="Arial" w:ascii="Arial" w:hAnsi="Arial"/>
          <w:sz w:val="20"/>
        </w:rPr>
        <w:t xml:space="preserve"> не проводилось. Перечень же формировался на 2023 год! И следовало использовать актуальные сведения об объекте!</w:t>
      </w:r>
    </w:p>
    <w:p>
      <w:pPr>
        <w:pStyle w:val="Style22"/>
        <w:spacing w:lineRule="atLeast" w:line="177" w:before="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Дело </w:t>
      </w:r>
      <w:r>
        <w:rPr>
          <w:rFonts w:cs="Arial" w:ascii="Arial" w:hAnsi="Arial"/>
          <w:sz w:val="20"/>
          <w:szCs w:val="20"/>
        </w:rPr>
        <w:t xml:space="preserve">отправили на пересмотр. Учитывая ежегодное составление перечня объектов недвижимого имущества, в отношении которых налоговая база определяется как кадастровая стоимость, при определении соответствия здания критерию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дпунктов 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2 пункта 1 статьи 378.2</w:t>
        </w:r>
      </w:hyperlink>
      <w:r>
        <w:rPr>
          <w:rFonts w:cs="Arial" w:ascii="Arial" w:hAnsi="Arial"/>
          <w:sz w:val="20"/>
          <w:szCs w:val="20"/>
        </w:rPr>
        <w:t xml:space="preserve"> НК РФ должны быть использованы актуальные и действительные сведения на момент включения объектов в оспариваемый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еречень</w:t>
        </w:r>
      </w:hyperlink>
      <w:r>
        <w:rPr>
          <w:rFonts w:cs="Arial" w:ascii="Arial" w:hAnsi="Arial"/>
          <w:sz w:val="20"/>
          <w:szCs w:val="20"/>
        </w:rPr>
        <w:t>. Сведения, а также обстоятельства для включения объектов в более ранние периоды не могут являться преюдициальными.</w:t>
      </w:r>
    </w:p>
    <w:p>
      <w:pPr>
        <w:pStyle w:val="Style22"/>
        <w:spacing w:lineRule="atLeast" w:line="177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 xml:space="preserve">Если органы власти включили объект в Перечень и считают налог из кадастровой стоимости или наоборот не включили, их действия можно оспорить. Нужно будет представить доказательства фактического использования помещений. Перечень формируется ежегодно. Ранее представленные доказательства не сработают.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</w:t>
      </w:r>
      <w:r>
        <w:rPr>
          <w:rFonts w:cs="Arial" w:ascii="Arial" w:hAnsi="Arial"/>
          <w:i/>
          <w:sz w:val="20"/>
        </w:rPr>
        <w:t>отказ в исключении объектов из перечня объектов недвижимого имущества, в отношении которых налоговая база определяется как кадастровая стоимость</w:t>
      </w:r>
      <w:r>
        <w:rPr>
          <w:rFonts w:cs="Arial" w:ascii="Arial" w:hAnsi="Arial"/>
          <w:i/>
          <w:sz w:val="20"/>
          <w:szCs w:val="20"/>
        </w:rPr>
        <w:t>».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Уплата налога на имущество из кадастровой стоимости, в том числе упрощенцами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9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ЦЕНТРАЛЬНОГО ОКРУГА ОТ 03.12.2024 N Ф10-2889/2024 ПО ДЕЛУ N А14-10670/2023 </w:t>
        </w:r>
      </w:hyperlink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Style27"/>
        <w:spacing w:lineRule="auto" w:line="244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10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Style13">
    <w:name w:val="Основной текст Знак"/>
    <w:qFormat/>
    <w:rPr>
      <w:rFonts w:cs="Times New Roman"/>
      <w:sz w:val="24"/>
      <w:lang w:val="en-US" w:bidi="ar-SA"/>
    </w:rPr>
  </w:style>
  <w:style w:type="character" w:styleId="Style14">
    <w:name w:val="Верхний колонтитул Знак"/>
    <w:qFormat/>
    <w:rPr>
      <w:rFonts w:cs="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lang w:val="en-US" w:bidi="ar-SA"/>
    </w:rPr>
  </w:style>
  <w:style w:type="character" w:styleId="Style18">
    <w:name w:val="Тема примечания Знак"/>
    <w:qFormat/>
    <w:rPr>
      <w:rFonts w:cs="Times New Roman"/>
      <w:b/>
      <w:lang w:val="en-US" w:bidi="ar-SA"/>
    </w:rPr>
  </w:style>
  <w:style w:type="character" w:styleId="Style19">
    <w:name w:val="Текст выноски Знак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Схема документа Знак"/>
    <w:qFormat/>
    <w:rPr>
      <w:rFonts w:ascii="Tahoma" w:hAnsi="Tahoma" w:cs="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RSSP&amp;n=1226" TargetMode="External"/><Relationship Id="rId3" Type="http://schemas.openxmlformats.org/officeDocument/2006/relationships/hyperlink" Target="https://login.consultant.ru/link/?req=doc&amp;base=SUR&amp;n=270672" TargetMode="External"/><Relationship Id="rId4" Type="http://schemas.openxmlformats.org/officeDocument/2006/relationships/hyperlink" Target="https://login.consultant.ru/link/?req=doc&amp;base=AZS&amp;n=212453&amp;dst=100001&amp;date=15.12.2024" TargetMode="External"/><Relationship Id="rId5" Type="http://schemas.openxmlformats.org/officeDocument/2006/relationships/hyperlink" Target="https://login.consultant.ru/link/?req=doc&amp;base=RLAW181&amp;n=118779&amp;dst=100011&amp;field=134&amp;date=15.12.2024" TargetMode="External"/><Relationship Id="rId6" Type="http://schemas.openxmlformats.org/officeDocument/2006/relationships/hyperlink" Target="https://login.consultant.ru/link/?req=doc&amp;base=LAW&amp;n=462981&amp;dst=9202&amp;field=134&amp;date=15.12.2024" TargetMode="External"/><Relationship Id="rId7" Type="http://schemas.openxmlformats.org/officeDocument/2006/relationships/hyperlink" Target="https://login.consultant.ru/link/?req=doc&amp;base=LAW&amp;n=462981&amp;dst=13982&amp;field=134&amp;date=15.12.2024" TargetMode="External"/><Relationship Id="rId8" Type="http://schemas.openxmlformats.org/officeDocument/2006/relationships/hyperlink" Target="https://login.consultant.ru/link/?req=doc&amp;base=RLAW181&amp;n=118779&amp;dst=100011&amp;field=134&amp;date=15.12.2024" TargetMode="External"/><Relationship Id="rId9" Type="http://schemas.openxmlformats.org/officeDocument/2006/relationships/hyperlink" Target="https://login.consultant.ru/link/?req=doc&amp;base=ACN&amp;n=160798&amp;dst=100001%2C-1&amp;date=15.12.2024" TargetMode="External"/><Relationship Id="rId10" Type="http://schemas.openxmlformats.org/officeDocument/2006/relationships/hyperlink" Target="https://t.me/HozBezopasnos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03:00Z</dcterms:created>
  <dc:creator>LiSS</dc:creator>
  <dc:description/>
  <dc:language>en-US</dc:language>
  <cp:lastModifiedBy>Мокина Римма Романовна</cp:lastModifiedBy>
  <cp:lastPrinted>2024-08-04T18:14:00Z</cp:lastPrinted>
  <dcterms:modified xsi:type="dcterms:W3CDTF">2024-12-19T02:03:00Z</dcterms:modified>
  <cp:revision>2</cp:revision>
  <dc:subject/>
  <dc:title>Аналитическая Записка для Руководителя</dc:title>
</cp:coreProperties>
</file>