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MS Gothic" w:cs="Arial"/>
          <w:b/>
          <w:b/>
          <w:bCs/>
          <w:sz w:val="32"/>
          <w:szCs w:val="32"/>
        </w:rPr>
      </w:pPr>
      <w:r>
        <w:rPr>
          <w:rFonts w:eastAsia="MS Mincho;MS Gothic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MS Gothic" w:cs="Arial"/>
          <w:b/>
          <w:b/>
          <w:bCs/>
          <w:sz w:val="36"/>
          <w:szCs w:val="36"/>
        </w:rPr>
      </w:pPr>
      <w:r>
        <w:rPr>
          <w:rFonts w:eastAsia="MS Mincho;MS Gothic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9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 9 декабря 2024 года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гда доля в 99% УК вдруг ничего не значит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попыток перераспределить влияние в Обществе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Начало стандартное: у Общества было два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учредителя. А дальше начинаются бесконечные вариации. В данном случае, с 2011-ого года Участнику-1 принадлежала доля - 1%, Участнику-2, соответственно, - 99%. В 2017 году Участник-2 решил выйти из бизнеса и по договору купли-продажи передал свои 99% доли Участнику-1. Прошло 3 года, а оплаты по сделке нет, как нет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Раз денег нет, возвращай тогда бизнес взад, мой не дорогой бывший друг! В сентябре 2022 года Участник-2 подал иск о расторжении договора купли-продажи и возврате доли в уставном капитале Общества. В феврале 2023 года в ЕГРЮЛ было зарегистрировано, что у Общества снова два владельца с долями 1% и 99%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И тут выяснилось, что незадолго до расторжения договора в судебном порядке, единственный на тот момент участник ООО внёс изменение в устав, согласно которому, все решения в Обществе принимаются только единогласно. Такой молодец! Лёгким росчерком пера всё преимущество владения бОльшей долей свёл на нет!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Участник-2 оказался не согласен с таким поворотом и оспорил изменение в уставе. Потребовал признать решение единственного участника недействительным, обязать налоговый орган исключить из ЕГРЮЛ сведения о внесении изменений в устав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Суд первой инстанции поддержал требования истца, посчитав, что подобные действия не отвечают критериям добросовестности и совершены исключительно с целью воспрепятствовать Участнику-2 вернуть корпоративный контроль над Обществом, то есть являются злоупотреблением право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Вторая инстанция встала на сторону ответчика. На момент принятия решения он был в своём праве, поскольку был единоличным владельцем ООО, в то время как истец, не являющийся на тот момент участником, не вправе оспаривать решение общего собрания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Изучив материалы дела, суд кассационной инстанции подчеркнул, что на момент принятия единственным участником Общества спорного решения об изменении устава он знал о наличии судебного спора по расторжению договора купли-продажи доли в связи с неоплатой. При рассмотрении того дела Участник-1 признал иск, то есть осознавал, что в случае возврата доли 99% прежнему собственнику он утратит в значительной мере корпоративный контроль над Обществом. Утвердив устав в новой редакции, Участник-1 пытался сохранить свое влияние на дела корпорации, обеспечив себе, как вероятному владельцу доли в размере всего лишь 1% УК, право блокировать принятие решения по любому вопросу деятельности Обществ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Такое поведение участника гражданского оборота направлено исключительно на причинение вреда второму участнику Общества, а потому не может быть признано добросовестным, в связи с чем суд первой инстанции правомерно квалифицировал такие действия в качестве злоупотребления правом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Трюк «всеми правдами и неправдами остаться в обществе одному, по-быстрому поменять под себя устав и снова запустить других участников» может не пройти из-за явного злоупотребления правом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злоупотребление корпоративными правами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корпоративный контроль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ВОЛГО-ВЯТСКОГО ОКРУГА ОТ 28.11.2024 N Ф01-4711/2024 ПО ДЕЛУ N А43-15796/2023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 тысяч за новогодний мешок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О нарушении исключительных прав на фотографические произведения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апелляционного суда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Одно популярное печатное Издание вело параллельно свою интернет-страничку. И как-то на новый год разместило на сайте статью </w:t>
      </w:r>
      <w:r>
        <w:rPr>
          <w:rFonts w:cs="Arial" w:ascii="Arial" w:hAnsi="Arial"/>
          <w:i/>
          <w:sz w:val="20"/>
        </w:rPr>
        <w:t>"Конфеты съели - игрушки остались. Как в Ростове продают ненужные подарки"</w:t>
      </w:r>
      <w:r>
        <w:rPr>
          <w:rFonts w:cs="Arial" w:ascii="Arial" w:hAnsi="Arial"/>
          <w:sz w:val="20"/>
        </w:rPr>
        <w:t xml:space="preserve">. Сейчас у нас все визуализируют, поэтому к любой статье нужна картинка. На свою голову на сайте к заметке разместили фото новогоднего мешка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чались судебные разбирательства. Объявился автор фото с новогодним мешком, который потребовал за использование своего фото компенсацию в размере 50 тысяч рублей.</w:t>
      </w:r>
    </w:p>
    <w:p>
      <w:pPr>
        <w:pStyle w:val="Style22"/>
        <w:spacing w:before="0" w:after="0"/>
        <w:ind w:firstLine="539"/>
        <w:jc w:val="both"/>
        <w:rPr/>
      </w:pPr>
      <w:r>
        <w:rPr>
          <w:rFonts w:cs="Arial" w:ascii="Arial" w:hAnsi="Arial"/>
          <w:sz w:val="20"/>
        </w:rPr>
        <w:t>Суды в авторстве не усомнились, компенсация тоже показалась суду вполне вменяемой. Одна фотография, конечно, столько не стоит. Но, определяя размер компенсации, истец учитывал степень вины и грубый характер нарушения, так как факт игнорирования необходимости соблюдения авторских прав свидетельствует о том, что ответчику экономически выгоднее незаконно использовать результаты интеллектуальной деятельности, чем приобретать право на их использование, так как не все нарушения будут выявлены правообладателями.</w:t>
      </w:r>
    </w:p>
    <w:p>
      <w:pPr>
        <w:pStyle w:val="Style22"/>
        <w:spacing w:lineRule="atLeast" w:line="206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Ответчик также пытался доказать, что это не он, а другая – дочерняя компания «накосячила», которая по договору с ним разместила информацию. Но администратором и владельцем сайта является именно Издание. Возможность создавать поддомены (домены третьего уровня, четвертого и т.д.) существует только через административную панель домена второго уровня, то есть непосредственно ответчиком, как администратором доменного имени второго уровня. Ответчик-учредитель полностью контролирует деятельность дочерней компании, та без его одобрения не размещает ничего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Ответчик является зарегистрированным СМИ, а также субъектом предпринимательской деятельности. Размещая информацию на сайте, ответчик дополняет ее фотографическими произведениями - в целях повышения интереса к публикуемой им информации. Ответчик, являясь субъектом предпринимательской деятельности, при той степени разумности и осмотрительности, какая от него требовалась при данных обстоятельствах, мог и должен был осуществлять контроль за размещаемой в отношении него информацией на соответствующем сайте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Опасно использовать чужие фото. Можно попасть на такое, у которого объявится автор. Ну, и всегда нужно контролировать, что размещено на Вашем сайте, даже если разместил это кто-то другой. В случае нарушения исключительных прав автор вправе требовать возмещения убытков или выплату компенсации в размере от 10 тысяч до 5 миллионов, определяемой по усмотрению суда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защита исключительных прав на фотографические произведения</w:t>
      </w:r>
      <w:r>
        <w:rPr>
          <w:rFonts w:cs="Arial" w:ascii="Arial" w:hAnsi="Arial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0 тысяч рублей.</w:t>
      </w:r>
    </w:p>
    <w:p>
      <w:pPr>
        <w:pStyle w:val="Style22"/>
        <w:spacing w:lineRule="atLeast" w:line="206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b/>
          <w:bCs/>
          <w:iCs/>
          <w:sz w:val="14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ДЕВЯТОГО АРБИТРАЖНОГО АПЕЛЛЯЦИОННОГО СУДА ОТ 28.11.2024 N 09АП-44485/2024 ПО ДЕЛУ N А40-45712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рекламе «идеальных» похорон</w:t>
      </w:r>
    </w:p>
    <w:p>
      <w:pPr>
        <w:pStyle w:val="Normal"/>
        <w:widowControl/>
        <w:suppressAutoHyphens w:val="false"/>
        <w:spacing w:lineRule="atLeast" w:line="288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Для кого (для каких случаев):</w:t>
      </w:r>
      <w:r>
        <w:rPr>
          <w:rFonts w:cs="Arial" w:ascii="Arial" w:hAnsi="Arial"/>
          <w:sz w:val="20"/>
          <w:szCs w:val="20"/>
          <w:lang w:eastAsia="ru-RU"/>
        </w:rPr>
        <w:t xml:space="preserve"> Для случаев нарушения законодательства в сфере рекламы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апелляционной инстанции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сковский Департамент торговли увидел в газете рекламу ритуальных услуг и передал информацию в Антимонопольный орган. УФАС признал рекламу недостоверной. Дело в том, что в рекламных макетах Ритуального агентства содержались следующая информация: «идеальные похороны по доступным ценам», «безупречный ритуальный оператор». Плюс ко всему макеты содержали указание номера - *105 с надписью: «Важно! Новый федеральный специализированный номер». Этот коротенький номер уж очень похож на номера экстренных государственных служб, таких как полиция, скорая помощь, МЧС и т.д., и вводит потребителей в заблуждение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гентство пыталось оспорить решение антимонопольщиков в суде, но потерпело неудачу. И вот почему. Закон о защите конкуренции считает </w:t>
      </w:r>
      <w:r>
        <w:rPr>
          <w:rFonts w:cs="Arial" w:ascii="Arial" w:hAnsi="Arial"/>
          <w:i/>
          <w:sz w:val="20"/>
          <w:szCs w:val="20"/>
          <w:u w:val="single"/>
        </w:rPr>
        <w:t>некорректным сравнением использование слов «лучший», «первый», «номер один», «самый», «только», «единственный», а также иных слов, создающих впечатление о превосходстве товара или хозяйствующего субъекта, без указания конкретных характеристик или параметров сравнения, имеющих объективное подтверждение, либо в случае, если утверждения, содержащие указанные слова, являются ложными, неточными или искаженными.</w:t>
      </w:r>
      <w:r>
        <w:rPr>
          <w:rFonts w:cs="Arial" w:ascii="Arial" w:hAnsi="Arial"/>
          <w:sz w:val="20"/>
          <w:szCs w:val="20"/>
        </w:rPr>
        <w:t xml:space="preserve"> В соответствии с различными толковыми словарями слова «идеальный» и «безупречный» предполагают достижение совершенства в чем-либо, отсутствие изъянов и превосходство над иными объектами. Если подобные слова указаны в рекламе, то они должны объективно подтверждаться доказательствами безупречности и идеальности товара/услуги. Иначе реклама недостоверная. Агентство, увы, не смогло заручиться доказательствами того, что для всех клиентов похороны будут идеальными и безупречными. Может быть, для кого-то они такими и не будут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у а что касается лаконичного номера *105, то Агентство указало, что никого в заблуждение не вводит. Вот и сноска есть, под которой указано, что «номер не является номером государственных экстренных служб». Однако, суд установил, что объявление построено таким образом, чтобы у потребителя рекламы сложилось впечатление о принадлежности номера *105 к государственным экстренным службам, поскольку приписка выполнена мелким шрифтом, располагается под объявлением, в самом тексте рекламы отсутствует какое-либо указание на приписку под ним (например, знак «*»). Текст, конечно, читаемый, но в экстренных случаях потребитель не всегда способен здраво и адекватно читать всякие сноски под рекламным объявлением. 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  <w:lang w:eastAsia="ru-RU"/>
        </w:rPr>
        <w:t>В</w:t>
      </w: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ыводы и возможные проблемы: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Если очень хочется порекламировать собственное превосходство, то </w:t>
      </w:r>
      <w:r>
        <w:rPr>
          <w:rFonts w:cs="Arial" w:ascii="Arial" w:hAnsi="Arial"/>
          <w:sz w:val="20"/>
          <w:szCs w:val="20"/>
          <w:lang w:eastAsia="ru-RU"/>
        </w:rPr>
        <w:t xml:space="preserve">используемые утверждения должны сопровождаться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указанием на конкретные характеристики или параметры сравнения, имеющие объективное подтверждение, например,</w:t>
      </w:r>
      <w:r>
        <w:rPr>
          <w:rFonts w:cs="Arial" w:ascii="Arial" w:hAnsi="Arial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ссылкой на результат соответствующих исследований и источник данных. Строка для поиска в КонсультантПлюс: </w:t>
      </w:r>
      <w:r>
        <w:rPr>
          <w:rFonts w:cs="Arial" w:ascii="Arial" w:hAnsi="Arial"/>
          <w:i/>
          <w:sz w:val="20"/>
          <w:szCs w:val="20"/>
          <w:lang w:eastAsia="ru-RU"/>
        </w:rPr>
        <w:t>«не соответствующие действительности сведения о преимуществах рекламируемого товара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Цена вопроса: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 риск быть оштрафованным по ст. 14.3 КоАП (</w:t>
      </w:r>
      <w:r>
        <w:rPr>
          <w:rFonts w:cs="Arial" w:ascii="Arial" w:hAnsi="Arial"/>
          <w:sz w:val="20"/>
          <w:szCs w:val="20"/>
          <w:lang w:eastAsia="ru-RU"/>
        </w:rPr>
        <w:t>от 100 000 до 500 000 рублей)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iCs/>
            <w:color w:val="0000FF"/>
            <w:sz w:val="18"/>
          </w:rPr>
          <w:t xml:space="preserve">ПОСТАНОВЛЕНИЕ ДЕВЯТОГО АРБИТРАЖНОГО АПЕЛЛЯЦИОННОГО СУДА ОТ 25.11.2024 N 09АП-63541/2024 ПО ДЕЛУ N А40-95483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PV&amp;n=236167&amp;dst=100001%2C-1&amp;date=01.12.2024" TargetMode="External"/><Relationship Id="rId3" Type="http://schemas.openxmlformats.org/officeDocument/2006/relationships/hyperlink" Target="https://login.consultant.ru/link/?req=doc&amp;base=SVV&amp;n=126221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MARB&amp;n=2810309" TargetMode="External"/><Relationship Id="rId6" Type="http://schemas.openxmlformats.org/officeDocument/2006/relationships/hyperlink" Target="https://login.consultant.ru/link/?req=doc&amp;base=MARB&amp;n=2808638&amp;dst=100002&amp;date=07.12.2024" TargetMode="External"/><Relationship Id="rId7" Type="http://schemas.openxmlformats.org/officeDocument/2006/relationships/hyperlink" Target="https://t.me/HozBezopasno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8:00Z</dcterms:created>
  <dc:creator>LiSS</dc:creator>
  <dc:description/>
  <dc:language>en-US</dc:language>
  <cp:lastModifiedBy>Мокина Римма Романовна</cp:lastModifiedBy>
  <cp:lastPrinted>2024-08-04T18:14:00Z</cp:lastPrinted>
  <dcterms:modified xsi:type="dcterms:W3CDTF">2024-12-11T02:48:00Z</dcterms:modified>
  <cp:revision>2</cp:revision>
  <dc:subject/>
  <dc:title>Аналитическая Записка для Руководителя</dc:title>
</cp:coreProperties>
</file>