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9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т 2 декабря 2024 года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гры </w:t>
      </w:r>
      <w:r>
        <w:rPr>
          <w:rFonts w:cs="Arial" w:ascii="Arial" w:hAnsi="Arial"/>
          <w:b/>
          <w:bCs/>
          <w:strike/>
          <w:sz w:val="20"/>
          <w:szCs w:val="20"/>
        </w:rPr>
        <w:t>престолов</w:t>
      </w:r>
      <w:r>
        <w:rPr>
          <w:rFonts w:cs="Arial" w:ascii="Arial" w:hAnsi="Arial"/>
          <w:b/>
          <w:bCs/>
          <w:sz w:val="20"/>
          <w:szCs w:val="20"/>
        </w:rPr>
        <w:t xml:space="preserve"> участников ООО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sz w:val="20"/>
          <w:szCs w:val="20"/>
        </w:rPr>
        <w:t>Для случаев купли-продажи доли в УК обществ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У Общества было два участника с равными долями. А потом они заключили договор, согласно которому Гражданин Ф. продаёт Гражданину Б. свои 50% УК за 3 500 000 рублей в рассрочку. Поскольку окончательный расчет растягивается во времени, стороны предусмотрели, что отчуждаемое имущество не будет находиться в залоге у продавца, но заявление о внесении соответствующей записи в ЕГРЮЛ о переходе доли в уставном капитале покупателю будет направлено в течение трех дней после полного расчета. Полный и окончательный расчет между сторонами будет подтверждаться расписками о получении денежных средств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ин Б. поэтапно с небольшим опозданием перевел всю оговоренную сумму, и Гражданин Ф. даже подтвердил это в переписке в WhatsApp. Но прошел месяц, а ответных действий по исполнению договора от продавца доли не последовало. Гражданин Б., требуя предоставить расписки о получении денег, писал ему во все мессенджеры, но в ответ – тишина, отправленная почтой претензия вернулась обратно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оружившись письмом из банка, подтверждающим оплату, Гражданин Б. отправился к нотариусу за внесением изменений в ЕГРЮЛ, но получил отказ в связи с отсутствием расписок. Хуже того, представитель Гражданина Ф. посетил нотариуса и «напел», что окончательный расчет не произведен, попросил не производить регистрацию перехода доли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учившись с игрой в «прятки», «попробуй отбери» и всеми их вариациями целый год, Гражданин Б. направил в адрес Гражданина Ф. претензию с отказом от договора, которая, как и все предыдущие письма, вернулась отправителю. Однако с даты возврата договор считается прекращенным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ин Б. обратился в суд за взысканием предоплаты. Видимо, полученные 3,5 миллиона у Гражданина Ф. за прошедшие к тому моменту 1,5 года закончились, или просто расставаться с ними не хотелось, но обозначенный Гражданин Ф. «проявился», посетил нотариуса, которому предъявил расписки в получении денег и через 3 месяца после фактического прекращения договора внес-таки в ЕГРЮЛ изменение. Такой молодец! Но оказалось, что всё, уже всё! После расторжения договора обязательство продавца по передаче доли прекратилось, намерение продавца передать товар покупателю после расторжения договора купли-продажи не имеет значения для спора, поскольку после расторжения договора и предъявления покупателем требования о возврате уплаченных по договору денежных средств у продавца отсутствуют законные основания для их удержания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м суда первой инстанции с Гражданина Ф. в пользу Гражданина Б. были взысканы 3 500 000 рублей вместе с процентами за пользование чужими деньгами в сумме 177 013 руб. 70 коп. и 46 500 руб. госпошлины. А ещё первый суд, поддержанный апелляцией, зачем-то второй раз расторг прекращенный уже договор. Кассация поправила коллег отметив, что делать этого не стоит. И внесла в постановление еще одно изменение. Поскольку договор расторгнут, деньги решено вернуть покупателю, то и долю следует вернуть продавцу. Гражданин Ф. пытался настаивать, что он исполнил обязательство и ничего возвращать не должен, что срок исполнения договора сдвинулся в связи тем, что Гражданин Б. сам затянул с оплатой. Но суд даже слушать не стал. Стороны вернулись к тому, с чего начали, не прошло и полтора года. 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«Поспешишь – людей насмешишь», а излишне затянешь – сам грустить будешь. Исполнять расторгнутый в одностороннем порядке договор в данном случае бесполезно. Рекомендуем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Готовое решение: Какие последствия влечет расторжение договора (КонсультантПлюс, 2024)</w:t>
        </w:r>
      </w:hyperlink>
      <w:r>
        <w:rPr>
          <w:rFonts w:cs="Arial" w:ascii="Arial" w:hAnsi="Arial"/>
          <w:sz w:val="20"/>
        </w:rPr>
        <w:t>, где рассматриваются вопросы</w:t>
      </w:r>
      <w:r>
        <w:rPr>
          <w:rFonts w:cs="Arial" w:ascii="Arial" w:hAnsi="Arial"/>
          <w:sz w:val="20"/>
          <w:szCs w:val="20"/>
        </w:rPr>
        <w:t xml:space="preserve">: какие обязательства по расторгнутому договору нужно исполнять, а в каких случаях и в каком объеме полученное по договору нужно возвращать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исполнение договора после его расторжения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3 500 000 – предоплата, 177 013 руб. 70 коп. – проценты и 46 500 руб. – госпошлин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3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СЕВЕРО-КАВКАЗСКОГО ОКРУГА ОТ 19.11.2024 N Ф08-6555/2024 ПО ДЕЛУ N А32-38223/2023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гда суд снизит неустойку в 25 раз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sz w:val="20"/>
          <w:szCs w:val="20"/>
        </w:rPr>
        <w:t>Для случаев снижения неустойки через суд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Между Заказчиком и Подрядчиком было заключено 2 договора на общую сумму 16 928 109 руб. 52 коп. Обнаружив целых два нарушения со стороны Подрядчика: задержку с выполнением работ и несообщение о смене учредителей, опираясь на условия договора, Заказчик расторг оба договора и через суд затребовал нехилую неустойку – 15 % от суммы договора - 2 539 216 руб. 43 коп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дрядчик покорно признал, что немного проштрафился, но указывая на несоразмерность начисленной неустойки последствиям допущенных нарушений, просил размер санкций снизить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уд заслушал стороны и весы Фемиды качнулись в сторону Подрядчика, размер неустойки был снижен до 100 000 рублей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ак так-то?» - бушевал Заказчик в суде кассационной инстанции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Суды необоснованно применили положения статьи 333 ГК РФ! Штраф, согласно условиям договора, определен в твердом размере, доказательств явной несоразмерности последствиям нарушения обязательства Подрядчиком не представлено! Снижение размера взыскиваемого штрафа в 25 раз фактически нивелирует его стимулирующую функцию, которая заключается в обеспечении гарантий надлежащего исполнения обязательств Подрядчиком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На что суд беспристрастно ответил: «Степень соразмерности заявленной неустойки последствиям нарушения обязательства является оценочной категорией, в силу чего только суд вправе дать оценку указанному критерию, исходя из своего внутреннего убеждения и обстоятельств конкретного дела, как того требуют правила статьи 71 АПК РФ». Суды приняли во внимание представленную в материалы дела переписку сторон по предоставлению со стороны Заказчика необходимых исходных данных для выполнения обязательств со стороны Подрядчика, высокий процент штрафа, учли компенсационный характер штрафа и отсутствие в материалах дела документов, подтверждающих наличие у истца негативных последствий в связи с ненадлежащим исполнением ответчиком обязательств по договору. Также принято во внимание, что условия договоров не содержат наличие какой-либо ответственности Заказчика за нарушение обязательств по договору, штрафы предусмотрены только для Подрядчика. </w:t>
      </w:r>
      <w:r>
        <w:rPr>
          <w:rFonts w:cs="Arial" w:ascii="Arial" w:hAnsi="Arial"/>
          <w:i/>
          <w:sz w:val="20"/>
          <w:szCs w:val="20"/>
          <w:u w:val="single"/>
        </w:rPr>
        <w:t>Сам по себе факт непредставления ответчиком доказательств, свидетельствующих о явной несоразмерности неустойки, не лишает суд права оценки доводов ответчика о чрезмерности неустойки применительно к обстоятельствам спора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Вот такой интересный вывод. Одна из позиций высших судов (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Перечень позиций высших судов к ст. 333 ГК РФ "Уменьшение неустойки"</w:t>
        </w:r>
      </w:hyperlink>
      <w:r>
        <w:rPr>
          <w:rFonts w:cs="Arial" w:ascii="Arial" w:hAnsi="Arial"/>
          <w:bCs/>
          <w:sz w:val="20"/>
          <w:szCs w:val="20"/>
        </w:rPr>
        <w:t xml:space="preserve">): Должник обязан представлять доказательства явной несоразмерности неустойки последствиям нарушения обязательства, а кредитор вправе доказывать ее соразмерность (позиция КС РФ, ВС РФ, ВАС РФ). По данному вопросу рекомендуем также </w:t>
      </w:r>
      <w:hyperlink r:id="rId6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Важнейшую практику по ст. 333 ГК РФ,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Готовое решение: В каких случаях можно снизить договорную неустойку и как это сделать (КонсультантПлюс, 2024),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Готовое решение: В каких случаях можно снизить договорную неустойку и как это сделать (КонсультантПлюс, 2024).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несоразмерность неустойки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Снижение неустойки в 25 раз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9">
        <w:r>
          <w:rPr>
            <w:rStyle w:val="InternetLink"/>
            <w:rFonts w:cs="Arial" w:ascii="Arial" w:hAnsi="Arial"/>
            <w:iCs/>
            <w:sz w:val="20"/>
            <w:szCs w:val="20"/>
            <w:u w:val="none"/>
          </w:rPr>
          <w:t>ПОСТАНОВЛЕНИЕ АРБИТРАЖНОГО СУДА УРАЛЬСКОГО ОКРУГА ОТ 21.11.2024 N Ф09-6341/24 ПО ДЕЛУ N А50-1619/2024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 xml:space="preserve">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путация дело тонкое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sz w:val="20"/>
          <w:szCs w:val="20"/>
        </w:rPr>
        <w:t>Наличия долгов, позволяющих обанкротить должник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Одно ООО задолжало ИП кругленькую сумму, более 2,5 миллионов рублей. Никакие уговоры выплатить долг не работали. ИП подал заявление в суд. И не дожидаясь судебного разбирательства, видимо, пытаясь побольше насолить должнику, разместил на ЕФРСБ (сайт по банкротству) информацию: мол, намереваюсь банкротить такое-то ООО, долг такой-то по договору такому-то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о в свою очередь возмутилось: что это вы, добрый молодец, нашу репутацию портите. Судебное решение о взыскании наших долгов в силу не вступило. Значит, банкротить нас вы еще не можете. А неблагоприятные финансовые последствия у нас уже возникли. Удаляйте-ка все и опровержение пишите!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е суды требования Общества удовлетворили. </w:t>
      </w:r>
      <w:r>
        <w:rPr>
          <w:rFonts w:cs="Arial" w:ascii="Arial" w:hAnsi="Arial"/>
          <w:sz w:val="20"/>
        </w:rPr>
        <w:t xml:space="preserve">Сведения, содержащиеся в ЕФРСБ, являются открытыми и общедоступными, и подлежат размещению в сети Интернет, могут использоваться без ограничений, в том числе путем дальнейшей их передачи или распространения. А поскольку вступившее в силу решение суда о взыскании долга отсутствует, то эти сведения недостоверны. Опубликование ИП оспариваемого сообщения о намерении подать заявление о признании ООО банкротом - порочит деловую репутацию Общества, поскольку создает у потенциальных партнеров, клиентов или заказчиков ложное представление о его несостоятельности, что очевидно негативно отражается на предпринимательской деятельности. Такое утверждение формируют негативное отношение к ООО и умаляет его деловую репутацию. Дошло до того, что </w:t>
      </w:r>
      <w:r>
        <w:rPr>
          <w:rFonts w:cs="Arial" w:ascii="Arial" w:hAnsi="Arial"/>
          <w:sz w:val="20"/>
          <w:szCs w:val="20"/>
        </w:rPr>
        <w:t>у ООО возникли неблагоприятные финансово-хозяйственные последствия.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от кассация выводы судов посчитала преждевременными. Договор был, долг – тоже. Т.е. изложенная в сообщении информация по сути не содержала ложной информации и, как следствие, не наносила ущерб деловой репутации. А вот с неблагоприятными последствиями для финансово-хозяйственной деятельности ООО можно было бы и поподробнее разобраться… Какие это последствия? Где их доказательства?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Публикация в ЕФРСБ информации о намерении обанкротить должника без намерения это самое фактические банкротство произвести – частое явление. И далеко не всегда можно заставить эти сведения удалить. Нужно еще умудриться доказать, что они недостоверны, а также, что наносят реальный вред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ЕФРСБ сообщение о намерении признать истца банкротом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Наличие в открытых источниках уведомления о банкротстве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10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19.11.2024 N Ф06-9194/2024 ПО ДЕЛУ N А12-2973/2024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21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11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7">
    <w:name w:val=" Знак Знак7"/>
    <w:basedOn w:val="Style12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2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2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31">
    <w:name w:val=" Знак Знак3"/>
    <w:basedOn w:val="Style12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2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basedOn w:val="Style12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CJI&amp;n=115622" TargetMode="External"/><Relationship Id="rId3" Type="http://schemas.openxmlformats.org/officeDocument/2006/relationships/hyperlink" Target="https://login.consultant.ru/link/?req=doc&amp;base=SSK&amp;n=208558" TargetMode="External"/><Relationship Id="rId4" Type="http://schemas.openxmlformats.org/officeDocument/2006/relationships/hyperlink" Target="https://login.consultant.ru/link/?req=doc&amp;base=MARB&amp;n=2744099" TargetMode="External"/><Relationship Id="rId5" Type="http://schemas.openxmlformats.org/officeDocument/2006/relationships/hyperlink" Target="https://login.consultant.ru/link/?req=doc&amp;base=PPVS&amp;n=1216" TargetMode="External"/><Relationship Id="rId6" Type="http://schemas.openxmlformats.org/officeDocument/2006/relationships/hyperlink" Target="https://login.consultant.ru/link/?req=doc&amp;base=PPVS&amp;n=3737" TargetMode="External"/><Relationship Id="rId7" Type="http://schemas.openxmlformats.org/officeDocument/2006/relationships/hyperlink" Target="https://login.consultant.ru/link/?req=doc&amp;base=CJI&amp;n=114514&amp;dst=100012" TargetMode="External"/><Relationship Id="rId8" Type="http://schemas.openxmlformats.org/officeDocument/2006/relationships/hyperlink" Target="https://login.consultant.ru/link/?req=doc&amp;base=CJI&amp;n=114514&amp;dst=100012" TargetMode="External"/><Relationship Id="rId9" Type="http://schemas.openxmlformats.org/officeDocument/2006/relationships/hyperlink" Target="https://login.consultant.ru/link/?req=doc&amp;base=SUR&amp;n=270251" TargetMode="External"/><Relationship Id="rId10" Type="http://schemas.openxmlformats.org/officeDocument/2006/relationships/hyperlink" Target="https://login.consultant.ru/link/?req=doc&amp;base=APV&amp;n=236167&amp;dst=100001%2C-1&amp;date=01.12.2024" TargetMode="External"/><Relationship Id="rId11" Type="http://schemas.openxmlformats.org/officeDocument/2006/relationships/hyperlink" Target="https://t.me/HozBezopasnos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26:00Z</dcterms:created>
  <dc:creator>LiSS</dc:creator>
  <dc:description/>
  <cp:keywords/>
  <dc:language>en-US</dc:language>
  <cp:lastModifiedBy>masha5</cp:lastModifiedBy>
  <cp:lastPrinted>2024-08-04T18:14:00Z</cp:lastPrinted>
  <dcterms:modified xsi:type="dcterms:W3CDTF">2024-12-02T14:37:00Z</dcterms:modified>
  <cp:revision>3</cp:revision>
  <dc:subject/>
  <dc:title>Аналитическая Записка для Руководителя</dc:title>
</cp:coreProperties>
</file>