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8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14 октября 2024 года </w:t>
        <w:tab/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Подготовлена ООО «Инженеры информации» и Центром Правовой Информации «ЭКСПЕРТ» с использованием материалов систем Консультант Плюс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втомобиль продан, а из налоговой прилетело уведомление о начисленном транспортном налоге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Для случаев продажи ТС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хема ситуации:</w:t>
      </w:r>
      <w:r>
        <w:rPr>
          <w:rFonts w:cs="Arial" w:ascii="Arial" w:hAnsi="Arial"/>
          <w:sz w:val="20"/>
          <w:szCs w:val="20"/>
        </w:rPr>
        <w:t xml:space="preserve"> Автомобилями владеют и периодически их продают не только организации, но и физлица. Причем и для тех, и для других сумму транспортного налога к уплате рассчитывает налоговый орган. Соответственно, «это может случиться с каждым».</w:t>
      </w:r>
    </w:p>
    <w:p>
      <w:pPr>
        <w:pStyle w:val="Normal"/>
        <w:widowControl/>
        <w:suppressAutoHyphens w:val="false"/>
        <w:autoSpaceDE w:val="false"/>
        <w:spacing w:lineRule="auto" w:line="249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Согласно пп. 3 п. 3 ст. 8 Закона N 283-ФЗ новый владелец транспортного средства обязан обратиться в ГИБДД с заявлением о внесении изменений в регистрационные данные транспортного средства в течение 10 дней </w:t>
      </w:r>
      <w:r>
        <w:rPr>
          <w:rFonts w:cs="Arial" w:ascii="Arial" w:hAnsi="Arial"/>
          <w:sz w:val="20"/>
          <w:szCs w:val="20"/>
          <w:lang w:eastAsia="ru-RU"/>
        </w:rPr>
        <w:t>со дня приобрет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продала автобус одному ООО. А через год от налогового органа поступило сообщение об исчисленной сумме транспортного налога, в том числе, за этот автобус. Ответственный комитет администрации сообщил ИФНС об отчуждении объекта налогообложения, пояснив, что с данного момента обязанность по уплате транспортного налога лежит на ООО-покупателе. Налоговый орган не внял и продолжил начисление транспортного налога муниципалитету, выставил требование о его уплате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, скрипя бюджетом, уплатила недоимку с пенями, а затем пошла в суд за взысканием с ООО убытков в размере несправедливо утраченных 65 тысяч рублей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 отметил, что согласно п. 1 ст. 223 ГК РФ право собственности у приобретателя вещи по договору возникает с момента ее передачи, если иное не предусмотрено законом или договором. В соответствии со ст. 5 закона от 03.08.2018 N 283-ФЗ, государственный учет транспортных средств является обязательным. Таким образом, обязанность по постановке транспортного средства на государственный учет лежит на владельце транспортного средства. Т.е. ООО не выполнило обязанностей, возложенных на него законодательством, в т.ч. пунктом 1 статьи 23 НК РФ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Муниципалитет чужой транспортный налог и пени погасил в полном объеме, тем самым понеся убытки в виде реального ущерба. На основании изложенного, установив противоправность бездействия ответчика, возникновение убытков на стороне администрации и причинно-следственную связь между ними суд удовлетворил иск. Во всех трех инстанциях.</w:t>
      </w:r>
    </w:p>
    <w:p>
      <w:pPr>
        <w:pStyle w:val="Normal"/>
        <w:autoSpaceDE w:val="false"/>
        <w:spacing w:lineRule="auto" w:line="249"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>
          <w:rFonts w:cs="Arial" w:ascii="Arial" w:hAnsi="Arial"/>
          <w:sz w:val="20"/>
          <w:szCs w:val="20"/>
        </w:rPr>
        <w:t xml:space="preserve"> На самом деле такое решение – скорее исключение из общего потока. В основном суды говорят, что продавец имел право самостоятельно снять ТС с регистрационного учета, а раз этого не сделал, то сам виноват – налог платит тот, за кем ТС зарегистрировано. Однако в свете данного решения можно попробовать побороться. Вот ещё решение в пользу продавца: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Постановление Арбитражного суда Поволжского округа от 01.02.2023 N Ф06-28013/2022 по делу N А55-1709/2022.</w:t>
        </w:r>
      </w:hyperlink>
      <w:r>
        <w:rPr>
          <w:rFonts w:cs="Arial" w:ascii="Arial" w:hAnsi="Arial"/>
          <w:sz w:val="20"/>
          <w:szCs w:val="20"/>
        </w:rPr>
        <w:t xml:space="preserve">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 xml:space="preserve">«взыскание убытков в виде уплаченного транспортного налога». </w:t>
      </w:r>
      <w:r>
        <w:rPr>
          <w:rFonts w:cs="Arial" w:ascii="Arial" w:hAnsi="Arial"/>
          <w:sz w:val="20"/>
          <w:szCs w:val="20"/>
        </w:rPr>
        <w:t>О других последствиях несвоевременной регистрации ТС читайте на нашем канале https://t.me/HozBezopasnost/593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65 289 руб. 57 коп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  <w:iCs/>
            <w:sz w:val="18"/>
            <w:szCs w:val="18"/>
            <w:u w:val="none"/>
          </w:rPr>
          <w:t>ПОСТАНОВЛЕНИЕ АРБИТРАЖНОГО СУДА УРАЛЬСКОГО ОКРУГА ОТ 02.11.2023 N Ф09-6991/23 ПО ДЕЛУ N А76-40648/2022</w:t>
        </w:r>
      </w:hyperlink>
      <w:r>
        <w:rPr>
          <w:rStyle w:val="InternetLink"/>
          <w:rFonts w:cs="Arial" w:ascii="Arial" w:hAnsi="Arial"/>
          <w:iCs/>
          <w:sz w:val="18"/>
          <w:szCs w:val="18"/>
          <w:u w:val="none"/>
        </w:rPr>
        <w:t xml:space="preserve">  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ормализм в охране труда не допустим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Для случаев</w:t>
      </w:r>
      <w:r>
        <w:rPr>
          <w:rFonts w:cs="Arial" w:ascii="Arial" w:hAnsi="Arial"/>
          <w:sz w:val="20"/>
          <w:szCs w:val="20"/>
        </w:rPr>
        <w:t xml:space="preserve"> несоблюдения требований охраны труда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Решение Верховного суда Республики.</w:t>
      </w:r>
    </w:p>
    <w:p>
      <w:pPr>
        <w:pStyle w:val="ConsPlusNormal"/>
        <w:spacing w:lineRule="auto" w:line="249" w:before="0" w:after="0"/>
        <w:ind w:firstLine="567"/>
        <w:contextualSpacing/>
        <w:jc w:val="both"/>
        <w:rPr/>
      </w:pPr>
      <w:r>
        <w:rPr>
          <w:b/>
        </w:rPr>
        <w:t xml:space="preserve">Схема ситуации: </w:t>
      </w:r>
      <w:r>
        <w:rPr/>
        <w:t xml:space="preserve">Работник шел по территории Завода к своему цеху. Ну а дальше все, как в том фильме: «Поскользнулся, </w:t>
      </w:r>
      <w:r>
        <w:rPr>
          <w:rStyle w:val="Emphasis"/>
          <w:rFonts w:cs="Arial"/>
          <w:i w:val="false"/>
        </w:rPr>
        <w:t>упал..</w:t>
      </w:r>
      <w:r>
        <w:rPr>
          <w:i/>
        </w:rPr>
        <w:t xml:space="preserve">. </w:t>
      </w:r>
      <w:r>
        <w:rPr/>
        <w:t>о</w:t>
      </w:r>
      <w:r>
        <w:rPr>
          <w:rStyle w:val="Emphasis"/>
          <w:rFonts w:cs="Arial"/>
          <w:i w:val="false"/>
        </w:rPr>
        <w:t>чнулся</w:t>
      </w:r>
      <w:r>
        <w:rPr>
          <w:i/>
        </w:rPr>
        <w:t xml:space="preserve"> — </w:t>
      </w:r>
      <w:r>
        <w:rPr>
          <w:rStyle w:val="Emphasis"/>
          <w:rFonts w:cs="Arial"/>
          <w:i w:val="false"/>
        </w:rPr>
        <w:t>гипс</w:t>
      </w:r>
      <w:r>
        <w:rPr/>
        <w:t xml:space="preserve">» (с). Было проведено расследование по поводу произошедшего несчастного случая, по итогам которого Завод «попал» на 80 тыс. рублей. Таков был штраф по ст. 5.27.1 КоАП РФ за несоблюдение требований охраны труда. </w:t>
      </w:r>
    </w:p>
    <w:p>
      <w:pPr>
        <w:pStyle w:val="ConsPlusNormal"/>
        <w:spacing w:lineRule="auto" w:line="249" w:before="0" w:after="0"/>
        <w:ind w:firstLine="567"/>
        <w:contextualSpacing/>
        <w:jc w:val="both"/>
        <w:rPr/>
      </w:pPr>
      <w:r>
        <w:rPr/>
        <w:t xml:space="preserve">Но Завод-то у нас серьезный, имеет свою разработанную и функционирующую Систему управления охраной труда с мероприятиями по управлению профессиональными рисками на рабочих местах. Так вот, посчитав, что им были приняты достаточные меры по обеспечению безопасных условий труда, в том числе и в части поддержания пешеходных дорог предприятия в надлежащем виде, Завод принялся оспаривать штраф в суде. </w:t>
      </w:r>
    </w:p>
    <w:p>
      <w:pPr>
        <w:pStyle w:val="ConsPlusNormal"/>
        <w:spacing w:lineRule="auto" w:line="249" w:before="0" w:after="0"/>
        <w:ind w:firstLine="567"/>
        <w:contextualSpacing/>
        <w:jc w:val="both"/>
        <w:rPr/>
      </w:pPr>
      <w:r>
        <w:rPr/>
        <w:t xml:space="preserve">У нас в СУОТ опасность падения из-за потери равновесия, в том числе при спотыкании или поскальзывании, при передвижении по скользким поверхностям или мокрым полам, идентифицирована в качестве опасности представляющей угрозу жизни и здоровью работников. На рабочих местах была проведена оценка профессиональных рисков и составлен Перечень мер по исключению, снижению или контролю уровней рисков. </w:t>
      </w:r>
    </w:p>
    <w:p>
      <w:pPr>
        <w:pStyle w:val="ConsPlusNormal"/>
        <w:spacing w:lineRule="auto" w:line="249" w:before="0" w:after="0"/>
        <w:ind w:firstLine="567"/>
        <w:contextualSpacing/>
        <w:jc w:val="both"/>
        <w:rPr/>
      </w:pPr>
      <w:r>
        <w:rPr/>
        <w:t xml:space="preserve">Хоть риск падению или поскальзыванию установлен низкий, тем не менее, в своем Перечне для снижения опасности на дорогах мы предусмотрели ряд мероприятий: проведение капитального и текущих ремонтов, очистка от пыли, грязи, мусора, посторонних предметов, скашивание травы на обочине, вырубка кустарников, очистка от снега, снежных заносов, предотвращение наледи, зимней скользкости, применение сигнальных и предупредительных обозначений, надписей. Так вот, дорожка, на которой поскользнулся Работник, была обработана песком. Есть даже тому свидетельские показания одного из сотрудников. </w:t>
      </w:r>
    </w:p>
    <w:p>
      <w:pPr>
        <w:pStyle w:val="ConsPlusNormal"/>
        <w:spacing w:lineRule="auto" w:line="249" w:before="0" w:after="0"/>
        <w:ind w:firstLine="567"/>
        <w:contextualSpacing/>
        <w:jc w:val="both"/>
        <w:rPr/>
      </w:pPr>
      <w:r>
        <w:rPr/>
        <w:t xml:space="preserve">Но суд посчитал, что проведенных мероприятий недостаточно для того, чтобы работники не падали. И инструктажей с проверками знаний по охране труда тоже недостаточно. Раз Работник поскользнулся, значит, наледь и зимняя скользкость на дорожке не была предотвращена. Что толку от Вашей Системы, если опасность реально существует? Получается, контроль за состоянием территории не обеспечен и безопасные условия труда работодателем в полной мере не созданы. Очевидно, что было недостаточно обработки песком. Можно было привлечь чуть больше работников для обслуживания территории, применить спецтехнику, противогололедные материалы. Были объективные препятствия для этого? Вам кто-то запрещал? Нет. Ну а на нет, как говорится, и суда нет. 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Так суд оставил штраф в силе, несчастные случаи на работе – дело нешуточное.</w:t>
      </w:r>
    </w:p>
    <w:p>
      <w:pPr>
        <w:pStyle w:val="Normal"/>
        <w:autoSpaceDE w:val="false"/>
        <w:spacing w:lineRule="auto" w:line="249"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ыводы, в общем-то, сделал сам суд. Любыми способами необходимо устранять опасность возникновения несчастного случая</w:t>
      </w:r>
      <w:r>
        <w:rPr>
          <w:rFonts w:cs="Arial" w:ascii="Arial" w:hAnsi="Arial"/>
          <w:sz w:val="20"/>
          <w:szCs w:val="20"/>
        </w:rPr>
        <w:t xml:space="preserve">, потому что иногда соблюдения условий локальных актов по охране труда бывает недостаточно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ответственность за нарушение норм охраны труда».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bCs/>
          <w:sz w:val="20"/>
          <w:szCs w:val="20"/>
        </w:rPr>
        <w:t xml:space="preserve"> штраф 80 тыс. рублей по ст. 5.27.1 КоАП РФ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hyperlink r:id="rId6">
        <w:r>
          <w:rPr>
            <w:rStyle w:val="InternetLink"/>
            <w:rFonts w:cs="Arial" w:ascii="Arial" w:hAnsi="Arial"/>
            <w:iCs/>
            <w:sz w:val="18"/>
            <w:szCs w:val="18"/>
          </w:rPr>
          <w:t xml:space="preserve">РЕШЕНИЕ ВЕРХОВНОГО СУДА ЧУВАШСКОЙ РЕСПУБЛИКИ ОТ 29.06.2023 ПО ДЕЛУ N 21-238/2023 </w:t>
        </w:r>
      </w:hyperlink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гда банк решил, что он главнее всех кредиторов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Для случаев ликвидации юрлица или исключения его из ЕГРЮЛ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Определение Судебной коллегии Верховного суда РФ.</w:t>
      </w:r>
    </w:p>
    <w:p>
      <w:pPr>
        <w:pStyle w:val="Style22"/>
        <w:spacing w:lineRule="auto" w:line="249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 xml:space="preserve">В начале 2023 года Общество было исключено из ЕГРЮЛ за недостоверные сведения. Видимо, все произошло неожиданно: на бывшем счету организации осталось </w:t>
      </w:r>
      <w:r>
        <w:rPr>
          <w:rFonts w:cs="Arial" w:ascii="Arial" w:hAnsi="Arial"/>
          <w:sz w:val="20"/>
        </w:rPr>
        <w:t>497 213,55 руб.</w:t>
      </w:r>
    </w:p>
    <w:p>
      <w:pPr>
        <w:pStyle w:val="Style22"/>
        <w:spacing w:lineRule="auto" w:line="249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 этом прознала гражданка – кредитор Общества. Еще в 2018 году она отсудила у организации 500 тысяч. Сумма долга подтверждалась приказом мирового судьи.</w:t>
      </w:r>
    </w:p>
    <w:p>
      <w:pPr>
        <w:pStyle w:val="Style22"/>
        <w:spacing w:lineRule="auto" w:line="249" w:before="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Как и при ликвидации, так и при исключении из ЕГРЮЛ по другим основаниям, в случае последующего обнаружения имущества заинтересованное лицо вправе обратиться в суд с заявлением о назначении процедуры распределения обнаруженного имущества среди лиц, имеющих на это право, в порядке </w:t>
      </w:r>
      <w:hyperlink r:id="rId7">
        <w:r>
          <w:rPr>
            <w:rStyle w:val="InternetLink"/>
            <w:rFonts w:cs="Arial" w:ascii="Arial" w:hAnsi="Arial"/>
            <w:i/>
            <w:iCs/>
            <w:color w:val="000000"/>
            <w:sz w:val="20"/>
          </w:rPr>
          <w:t>п. 5.2 ст. 64 ГК РФ</w:t>
        </w:r>
      </w:hyperlink>
      <w:r>
        <w:rPr>
          <w:rFonts w:cs="Arial" w:ascii="Arial" w:hAnsi="Arial"/>
          <w:sz w:val="20"/>
        </w:rPr>
        <w:t>. В связи с этим Гражданка обратилась в суд</w:t>
      </w:r>
      <w:r>
        <w:rPr/>
        <w:t>.</w:t>
      </w:r>
    </w:p>
    <w:p>
      <w:pPr>
        <w:pStyle w:val="Style22"/>
        <w:spacing w:lineRule="auto" w:line="249" w:before="0" w:after="0"/>
        <w:ind w:firstLine="567"/>
        <w:jc w:val="both"/>
        <w:rPr/>
      </w:pPr>
      <w:r>
        <w:rPr>
          <w:rFonts w:cs="Arial" w:ascii="Arial" w:hAnsi="Arial"/>
          <w:sz w:val="20"/>
        </w:rPr>
        <w:t>Суд заявление удовлетворил. Но каково было удивление Гражданки, когда ей упала не вся сумма. 50,4 тысяч, оказывается, «присвоил» Банк: за обслуживание счета, так сказать, с 2017 по 2023 год.</w:t>
      </w:r>
    </w:p>
    <w:p>
      <w:pPr>
        <w:pStyle w:val="Style22"/>
        <w:spacing w:lineRule="auto" w:line="249" w:before="0" w:after="0"/>
        <w:ind w:firstLine="567"/>
        <w:jc w:val="both"/>
        <w:rPr/>
      </w:pPr>
      <w:r>
        <w:rPr>
          <w:rFonts w:cs="Arial" w:ascii="Arial" w:hAnsi="Arial"/>
          <w:sz w:val="20"/>
        </w:rPr>
        <w:t>Гражданка пошла оспаривать действия Банка в суд. Мол, для распределения имущества есть свой порядок: и кредиторы тут строятся в очередь. Не мог Банк просто так самопроизвольно удержать средства, тем более что организации уже нет и договор с ней о ведении счета нельзя сказать, что действующий.</w:t>
      </w:r>
    </w:p>
    <w:p>
      <w:pPr>
        <w:pStyle w:val="Style22"/>
        <w:spacing w:lineRule="auto" w:line="249" w:before="0" w:after="0"/>
        <w:ind w:firstLine="567"/>
        <w:jc w:val="both"/>
        <w:rPr/>
      </w:pPr>
      <w:r>
        <w:rPr>
          <w:rFonts w:cs="Arial" w:ascii="Arial" w:hAnsi="Arial"/>
          <w:sz w:val="20"/>
        </w:rPr>
        <w:t>Суды отказали истцу. Они посчитали, что Банк перестал оказывать услуги по предоставлению банковского счета Обществу только после соответствующего перечисления денежных средств Гражданке. Банк удержал деньги со счета до публикации о распределении имущества. Наличие обязанности по отслеживанию информации о правосубъектности контрагента по договору банковского счета у Банка отсутствует. Кредитор, обращаясь с заявлением о назначении процедуры распределения обнаруженного имущества, за свой счет несет все судебные расходы по делу, а также в необходимых случаях оплачивает издержки, связанные с ее проведением, в данном случае комиссии за ведение спорного банковского счета.</w:t>
      </w:r>
    </w:p>
    <w:p>
      <w:pPr>
        <w:pStyle w:val="Style22"/>
        <w:spacing w:lineRule="auto" w:line="249" w:before="0" w:after="0"/>
        <w:ind w:firstLine="567"/>
        <w:jc w:val="both"/>
        <w:rPr/>
      </w:pPr>
      <w:r>
        <w:rPr>
          <w:rFonts w:cs="Arial" w:ascii="Arial" w:hAnsi="Arial"/>
          <w:sz w:val="20"/>
        </w:rPr>
        <w:t>И только Судебная коллегия ВС РФ восстановила справедливость. Она решила, что у Банка отсутствовало право на безакцептное списание за счет принадлежавшего ликвидированному юридическому лицу имущества в обход процедуры его распределения. В спорной ситуации Банк, воспользовавшись своим преимущественным положением, получил полное удовлетворение своих требований, тогда как обратившаяся за распределением имущества Гражданка получила удовлетворение ее требований в меньшем размере.</w:t>
      </w:r>
    </w:p>
    <w:p>
      <w:pPr>
        <w:pStyle w:val="Normal"/>
        <w:autoSpaceDE w:val="false"/>
        <w:spacing w:lineRule="auto" w:line="249"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>
          <w:rFonts w:cs="Arial" w:ascii="Arial" w:hAnsi="Arial"/>
          <w:sz w:val="20"/>
          <w:szCs w:val="20"/>
        </w:rPr>
        <w:t xml:space="preserve"> Банки горазды самоуправствовать. Если после исключения организации из ЕГРЮЛ остались средства на счету, то банки должны наравне с другими кредиторами участвовать в распределении имущества. Безакцептно списывать деньги в этом случае они не вправе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распределение обнаруженного имущества банк обслуживание счета».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50,4 тысячи рублей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hyperlink r:id="rId9">
        <w:r>
          <w:rPr>
            <w:rStyle w:val="InternetLink"/>
            <w:rFonts w:cs="Arial" w:ascii="Arial" w:hAnsi="Arial"/>
            <w:iCs/>
            <w:sz w:val="18"/>
            <w:szCs w:val="18"/>
          </w:rPr>
          <w:t xml:space="preserve">ОПРЕДЕЛЕНИЕ СУДЕБНОЙ КОЛЛЕГИИ ПО ЭКОНОМИЧЕСКИМ СПОРАМ ВЕРХОВНОГО СУДА РФ ОТ 01.10.2024 N 307-ЭС24-9563 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tyle27"/>
        <w:spacing w:lineRule="auto" w:line="244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10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Style13">
    <w:name w:val="Основной текст Знак"/>
    <w:qFormat/>
    <w:rPr>
      <w:rFonts w:cs="Times New Roman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lang w:val="en-US" w:bidi="ar-SA"/>
    </w:rPr>
  </w:style>
  <w:style w:type="character" w:styleId="Style18">
    <w:name w:val="Тема примечания Знак"/>
    <w:qFormat/>
    <w:rPr>
      <w:rFonts w:cs="Times New Roman"/>
      <w:b/>
      <w:lang w:val="en-US" w:bidi="ar-SA"/>
    </w:rPr>
  </w:style>
  <w:style w:type="character" w:styleId="Style19">
    <w:name w:val="Текст выноски Знак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Схема документа Знак"/>
    <w:qFormat/>
    <w:rPr>
      <w:rFonts w:ascii="Tahoma" w:hAnsi="Tahoma" w:cs="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PV&amp;n=217307" TargetMode="External"/><Relationship Id="rId3" Type="http://schemas.openxmlformats.org/officeDocument/2006/relationships/hyperlink" Target="https://login.consultant.ru/link/?req=doc&amp;base=SUR&amp;n=268774" TargetMode="External"/><Relationship Id="rId4" Type="http://schemas.openxmlformats.org/officeDocument/2006/relationships/hyperlink" Target="https://login.consultant.ru/link/?req=doc&amp;base=SUR&amp;n=258670" TargetMode="External"/><Relationship Id="rId5" Type="http://schemas.openxmlformats.org/officeDocument/2006/relationships/hyperlink" Target="https://login.consultant.ru/link/?req=doc&amp;base=MARB&amp;n=2744099" TargetMode="External"/><Relationship Id="rId6" Type="http://schemas.openxmlformats.org/officeDocument/2006/relationships/hyperlink" Target="https://login.consultant.ru/link/?req=doc&amp;base=AOPV&amp;n=12567098&amp;dst=100001%2C-1&amp;date=12.10.2024" TargetMode="External"/><Relationship Id="rId7" Type="http://schemas.openxmlformats.org/officeDocument/2006/relationships/hyperlink" Target="https://login.consultant.ru/link/?req=doc&amp;base=LAW&amp;n=482692&amp;dst=1328&amp;date=12.10.2024" TargetMode="External"/><Relationship Id="rId8" Type="http://schemas.openxmlformats.org/officeDocument/2006/relationships/hyperlink" Target="https://login.consultant.ru/link/?req=doc&amp;base=MARB&amp;n=2744099" TargetMode="External"/><Relationship Id="rId9" Type="http://schemas.openxmlformats.org/officeDocument/2006/relationships/hyperlink" Target="https://login.consultant.ru/link/?req=doc&amp;base=ARB&amp;n=827548&amp;dst=100002%2C1&amp;date=12.10.2024" TargetMode="External"/><Relationship Id="rId10" Type="http://schemas.openxmlformats.org/officeDocument/2006/relationships/hyperlink" Target="https://t.me/HozBezopasnos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3:26:00Z</dcterms:created>
  <dc:creator>LiSS</dc:creator>
  <dc:description/>
  <cp:keywords/>
  <dc:language>en-US</dc:language>
  <cp:lastModifiedBy>Хвостей Котеевич</cp:lastModifiedBy>
  <cp:lastPrinted>2024-08-04T18:14:00Z</cp:lastPrinted>
  <dcterms:modified xsi:type="dcterms:W3CDTF">2024-10-15T11:59:00Z</dcterms:modified>
  <cp:revision>5</cp:revision>
  <dc:subject/>
  <dc:title>Аналитическая Записка для Руководителя</dc:title>
</cp:coreProperties>
</file>