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8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07 октября 2024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казательства упущенной выгоды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лишения возможности получить запланированный доход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 xml:space="preserve">Было у Крестьянского хозяйства (КХ) заброшенное колбасное производство. Вроде и надо бы отремонтировать обветшавшее вместе с помещениями оборудование, но то ли денег нет, то ли желания. А тут нашлись энтузиасты. Общество арендовало у Крестьянского хозяйства все помещения вместе с оборудованием, обязалось отремонтировать за свой счет и в сжатые сроки наладить производство. Согласно договору аренды от 01.11.2021 г. размер арендной платы составил 30 000 рублей в месяц. 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 течение ноября Общество вложило в ремонт 2 610 000 руб. Управлением Россельхознадзора, а также ГБУ Ветстанция проведены обследования арендованных помещений на предмет соответствия ветеринарно-санитарным правилам и нормам на всех этапах оборота продукции животного происхождения, выданы все необходимые разрешения. Уже 20.11.2021 Общество заключило с поставщиком договор на оказание услуг по забою КРС, получило первую партию скота и оказало соответствующие услуги. В общем дело не пошло, а полетело!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 тут прямо по классике: «Старик посмотрел на корову свою: — Зачем я, Бурёнка, тебя продаю? Корову свою не отдам никому — Такая скотина нужна самому!». Увидев, как споро дело ладится в чужих руках, КХ 06.12.21 г. уведомило Общество о повышении арендной платы всего-то в 10 раз до 300 000 рублей. Нет? Не согласны? Тогда с 15.12.21 г. договор аренды расторгается. Доступ Обществу в помещения перекрыли, отремонтированное оборудование вывезли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Шокированные таким поворотом энтузиасты, вложившие в дело силы и деньги, обратились в правоохранительные органы. В постановлении об отказе в возбуждении уголовного дела факт ограничения доступа в арендуемые помещения и отсутствия в них оборудования был подтвержден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а остатках энтузиазма Общество обратилось в суд за взысканием убытков в размере 2 610 000 руб. и упущенной выгоды в сумме 3 453 654 руб., ну и ещё там по мелочи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ве первые инстанции, несмотря на все возражения КХ, согласились с наличием прямых убытков в размере вложенных в ремонт средств. Хотя ответчик громогласно и утверждал, что никакого ремонта не было, но опровергнуть доказательства, представленные истцом, не смог. Суд принял во внимание и условия договора вместе с актом приема-передачи помещений, где были перечислены все недостатки, и односторонний, составленный самим КХ, акт возврата, где указано, что в помещениях чистота, а оборудование – в отличном состоянии, и договоры на ремонтные работы с подрядчиками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днако в позициях о взыскании упущенной выгоды суды разошлись, первая инстанция иск удовлетворила, а вторая сказала, что размер, заявленный истцом, ничем не обоснован, производство вновь созданное и подтвердить стабильный доход за предыдущий период нечем (отсутствует отчетность), поэтому во взыскании упущенной выгоды отказала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Уже без энтузиазма, но на чистом упрямстве Общество подало кассационную жалобу. Суд постановил, что, учитывая положения пункта 3 статьи 614  ГК РФ, а также отсутствие в договоре аренды условий, дающих арендодателю право повышения платы в одностороннем порядке (в рассматриваемом случае произвольного - в первый же месяц, начиная с которого она уплачивается, и в 10 раз), равно условий о праве арендодателя отказаться от исполнения договора в одностороннем порядке, следует признать, что у КХ не имелось предусмотренных договором или законом оснований для отказа от исполнения договора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кращение арендных отношений, отказ в доступе к арендованному имуществу повлекли для Общества объективную невозможность поступательного исполнения договора от 20.11.2021 на оказание услуг по забою КРС по согласованному с заказчиком до конца 2022 года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планом-графиком. Организовать производственную деятельность мясокомбината на базе иного имущества в кратчайшие сроки явно затруднительно. При этом расчет упущенной выгоды произведен всего лишь за три месяца, что суд находит объективным сроком. Чистая прибыль правомерно посчитана за вычетом всех расходов. 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  <w:szCs w:val="20"/>
        </w:rPr>
        <w:t xml:space="preserve"> Упущенная выгода труднодоказуема, поэтому каждый выигранный иск следует брать на вооружение. В данном случае арендодатель сильно погорячился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доказательства упущенной выгоды».</w:t>
      </w:r>
    </w:p>
    <w:p>
      <w:pPr>
        <w:pStyle w:val="Normal"/>
        <w:keepNext w:val="true"/>
        <w:shd w:fill="FFFFFF" w:val="clear"/>
        <w:spacing w:lineRule="auto" w:line="244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2 610 000 руб. и 3 453 654 руб. упущенной выгоды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iCs/>
            <w:sz w:val="18"/>
            <w:szCs w:val="18"/>
            <w:u w:val="none"/>
          </w:rPr>
          <w:t xml:space="preserve">ПОСТАНОВЛЕНИЕ АРБИТРАЖНОГО СУДА УРАЛЬСКОГО ОКРУГА ОТ 25.09.2024 N Ф09-4186/24 ПО ДЕЛУ N А07-24539/2022 </w:t>
        </w:r>
      </w:hyperlink>
      <w:r>
        <w:rPr>
          <w:rStyle w:val="InternetLink"/>
          <w:rFonts w:cs="Arial" w:ascii="Arial" w:hAnsi="Arial"/>
          <w:iCs/>
          <w:sz w:val="18"/>
          <w:szCs w:val="18"/>
          <w:u w:val="none"/>
        </w:rPr>
        <w:t xml:space="preserve"> 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гда оплата с расчетного счета не подтверждает право собственности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</w:t>
      </w:r>
      <w:r>
        <w:rPr>
          <w:rFonts w:cs="Arial" w:ascii="Arial" w:hAnsi="Arial"/>
          <w:sz w:val="20"/>
          <w:szCs w:val="20"/>
        </w:rPr>
        <w:t>попытки присвоения чужого имущества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ситуации</w:t>
      </w:r>
      <w:r>
        <w:rPr>
          <w:rFonts w:cs="Arial" w:ascii="Arial" w:hAnsi="Arial"/>
          <w:sz w:val="20"/>
          <w:szCs w:val="20"/>
        </w:rPr>
        <w:t xml:space="preserve">: Предпринимательница обратилась с иском к Предпринимателю об истребовании большого количества оборудования и взыскании 7 млн. рублей за его несвоевременный возврат. По словам Предпринимательницы, оборудование принадлежит ей, она передала его по договору ссуды Предпринимателю попользоваться, а тот, нехороший человек, не возвращает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ниматель, в свою очередь, заявил, что никакого договора он «в глаза не видел», впервые о нем услышал прямо сейчас, а оборудование купил сам. И во встречном иске Предприниматель попросил признать за ним право собственности на имущество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уде Предпринимательница показала договор ссуды, договоры поставки, товарные накладные, платежные поручения об оплате оборудования, договоры подряда на его монтаж. Казалось бы, все понятно - она собственник. Но в суде выяснилось, что Предпринимательница является сестрой супруги Предпринимателя. Именно Предприниматель и его супруга вели деятельность, а сестру попросили стать Предпринимательницей номинально для расширения бизнеса, открытия новых точек и снижения налоговой нагрузки. А на самом деле она трудилась в другом месте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идетели в суде указали, что Предпринимательница только реализовывала продукцию Предпринимателя, не неся никаких затрат на ее производство. На ее счет поступали от реализации денежные средства, копились там, а затем тратились на закупку оборудования, из-за которого весь сыр-бор. Предприниматель открыл супермаркет и расширял деятельность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 назначил экспертизу документов, полученных от Предпринимательницы, и установил, что часть их поддельная, поскольку подпись Предпринимательницы выполнена поверх какой-то другой подписи. Дату составления договора ссуды эксперты вообще установить не смогли, но вот подпись в нем стоит не Предпринимателя, а его супруги. У нее была доверенность, которую тот в свое время отменил. Печатей в договоре нет, хотя со слов свидетелей Предприниматель свою ставил везде, где только можно. Главный бухгалтер и директор Предпринимателя вообще отрицали заключение такого договора и отражение ссуды в бухгалтерской отчетност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рное оборудование представляет собой основное оснащение торгового зала супермаркета. Суд установил, что демонтаж этого оборудования повлечет остановку деятельности магазина. Использование оборудования где-то в другом месте невозможно, так что, непонятно, зачем оно Предпринимательнице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тя почему непонятно? Предприниматель развелся с супругой, суд общей юрисдикции разделил совместно нажитое имущество между ними. Может, супруга оказалась недовольна дележом и решила с помощью сестры «отжать» у бывшего супруга еще и оборудование? Но это все, конечно же, догадк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Несмотря на проведение оплаты за оборудование со счетов Предпринимательницы, суд посчитал, что оборудование фактически было приобретено Предпринимателем на его средства, по его заказу для размещения в принадлежащем ему помещении супермаркета. Соответственно, Предпринимательнице в иске полностью отказали, оставив оборудование реальному собственнику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рой оплата товара с расчетного счета предпринимателя совсем не свидетельствует о его праве собственности на этот товар</w:t>
      </w:r>
      <w:r>
        <w:rPr>
          <w:rFonts w:cs="Arial" w:ascii="Arial" w:hAnsi="Arial"/>
          <w:sz w:val="20"/>
          <w:szCs w:val="20"/>
        </w:rPr>
        <w:t xml:space="preserve">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не доказано наличие права собственности».</w:t>
      </w:r>
    </w:p>
    <w:p>
      <w:pPr>
        <w:pStyle w:val="Normal"/>
        <w:keepNext w:val="true"/>
        <w:shd w:fill="FFFFFF" w:val="clear"/>
        <w:spacing w:lineRule="auto" w:line="244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стоимость имущества и 7 млн. рублей за его невозврат вовремя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УРАЛЬСКОГО ОКРУГА ОТ 26.09.2024 N Ф09-3726/24 ПО ДЕЛУ N А76-33406/2021 </w:t>
        </w:r>
      </w:hyperlink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 уверены в том, что арендуете?!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аренды участк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ситуации</w:t>
      </w:r>
      <w:r>
        <w:rPr>
          <w:rFonts w:cs="Arial" w:ascii="Arial" w:hAnsi="Arial"/>
          <w:sz w:val="20"/>
          <w:szCs w:val="20"/>
        </w:rPr>
        <w:t>: Одно Общество арендовало магазин, склад и земельный участок у другого Общества с 2015 года. Всё всех устраивало. Пока в начале 2020 года не опомнилась Управляющая компания МКД. Она заявила, что Общество в отсутствие договора использует почти шесть соток участка, находящихся под арендованным складом и одновременно являющихся общим имуществом собственников МКД. Арендатор отмел претензии УК: это вам к собственнику, т.е. к арендодателю, а не к нам. Нам что дали, то мы и используем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УК всё задокументировала, заказала оценку; долго и муторно пыталась решить вопрос миром. Все безрезультатно. Уже в начале 2023 года УК обратилась в суд за взысканием с Арендатора и Арендодателя </w:t>
      </w:r>
      <w:r>
        <w:rPr>
          <w:rFonts w:cs="Arial" w:ascii="Arial" w:hAnsi="Arial"/>
          <w:sz w:val="20"/>
        </w:rPr>
        <w:t>солидарно 1 169 621 руб. 26 коп. неосновательного обогащения, 225 278 руб. 12 коп. процентов за пользование чужими денежными средствами с последующим начислением по день исполнения обязательства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Арендодатель в суде возражал, что вообще не пользуется участком, он находится в долгосрочной аренде. Что истец не доказал факт неправомерного пользования участком и право собственности на него. А информационное письмо не доказывает стоимость права аренды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же надлежащим ответчиком по делу признал Арендатора, как фактического пользователя спорного земельного участка, в удовлетворении требований к Арендодателю отказал. Права собственности на участок жителей МКД установили. Только стоимость аренды еще раз проверили на судебной экспертизе. В итоге суд взыскал с Арендатора за пользование участком 927 686,98 руб., 53 983,75 руб. процентов за пользование чужими денежными средствами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С земельными участками всё сложнее, чем с недвижимостью</w:t>
      </w:r>
      <w:r>
        <w:rPr>
          <w:rFonts w:cs="Arial" w:ascii="Arial" w:hAnsi="Arial"/>
          <w:sz w:val="20"/>
          <w:szCs w:val="20"/>
        </w:rPr>
        <w:t xml:space="preserve">. Границы последней визуально прослеживаются, с участками границы определить не так легко. Вполне может оказаться, что арендатор пользуется большим, а то и меньшим участком, чем указано в договоре аренды. В первом случае собственник участка может довзыскать еще арендную плату, дополнительно к той которая, казалось бы, уже уплачена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взыскание неосновательного обогащения за пользование земельным участком</w:t>
      </w:r>
      <w:r>
        <w:rPr>
          <w:rFonts w:cs="Arial" w:ascii="Arial" w:hAnsi="Arial"/>
          <w:i/>
          <w:sz w:val="20"/>
          <w:szCs w:val="20"/>
        </w:rPr>
        <w:t>».</w:t>
      </w:r>
    </w:p>
    <w:p>
      <w:pPr>
        <w:pStyle w:val="Normal"/>
        <w:keepNext w:val="true"/>
        <w:shd w:fill="FFFFFF" w:val="clear"/>
        <w:spacing w:lineRule="auto" w:line="244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Почти 1,4 миллиона рублей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2"/>
          <w:szCs w:val="17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ЗАПАДНО-СИБИРСКОГО ОКРУГА ОТ 01.10.2024 N Ф04-3135/2024 ПО ДЕЛУ N А70-8128/2023 </w:t>
        </w:r>
      </w:hyperlink>
    </w:p>
    <w:p>
      <w:pPr>
        <w:pStyle w:val="Normal"/>
        <w:spacing w:lineRule="auto" w:line="244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Style21"/>
        <w:spacing w:lineRule="auto" w:line="244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7">
    <w:name w:val=" Знак Знак7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qFormat/>
    <w:rPr>
      <w:rFonts w:cs="Times New Roman"/>
      <w:sz w:val="24"/>
      <w:lang w:val="en-US" w:bidi="ar-SA"/>
    </w:rPr>
  </w:style>
  <w:style w:type="character" w:styleId="51">
    <w:name w:val=" Знак Знак5"/>
    <w:qFormat/>
    <w:rPr>
      <w:rFonts w:cs="Times New Roman"/>
      <w:sz w:val="24"/>
      <w:lang w:val="en-US" w:bidi="ar-SA"/>
    </w:rPr>
  </w:style>
  <w:style w:type="character" w:styleId="41">
    <w:name w:val=" Знак Знак4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31">
    <w:name w:val=" Знак Знак3"/>
    <w:qFormat/>
    <w:rPr>
      <w:rFonts w:cs="Times New Roman"/>
      <w:lang w:val="en-US" w:bidi="ar-SA"/>
    </w:rPr>
  </w:style>
  <w:style w:type="character" w:styleId="21">
    <w:name w:val=" Знак Знак2"/>
    <w:qFormat/>
    <w:rPr>
      <w:rFonts w:cs="Times New Roman"/>
      <w:b/>
      <w:lang w:val="en-US" w:bidi="ar-SA"/>
    </w:rPr>
  </w:style>
  <w:style w:type="character" w:styleId="11">
    <w:name w:val=" Знак Знак1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ARB&amp;n=2744099" TargetMode="External"/><Relationship Id="rId3" Type="http://schemas.openxmlformats.org/officeDocument/2006/relationships/hyperlink" Target="https://login.consultant.ru/link/?req=doc&amp;base=SUR&amp;n=268774" TargetMode="External"/><Relationship Id="rId4" Type="http://schemas.openxmlformats.org/officeDocument/2006/relationships/hyperlink" Target="https://login.consultant.ru/link/?req=doc&amp;base=AUR&amp;n=268850&amp;dst=100002%2C1&amp;date=06.10.2024" TargetMode="External"/><Relationship Id="rId5" Type="http://schemas.openxmlformats.org/officeDocument/2006/relationships/hyperlink" Target="https://login.consultant.ru/link/?req=doc&amp;base=AZS&amp;n=210858&amp;dst=100002%2C1&amp;date=06.10.2024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50:00Z</dcterms:created>
  <dc:creator>LiSS</dc:creator>
  <dc:description/>
  <cp:keywords/>
  <dc:language>en-US</dc:language>
  <cp:lastModifiedBy>masha5</cp:lastModifiedBy>
  <cp:lastPrinted>2024-08-04T18:14:00Z</cp:lastPrinted>
  <dcterms:modified xsi:type="dcterms:W3CDTF">2024-10-08T13:50:00Z</dcterms:modified>
  <cp:revision>3</cp:revision>
  <dc:subject/>
  <dc:title>Аналитическая Записка для Руководителя</dc:title>
</cp:coreProperties>
</file>