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30 сен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удовая деятельность иностранцев – это и трудовой договор, и ГПД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найма водителей-иностранцев с национальными правам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  <w:lang w:eastAsia="ru-RU"/>
        </w:rPr>
        <w:t xml:space="preserve">В соответствии с пунктом 13 статьи 25 Закона N 196-ФЗ "О безопасности дорожного движения", не допускается управление транспортными средствами на основании иностранных национальных или международных водительских удостоверений </w:t>
      </w:r>
      <w:r>
        <w:rPr>
          <w:rFonts w:cs="Arial" w:ascii="Arial" w:hAnsi="Arial"/>
          <w:i/>
          <w:sz w:val="20"/>
          <w:szCs w:val="20"/>
          <w:u w:val="single"/>
          <w:lang w:eastAsia="ru-RU"/>
        </w:rPr>
        <w:t xml:space="preserve">при осуществлении предпринимательской и </w:t>
      </w:r>
      <w:r>
        <w:rPr>
          <w:rFonts w:cs="Arial" w:ascii="Arial" w:hAnsi="Arial"/>
          <w:b/>
          <w:i/>
          <w:sz w:val="20"/>
          <w:szCs w:val="20"/>
          <w:u w:val="single"/>
          <w:lang w:eastAsia="ru-RU"/>
        </w:rPr>
        <w:t>трудовой деятельности</w:t>
      </w:r>
      <w:r>
        <w:rPr>
          <w:rFonts w:cs="Arial" w:ascii="Arial" w:hAnsi="Arial"/>
          <w:i/>
          <w:sz w:val="20"/>
          <w:szCs w:val="20"/>
          <w:u w:val="single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непосредственно связанной с управлением транспортными средств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рганизация решила, что разовый ГПД на управление автомобилем не относится ни к трудовой, ни, тем более, к предпринимательской деятельности и заключила его с постоянно проживающим в РФ гражданином Армении, имеющим национальные права. Права были переведены на русский язык, и гражданин Армении спокойно гонял по дорогам России, пока не пришла беда откуда не ждал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изошло ДТП, самосвал опрокинулся и сильно пострадал, а Страховая компания отказала в страховом возмещении, ссылаясь на управление транспортным средством лицом, не имеющим на это прав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змущенная Организация пошла в суд, мол, мы никакого законодательства не нарушали, наш водитель – не ИП, и не работник по трудовому договору. Потребовала Организация 2 129 469 рублей страхового возмещения; 85 762 рублей 18 копеек процентов за пользование чужими денежными средствами и 20 000 рублей расходов на независимого экспер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ды первой и апелляционной инстанций иск полностью удовлетворили, поскольку гражданин Армении управлял автомобилем на основании национального водительского удостоверения, отвечающего требованиям международных договоров, и являющегося действительным на территории РФ. В момент ДТП он управлял самосвалом на основании разового договора оказания услуг, статуса индивидуального предпринимателя не имеет. Таким образом, у Страховщика возникла обязанность по выплате суммы страхового возмещения выгодоприобретател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траховщик настаивал, что в иске следует отказать и суд кассационной инстанции с ним согласился. Во-первых, согласно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eastAsia="ru-RU"/>
          </w:rPr>
          <w:t xml:space="preserve">п. 1 ст. 2 закона N 115-ФЗ "О правовом положении иностранных граждан в Российской Федерации", </w:t>
        </w:r>
      </w:hyperlink>
      <w:r>
        <w:rPr>
          <w:rFonts w:cs="Arial" w:ascii="Arial" w:hAnsi="Arial"/>
          <w:b/>
          <w:i/>
          <w:sz w:val="20"/>
          <w:szCs w:val="20"/>
          <w:u w:val="single"/>
          <w:lang w:eastAsia="ru-RU"/>
        </w:rPr>
        <w:t xml:space="preserve">трудовая деятельность </w:t>
      </w:r>
      <w:r>
        <w:rPr>
          <w:rFonts w:cs="Arial" w:ascii="Arial" w:hAnsi="Arial"/>
          <w:i/>
          <w:sz w:val="20"/>
          <w:szCs w:val="20"/>
          <w:u w:val="single"/>
          <w:lang w:eastAsia="ru-RU"/>
        </w:rPr>
        <w:t>иностранного гражданина</w:t>
      </w:r>
      <w:r>
        <w:rPr>
          <w:rFonts w:cs="Arial" w:ascii="Arial" w:hAnsi="Arial"/>
          <w:sz w:val="20"/>
          <w:szCs w:val="20"/>
          <w:lang w:eastAsia="ru-RU"/>
        </w:rPr>
        <w:t xml:space="preserve"> - </w:t>
      </w:r>
      <w:r>
        <w:rPr>
          <w:rFonts w:cs="Arial" w:ascii="Arial" w:hAnsi="Arial"/>
          <w:i/>
          <w:sz w:val="20"/>
          <w:szCs w:val="20"/>
          <w:u w:val="single"/>
          <w:lang w:eastAsia="ru-RU"/>
        </w:rPr>
        <w:t>работа иностранного гражданина в РФ на основании трудового договора или гражданско-правового договора</w:t>
      </w:r>
      <w:r>
        <w:rPr>
          <w:rFonts w:cs="Arial" w:ascii="Arial" w:hAnsi="Arial"/>
          <w:sz w:val="20"/>
          <w:szCs w:val="20"/>
          <w:lang w:eastAsia="ru-RU"/>
        </w:rPr>
        <w:t xml:space="preserve"> на выполнение работ (оказание услуг). Т.е. даже на основании ГПД нельзя оказывать услуги по управлению ТС, имея только иностранные национальные водительские права. Во-вторых, помимо норм законов N 115-ФЗ и N 196-ФЗ, суд проанализировал положения Конвенции о дорожном движении, заключенной в г. Вене 8 ноября 1968 года и сделал вывод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управление в Российской Федерации транспортными средствами при наличии иностранного национального водительского удостоверения допустимо для лиц, временно пребывающих на ее территории. А наш гражданин Армении имеет вид на жительство, т.е. имеет статус постоянно проживающего на территории РФ. Кассационный суд отменил решения предыдущих инстанций и в иске полностью отказал. 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Очень часто принимая ответственное решение недостаточно заглянуть в профильный закон или исходить из своего понимания ситуации, нужно исходить из совокупности норм, разбросанных по разным законам</w:t>
      </w:r>
      <w:r>
        <w:rPr>
          <w:rFonts w:cs="Arial" w:ascii="Arial" w:hAnsi="Arial"/>
          <w:sz w:val="20"/>
          <w:szCs w:val="20"/>
        </w:rPr>
        <w:t xml:space="preserve">. Предугадать всё невозможно, поэтому мы находим такие рисковые ситуации и предупреждаем вас об опасностях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ациональное водительское удостоверение гпд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2 129 469 руб. страхового возмещения; 85 762,18 руб. процентов, 20 000 за экспертизу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>ПОСТАНОВЛЕНИЕ АРБИТРАЖНОГО СУДА ВОЛГО-ВЯТСКОГО ОКРУГА ОТ 20.09.2024 N Ф01-3682/2024 ПО ДЕЛУ N А43-23816/2023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маркетинг – слово ругательное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роведения маркетинговых акций со скидками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Между Организацией – Поставщиком и Покупателем – ИП был заключен договор поставки кондитерских изделий. Допсоглашением были определены условия торгово-маркетинговых акций (ТМА). В частности, Покупателю предоставлялась скидка (до 35%) для продажи кондитерки по всем известной акции "Желтый ценник". Обороты между сторонами были не шуточные, соответственно, споры за большие суммы – суровые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ставщик решил, что Покупатель чего-то темнит и халтурит, и придержал премии вместе с денежными средствами по ТМА. Покупатель обратился в суд, и путем долгих </w:t>
      </w:r>
      <w:r>
        <w:rPr>
          <w:rFonts w:cs="Arial" w:ascii="Arial" w:hAnsi="Arial"/>
          <w:strike/>
          <w:sz w:val="20"/>
          <w:szCs w:val="20"/>
          <w:lang w:eastAsia="ru-RU"/>
        </w:rPr>
        <w:t xml:space="preserve">кровопролитных </w:t>
      </w:r>
      <w:r>
        <w:rPr>
          <w:rFonts w:cs="Arial" w:ascii="Arial" w:hAnsi="Arial"/>
          <w:sz w:val="20"/>
          <w:szCs w:val="20"/>
          <w:lang w:eastAsia="ru-RU"/>
        </w:rPr>
        <w:t>боёв высудил у Поставщика 31 109 232, 30 руб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А потом подоспели материалы из МВД, куда видимо обращался Поставщик, из которых явно следовало, что в действительности торгово-маркетинговые акции должным образом Покупателем не проводились. Предприниматель составлял документы о передаче продукции по акции в одну торговую точку, затем делал возврат на склад и передавал эту же продукцию в другие торговые точки, где продавал по завышенной цене. 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хема была хорошо продумана: передача продукции в торговые точки оформлялась по накладным с префиксами в номерах, соответствующими реквизитам организуемых Поставщиком ТМА, а возврат продукции оформлялся по накладным без соответствующих префиксов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тавщик не смог добиться пересмотра дела по вновь открывшимся обстоятельствам и обратился в суд с иском о взыскании неосновательного обогащения в размере 119 082 277, 84 руб. В качестве обоснования суммы он представил экспертное заключение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вая инстанция в иске отказала, а вот вторая встала на сторону Поставщика. Апелляционному суду доказательств хватило, а судебные акты, которыми денежные средства по акциям были взысканы с Поставщика, по его мнению, для данного дела преюдициальными не являются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д кассационной инстанции снова отказал во взыскании 119 миллионов с ИП. По его мнению, условия договора и допсоглашения о ТМА Покупателем выполнены, что и подтвердил ранее суд, взыскав с Поставщика соответствующие денежные средства. За весь период действия договора поставки (с учетом дополнительных соглашений) возражений и претензий от Поставщика в адрес ИП не поступало. В пересмотре вступившего в силу решения по вновь открывшимся обстоятельствам Поставщику отказано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подход, избранный судом апелляционной инстанции не обоснован, поскольку в отношении обязательств Поставщика по оплате премий и акционных денежных средств в адрес ИП возникло два противоречивых судебных акта, что недопустимо. В данном случае Поставщик не был лишен возможности представлять доказательства неосновательного обогащения ещё при рассмотрении предыдущего дела по иску Покупателя. Тот факт, что внесудебное заключение эксперта о размере этого неосновательного обогащения было подготовлено после вступления решения в силу, не имеет правового значения, поскольку в рамках того дела Поставщик мог заявить ходатайство о проведении судебной экспертизы, однако этого не сделал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Если вы предоставляете своему покупателю скидки для проведения ТМА, то необходимо тщательно продумать механизм проверки выполнения условий акции</w:t>
      </w:r>
      <w:r>
        <w:rPr>
          <w:rFonts w:cs="Arial" w:ascii="Arial" w:hAnsi="Arial"/>
          <w:sz w:val="20"/>
          <w:szCs w:val="20"/>
        </w:rPr>
        <w:t xml:space="preserve">. А то может получиться, что акция не проведена, а деньги за неё уплачены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скидка маркетинг неосновательное обогащение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19 082 277, 84 руб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>ПОСТАНОВЛЕНИЕ АРБИТРАЖНОГО СУДА МОСКОВСКОГО ОКРУГА ОТ 16.09.2024 N Ф05-17383/2024 ПО ДЕЛУ N А40-23442/2023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гонялся бы ты, поп, за дешевизной!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Когда заключили договор с одним, а закупились у другого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В декабре 2022 года Общество и МУП по результатам закупок заключили договор о поставке хлеба для организации питания в школах. Поставки планировались с января по июнь 2023 года, но не просто так, а исключительно по заявкам Заказчика. </w:t>
      </w:r>
      <w:r>
        <w:rPr>
          <w:rFonts w:cs="Arial" w:ascii="Arial" w:hAnsi="Arial"/>
          <w:sz w:val="20"/>
          <w:lang w:eastAsia="ru-RU"/>
        </w:rPr>
        <w:t>Общая цена договора составила 2 646 720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lang w:eastAsia="ru-RU"/>
        </w:rPr>
        <w:t>В начале все шло по плану: МУП строчило заявки, Общество пекло хлеб. Но уже через полмесяца заявки от Предприятия закончились. Общество заволновалось, направило 17 января заказчику письмо: мол, сообщите причины отсутствия заказов. МУП ответило просто: отсутствует потребнос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lang w:eastAsia="ru-RU"/>
        </w:rPr>
        <w:t>Через некоторое время «птичка» донесла Обществу, что МУП, оказывается, закупает хлеб у какого-то ИП, то ли он им там вкуснее показался, то ли дешевле. А может, какая иная заинтересованность в этом была, история умалчивает. Только Общество донесло на унитарное Предприятие главе города и пожаловалось в прокуратуру. П</w:t>
      </w:r>
      <w:r>
        <w:rPr>
          <w:rFonts w:cs="Arial" w:ascii="Arial" w:hAnsi="Arial"/>
          <w:sz w:val="20"/>
          <w:szCs w:val="20"/>
          <w:lang w:eastAsia="ru-RU"/>
        </w:rPr>
        <w:t>о факту проверки выявили допущенные МУП нарушения требований законодательства при исполнении договора, а также вскрыли факты несвоевременной оплаты поставляемой продукции, руководителю Предприятия вынесли представление об устранении наруш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мая 2023 года в адрес Общества снова стали поступать заявки. Общая стоимость товара, отгруженного в итоге по договору, составила 252 668 руб. 29 коп. (за январь, май, июнь 2023 года). Вот только, кто же вернет разницу? Общество так-то планировало получить еще 2 394 051,71 руб. Эту разницу оно пошло взыскивать, как упущенную выгоду с МУП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уд согласился с Обществом, что упущенная выгода есть, но не согласился с размером. Предприятие-то у ИП закупилось на меньшую сумму - 1 976 400 руб. Вот это и есть упущенная выгода! Реально не полученная Обществом, а не то, что у вас там в договоре написано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 кассация еще крылышки Обществу подрезала: вы, конечно, не получили доход, который ИП получил, но вы и расходы его не понесли на изготовление хлеба. Значит, нужно непроизведенные вами расходы посчитать и вычесть их из неполученной прибыли.</w:t>
      </w:r>
    </w:p>
    <w:p>
      <w:pPr>
        <w:pStyle w:val="Style22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а МУП придется раскошелиться дважды: и на оплату хлеба ИП, и на упущенную выгоду Обществу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Как говорится: семь раз отмерь, а один раз отрежь</w:t>
      </w:r>
      <w:r>
        <w:rPr>
          <w:rFonts w:cs="Arial" w:ascii="Arial" w:hAnsi="Arial"/>
          <w:sz w:val="20"/>
          <w:szCs w:val="20"/>
        </w:rPr>
        <w:t xml:space="preserve">. Прежде чем заключить договор, нужно хорошо изучить рынок. Ну, а заключив договор, незачем метаться от одного поставщика к другому. Иначе придется платить в двойном размере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упущенная выгода уклонение по оплате и получении продукци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0"/>
          <w:lang w:eastAsia="ru-RU"/>
        </w:rPr>
        <w:t>2 394 051 руб. 71 коп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ЗАПАДНО-СИБИРСКОГО ОКРУГА ОТ 24.09.2024 N Ф04-3570/2024 ПО ДЕЛУ N А75-19864/2023 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2&amp;dst=100023" TargetMode="External"/><Relationship Id="rId3" Type="http://schemas.openxmlformats.org/officeDocument/2006/relationships/hyperlink" Target="https://login.consultant.ru/link/?req=doc&amp;base=SVV&amp;n=124934" TargetMode="External"/><Relationship Id="rId4" Type="http://schemas.openxmlformats.org/officeDocument/2006/relationships/hyperlink" Target="https://login.consultant.ru/link/?req=doc&amp;base=SMS&amp;n=534286" TargetMode="External"/><Relationship Id="rId5" Type="http://schemas.openxmlformats.org/officeDocument/2006/relationships/hyperlink" Target="https://login.consultant.ru/link/?req=doc&amp;base=SZS&amp;n=210668&amp;dst=100002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8:00Z</dcterms:created>
  <dc:creator>Admin</dc:creator>
  <dc:description/>
  <cp:keywords/>
  <dc:language>en-US</dc:language>
  <cp:lastModifiedBy>Admin</cp:lastModifiedBy>
  <cp:lastPrinted>2024-08-04T18:14:00Z</cp:lastPrinted>
  <dcterms:modified xsi:type="dcterms:W3CDTF">2024-10-01T01:29:00Z</dcterms:modified>
  <cp:revision>3</cp:revision>
  <dc:subject/>
  <dc:title>Аналитическая Записка для Руководителя</dc:title>
</cp:coreProperties>
</file>