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spacing w:lineRule="auto" w:line="232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8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6 августа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spacing w:lineRule="auto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pacing w:lineRule="auto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32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квалификация премий в дивиденды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выплаты огромных премий работникам-учредителям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бласти.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>
          <w:b/>
        </w:rPr>
        <w:t xml:space="preserve">Схема ситуации: </w:t>
      </w:r>
      <w:r>
        <w:rPr/>
        <w:t>В одном успешном и прибыльном Акционерном Обществе в течение нескольких лет акционерами принимались решения не выплачивать дивиденды, прибыль направлять на развитие (пополнение оборотных средств). Формально решения принимались общим собранием, по факту всё вершилось по воле мажоритарного Акционера, владеющего в разные периоды от 78% до 80% акций. Ещё в среднем 1,5% принадлежало его супруге, остальное (около 20%) было во владении 160 человек.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/>
        <w:t>Угадайте, кем был мажоритарный Акционер? Конечно, Директором, супруга тоже числилась в штате.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/>
        <w:t xml:space="preserve">На заседаниях Наблюдательного совета, в состав которого входили наши супруги, ещё один их близкий родственник, главбух и заместитель директора, регулярно принимались решения о премиальных выплатах Директору по итогам успешной работы предприятия. Т.е. трое из пяти «наблюдателей» состояли в родстве, ну как тут не принять «правильное» решение? 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/>
        <w:t>Премии Директора за три, проверяемых налоговиками периода составили 90% от суммы общего дохода (116 891 000 руб./130 242 629,72 руб.). Сумма премиальных вознаграждений превысила зарплату Директора: за 2019 г. - в 3 раза; за 2020 г. - в 7 раз; за 2021 г. - в 17 раз. Премирование супруги Директора было, конечно, меньше, но тоже существенным 6 599 630 рублей (общий доход - 9 747 025,64 руб.)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/>
        <w:t>Премиальные вознаграждения остальных сотрудников АО составляли в месяц от 2 000 у сторожа до 70 000 рублей у главбуха. Разница очевидна.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/>
        <w:t>Проблема в том, что когда налоговики, глядя на всё это, решили переквалифицировать премии в дивиденды, Общество так и не смогло объяснить механизм начисления премий Директору и супружнице. Следовательно, выявлен произвольный характер определения премиального вознаграждения.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/>
        <w:t xml:space="preserve">Суд согласился с выводами налогового органа, что Общество, выплачивая Директору и его жене скрытые дивиденды в форме премий, получало необоснованную налоговую экономию, уменьшая, тем самым, налогооблагаемую базу путем включения в состав затрат сумм вознаграждений и взносов на них. 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/>
        <w:t>Суд признал правомерным доначисление налога на прибыль в сумме 33 624 545 рублей и подтвердил выводы налоговиков, что 18 823 886,52 руб. страховых взносов теперь являются излишне уплаченными. Сальдо, по-любому, в пользу бюджета.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/>
        <w:t xml:space="preserve">Кроме того, суд сослался на Определение Верховного Суда РФ по делу N 305-ЭС19-8916 от 22.10.2019, которым установлено, что составной частью интереса общества являются интересы участников, соответственно, ущерб обществу имеет место, когда сделка хоть и не причиняет ущерб его имуществу, но не является разумно необходимой, совершена только в интересах части участников и причиняет неоправданный вред другим участникам, не выражавшим согласия на сделку. 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/>
        <w:t>Суд указал, что деятельность любого предприятия имеет основной целью извлечение прибыли, которая изымается участниками путем распределения в порядке, предусмотренном законом. То есть участники общества должны дать определенным образом согласие на такое непропорциональное распределение (изъятие) прибыли общества в пользу одного из участников или сами принимать участие в распределении прибыли. В данном же случае, все остальные акционеры, волею Мажоритарного, несколько лет оставались без дивидендов. И суперпремии им тоже никто не выписывал.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>
          <w:b/>
          <w:bCs/>
        </w:rPr>
        <w:t xml:space="preserve">Выводы и возможные проблемы: </w:t>
      </w:r>
      <w:r>
        <w:rPr/>
        <w:t xml:space="preserve">Подозрения у налоговиков могут вызвать любые не слишком качественно обоснованные выплаты в пользу работников-учредителей, например, оплата за «услуги», оказанные Обществу, бонусы, займы. А иногда, в зависимости от того, что выгоднее бюджету, налоговики добиваются и обратных переквалификаций: дивидендов в зарплату, например, если такие выплаты регулярно получают работники-учредители общества на УСН «доходы», бюджет пополняют взносами -  </w:t>
      </w:r>
      <w:hyperlink r:id="rId2">
        <w:r>
          <w:rPr>
            <w:rStyle w:val="InternetLink"/>
            <w:rFonts w:cs="Arial"/>
            <w:i/>
            <w:iCs/>
          </w:rPr>
          <w:t>Постановление Арбитражного суда Северо-Западного округа от 22.05.2023 N Ф07-568/2023 по делу N А05-3395/2022.</w:t>
        </w:r>
      </w:hyperlink>
      <w:r>
        <w:rPr/>
        <w:t xml:space="preserve"> Чтобы такого не произошло, любые выплаты работникам-учредителям должны быть, как минимум, экономически обоснованы и рассчитаны по четкому, документально подтвержденному алгоритму. Строка для поиска в КонсультантПлюс: </w:t>
      </w:r>
      <w:r>
        <w:rPr>
          <w:i/>
        </w:rPr>
        <w:t>«переквалификация в дивиденды».</w:t>
      </w:r>
    </w:p>
    <w:p>
      <w:pPr>
        <w:pStyle w:val="Normal"/>
        <w:keepNext w:val="true"/>
        <w:shd w:fill="FFFFFF" w:val="clear"/>
        <w:spacing w:lineRule="auto" w:line="232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 xml:space="preserve">33 624 545 рублей. 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8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РЕШЕНИЕ АРБИТРАЖНОГО СУДА ВОЛГОГРАДСКОЙ ОБЛАСТИ ОТ 27.05.2024 ПО ДЕЛУ N А12-31389/2023 </w:t>
        </w:r>
      </w:hyperlink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32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ПД </w:t>
      </w:r>
      <w:r>
        <w:rPr>
          <w:rFonts w:cs="Arial" w:ascii="Arial" w:hAnsi="Arial"/>
          <w:b/>
          <w:bCs/>
          <w:sz w:val="20"/>
          <w:szCs w:val="20"/>
          <w:lang w:val="en-US"/>
        </w:rPr>
        <w:t>vs</w:t>
      </w:r>
      <w:r>
        <w:rPr>
          <w:rFonts w:cs="Arial" w:ascii="Arial" w:hAnsi="Arial"/>
          <w:b/>
          <w:bCs/>
          <w:sz w:val="20"/>
          <w:szCs w:val="20"/>
        </w:rPr>
        <w:t xml:space="preserve"> трудового договора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Для случаем заключения договоров с самозанятыми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b/>
        </w:rPr>
        <w:t xml:space="preserve">Схема ситуации: </w:t>
      </w:r>
      <w:r>
        <w:rPr/>
        <w:t>Налоговая инспекция «камералила» расчеты Общества по страховым взносам и НДФЛ и недосчиталась 10 млн. рублей. Как всегда, налоговикам не понравились договоры с самозанятыми. Общество занималось грузоперевозками, имея в штате всего 6 водителей, а всю основную работу выполняли 115 «НПД-шников». Ну как тут не придраться? Все понятно, Общество понудило физлиц зарегистрироваться самозанятыми, дабы не платить с их дохода НДФЛ и страховые взносы. Оно и в договорах прямо прописано – обязательно наличие у исполнителя статуса плательщика НПД. Договоры со всеми самозанятыми – типовые, заключались на год с последующей пролонгацией, выплаты по ним систематические. Кроме того, Общество предоставляло самозанятым свой транспорт, «заморачивалось» с предрейсовыми медосмотрами и инструктажом. Видели, знаем, нас не проведешь.</w:t>
      </w:r>
    </w:p>
    <w:p>
      <w:pPr>
        <w:pStyle w:val="ConsPlusNormal"/>
        <w:spacing w:lineRule="auto" w:line="232"/>
        <w:ind w:firstLine="567"/>
        <w:jc w:val="both"/>
        <w:rPr/>
      </w:pPr>
      <w:r>
        <w:rPr/>
        <w:t>Общество, потерпев неудачу в вышестоящем налоговом органе, обратилось в суд. В первую очередь, суд стал проверять договоры на наличие признаков трудовых отношений и установил, что в договорах не предусмотрено место работы, не установлена продолжительность рабочего дня (смены), нет никаких социальных гарантий типа больничных, отпусков, времени отдыха, обеда и др. Нет и должностных инструкций. В договорах – только требования к качеству оказываемых услуг в виде соблюдения ПДД, содержанию транспорта в чистом виде и оформлению документов.</w:t>
      </w:r>
    </w:p>
    <w:p>
      <w:pPr>
        <w:pStyle w:val="ConsPlusNormal"/>
        <w:spacing w:lineRule="auto" w:line="232"/>
        <w:ind w:firstLine="567"/>
        <w:jc w:val="both"/>
        <w:rPr/>
      </w:pPr>
      <w:r>
        <w:rPr/>
        <w:t>Идем дальше. Из договоров видно, что сумма вознаграждения не зависит от квалификации и опыта водителя, но зависит от количества отработанных часов. То есть, размер вознаграждения не фиксированный, и его выплата осуществлялась не 2 раза в месяц (что свойственно трудовым договорам), а раз в месяц и вообще не регулярно - по результатам составления акта выполненных работ. Нормы продолжительности рабочего времени не соблюдались. Но самое интересное, периодичность и длительность выполнения перевозок самозанятыми лицами, а также порядок их оплаты определялся не Обществом, а его заказчиками. С учетов всех вышеперечисленных обстоятельств суд не обнаружил признаков трудовых отношений в сотрудничестве Общества с самозанятым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а обвинения ИФНС во включении в договоры условия о наличии у исполнителя статуса плательщика НПД Общество пояснило, что никого не понуждало. Самозанятые зарегистрировались сами по себе, и объяснили это желанием сохранить право на индексацию пенсий. Мы, конечно, могли принять в штат больше работников, но объем перевозок нестабилен. А что касается медосмотров и обеспечения автомобилями, так это не запрещается, и вообще положительно влияет на качество грузоперевозок. 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/>
        <w:t xml:space="preserve">Тогда налоговая пустила в ход свой последний козырь. Да у вас «зарплатный» проект в банке! Вы ж на счета самозанятых в рамках этого проекта вознаграждение перечисляете. На что Общество ответило, что таким образом экономит комиссию. </w:t>
      </w:r>
      <w:r>
        <w:rPr>
          <w:rStyle w:val="Hgkelc"/>
          <w:bCs/>
        </w:rPr>
        <w:t>Как говорится,</w:t>
      </w:r>
      <w:r>
        <w:rPr>
          <w:rStyle w:val="Hgkelc"/>
        </w:rPr>
        <w:t xml:space="preserve"> «Иногда сигара – это просто сигара. И ничего, кроме сигары» (с). В общем, суд посчитал претензии ИФНС необоснованными.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>
          <w:b/>
          <w:bCs/>
        </w:rPr>
        <w:t>Выводы и возможные проблемы:</w:t>
      </w:r>
      <w:r>
        <w:rPr/>
        <w:t xml:space="preserve"> Как видим, грамотно составленный гражданско-правовой договор с самозанятым позволит избежать переквалификации в трудовые отношения и доначислений НДФЛ и взносов. Строка для поиска в КонсультантПлюс: </w:t>
      </w:r>
      <w:r>
        <w:rPr>
          <w:i/>
        </w:rPr>
        <w:t>«договоры с самозанятыми».</w:t>
      </w:r>
    </w:p>
    <w:p>
      <w:pPr>
        <w:pStyle w:val="Normal"/>
        <w:keepNext w:val="true"/>
        <w:shd w:fill="FFFFFF" w:val="clear"/>
        <w:spacing w:lineRule="auto" w:line="232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10 млн. рубле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УРАЛЬСКОГО ОКРУГА ОТ 16.08.2024 N Ф09-4169/24 ПО ДЕЛУ N А76-18712/2023 </w:t>
        </w:r>
      </w:hyperlink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32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головка для подставного директора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открытия фиктивных счетов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риговор суда.</w:t>
      </w:r>
    </w:p>
    <w:p>
      <w:pPr>
        <w:pStyle w:val="Style16"/>
        <w:spacing w:lineRule="auto" w:line="23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Одной даме в марте 2022 года знакомые предложили открыть на ее имя организацию. Сказали, что делать ничего не нужно, только представить паспорт и поставить подпись в составленных от ее имени документах. Ну, еще нужно будет открыть несколько счетов в разных банках. За каждый открытый счет обещали по 50 тысяч рублей.</w:t>
      </w:r>
    </w:p>
    <w:p>
      <w:pPr>
        <w:pStyle w:val="Style16"/>
        <w:spacing w:lineRule="auto" w:line="232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регистрировали компанию. В апреле 2022 года дама за две недели открыла счета в Сбербанке, Росбанке, ВТБ, Райффайзенбанке, Модульбанке, Альфа-Банке, УБРР и Уралсиб. Все полученные документы, логины и пароли в банках женщина отдала знакомым, получила за это деньги. Дальнейшей судьбой фирмы и счетов она не интересовалась.</w:t>
      </w:r>
    </w:p>
    <w:p>
      <w:pPr>
        <w:pStyle w:val="Style16"/>
        <w:spacing w:lineRule="auto" w:line="232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Приобретенные и сбытые дамой электронные средства были предназначены именно для неправомерного осуществления перевода денежных средств, о чем свидетельствует неконтролируемый оборот денежных средств по счетам в размере 6 091 146 руб. Все это позже выявила полиция, когда завела на нашу гражданку дело по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</w:rPr>
          <w:t>ч. 1 ст. 187 УК РФ</w:t>
        </w:r>
      </w:hyperlink>
      <w:r>
        <w:rPr>
          <w:rFonts w:cs="Arial" w:ascii="Arial" w:hAnsi="Arial"/>
          <w:sz w:val="20"/>
        </w:rPr>
        <w:t xml:space="preserve">. Признак неправомерности использования средств платежей вытекает из оформления ей этих средств и передачи их третьему лицу без возможности контроля его деятельности, а также совершения третьим лицом операций с использованием средств платежей не в интересах общества или подсудимой, что само по себе является неправомерным, т.к. запрет на это закреплен в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ст. 27</w:t>
        </w:r>
      </w:hyperlink>
      <w:r>
        <w:rPr>
          <w:rFonts w:cs="Arial" w:ascii="Arial" w:hAnsi="Arial"/>
          <w:sz w:val="20"/>
        </w:rPr>
        <w:t xml:space="preserve"> закона от 27.06.2011 N 161-ФЗ "О национальной платежной системе". </w:t>
      </w:r>
    </w:p>
    <w:p>
      <w:pPr>
        <w:pStyle w:val="Style16"/>
        <w:spacing w:lineRule="auto" w:line="23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ей даме несказанно «повезло». Обычно преступления по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0"/>
          </w:rPr>
          <w:t>ч. 1 ст. 187 УК РФ</w:t>
        </w:r>
      </w:hyperlink>
      <w:r>
        <w:rPr>
          <w:rFonts w:cs="Arial" w:ascii="Arial" w:hAnsi="Arial"/>
          <w:sz w:val="20"/>
        </w:rPr>
        <w:t xml:space="preserve"> относятся к категории тяжких и влекут реальный срок или принудительные работы и штраф. В нашем же случае его признали средней тяжести и назначили только штраф. Учли деятельное раскаяние и помощь следствию, имущественной и семейное положение, а также прежнюю законопослушную жизнь и наличие детей.</w:t>
      </w:r>
    </w:p>
    <w:p>
      <w:pPr>
        <w:pStyle w:val="ConsPlusNormal"/>
        <w:spacing w:lineRule="auto" w:line="232" w:before="0" w:after="0"/>
        <w:ind w:firstLine="567"/>
        <w:contextualSpacing/>
        <w:jc w:val="both"/>
        <w:rPr/>
      </w:pPr>
      <w:r>
        <w:rPr>
          <w:b/>
          <w:bCs/>
        </w:rPr>
        <w:t>Выводы и возможные проблемы:</w:t>
      </w:r>
      <w:r>
        <w:rPr/>
        <w:t xml:space="preserve"> Похоже, создание «левых» фирм и «левых» счетов поставлено на поток. Приговоров по данной статье множество. Следует помнить, что открытие счета и передача всех паролей по нему за вознаграждение может повлечь уголовную ответственность. В судебной практике есть не мало приговоров с реальными сроками или исправительными работами. Строка для поиска в КонсультантПлюс: </w:t>
      </w:r>
      <w:r>
        <w:rPr>
          <w:i/>
        </w:rPr>
        <w:t>«подставной директор расчетный счет».</w:t>
      </w:r>
    </w:p>
    <w:p>
      <w:pPr>
        <w:pStyle w:val="Style16"/>
        <w:spacing w:lineRule="auto" w:line="23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принудительные работы на срок до пяти лет либо лишение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18"/>
          </w:rPr>
          <w:t xml:space="preserve">ПРИГОВОР КИРОВСКОГО РАЙОННОГО СУДА ГОРОДА ЯРОСЛАВЛЯ ОТ 30.07.2024 ПО ДЕЛУ N 1-144/2024 (УИД 76RS0014-02-2024-000831-86) </w:t>
        </w:r>
      </w:hyperlink>
    </w:p>
    <w:p>
      <w:pPr>
        <w:pStyle w:val="Normal"/>
        <w:spacing w:lineRule="auto" w:line="232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1"/>
        <w:spacing w:lineRule="auto" w:line="232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SZ&amp;n=282321" TargetMode="External"/><Relationship Id="rId3" Type="http://schemas.openxmlformats.org/officeDocument/2006/relationships/hyperlink" Target="https://login.consultant.ru/link/?req=doc&amp;base=ASPV&amp;n=2317320&amp;dst=100002%2C1&amp;date=25.08.2024" TargetMode="External"/><Relationship Id="rId4" Type="http://schemas.openxmlformats.org/officeDocument/2006/relationships/hyperlink" Target="https://login.consultant.ru/link/?req=doc&amp;base=AUR&amp;n=267685&amp;dst=100002&amp;date=25.08.2024" TargetMode="External"/><Relationship Id="rId5" Type="http://schemas.openxmlformats.org/officeDocument/2006/relationships/hyperlink" Target="https://login.consultant.ru/link/?req=doc&amp;base=LAW&amp;n=482463&amp;dst=1850&amp;date=25.08.2024" TargetMode="External"/><Relationship Id="rId6" Type="http://schemas.openxmlformats.org/officeDocument/2006/relationships/hyperlink" Target="https://login.consultant.ru/link/?req=doc&amp;base=LAW&amp;n=455139&amp;dst=100499&amp;field=134&amp;date=25.08.2024" TargetMode="External"/><Relationship Id="rId7" Type="http://schemas.openxmlformats.org/officeDocument/2006/relationships/hyperlink" Target="https://login.consultant.ru/link/?req=doc&amp;base=LAW&amp;n=482463&amp;dst=1850&amp;date=25.08.2024" TargetMode="External"/><Relationship Id="rId8" Type="http://schemas.openxmlformats.org/officeDocument/2006/relationships/hyperlink" Target="https://login.consultant.ru/link/?req=doc&amp;base=AOCN&amp;n=14323295&amp;dst=100005&amp;date=25.08.2024" TargetMode="External"/><Relationship Id="rId9" Type="http://schemas.openxmlformats.org/officeDocument/2006/relationships/hyperlink" Target="https://t.me/HozBezopasno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14:00Z</dcterms:created>
  <dc:creator>LiSS</dc:creator>
  <dc:description/>
  <cp:keywords/>
  <dc:language>en-US</dc:language>
  <cp:lastModifiedBy>masha5</cp:lastModifiedBy>
  <cp:lastPrinted>2024-08-04T18:14:00Z</cp:lastPrinted>
  <dcterms:modified xsi:type="dcterms:W3CDTF">2024-08-26T13:56:00Z</dcterms:modified>
  <cp:revision>3</cp:revision>
  <dc:subject/>
  <dc:title>Аналитическая Записка для Руководителя</dc:title>
</cp:coreProperties>
</file>