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7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5 августа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срочка поставки из-за форс-мажора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поставки из-за рубежа и санкций в отношении РФ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b/>
        </w:rPr>
        <w:t xml:space="preserve">Схема ситуации: </w:t>
      </w:r>
      <w:r>
        <w:rPr/>
        <w:t>Между Поставщиком и Покупателем был заключен договор на поставку оборудования производства США на сумму 23 388 000 руб. Срок поставки 150 дней с момента подписания контракта, но не позднее 15.02.2022 г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01.02.2022 г. Поставщик передал Покупателю одну единицу оборудования на сумму 14 232 000 руб., а со второй единицей оборудования на сумму 9 156 000 руб. вышла осечка, поставка состоялась только через 455 дней - 16.05.2023 г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По условиям договора, Покупатель за каждый день просрочки мог удержать 0,1% от стоимости не поставленной в срок продукции из причитающейся оплаты, что он и сделал. Оставив себе 4 165 980 рублей Покупатель перевел Поставщику всего лишь 4 990 020 рубле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Поставщик натурально взвыл! Я тут наизнанку выворачиваюсь, чтобы добыть «мерьканьское» оборудование несмотря на закрытие воздушного пространства США для России с 02.03.2022 г. и вот ваша благодарность!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Обратившись в суд Поставщик потребовал вернуть неосновательное обогащение в сумме удержанной неустойки и проценты за пользование его денежными средствами в размере 168 290,76 руб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Покупатель, не желая расставаться с 4 миллионами, настаивал, что не доказано ни наличие, ни продолжительность обстоятельств непреодолимой силы, причинно-следственная связь между введенными ограничениями, а именно закрытием воздушного пространства США и стран ЕС для российских авиакомпаний, и непоставкой товара, не приняты разумные меры для минимизации или предотвращения возможных рисков. Доказательств и доводов о невозможности приобретения аналогичного оборудования у иных производителей и (или) идентичного у иных поставщиков не приведено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Суды отметили, что согласно общедоступным источникам в сети интернет США 02.03.2022 объявили о закрытии с 03.03.2022 авиасообщения с Российской Федерацией. Поскольку закрытие воздушного пространства США и стран ЕС для российских авиакомпаний и воздушных судов и ответные аналогичные меры, принятые Российской Федерацией, являются общеизвестными, следовательно, не нуждаются в документальном подтверждении путем ссылки на конкретные акты, которыми были введены эти ограничительные меры. Названные обстоятельства подпадают под пункт 13.2 договора - запрещение власте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В связи с невозможностью исполнения договора путем закупки товара напрямую от производителя (через его официального представителя в РФ) Поставщиком было принято решение о ввозе оборудования альтернативным способом - путем параллельного импорта через третье государство (Республика Казахстан) и цепочку сторонних компаний-посредников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Таким образом, наличие обстоятельств прекращения авиасообщения является общедоступными сведениями, а исходя из предмета договора поставки, исполнение взятых на себя обязательств Поставщиком в установленные договором сроки являлось невозможным и требовало значительного времени для поиска товара и его маршрута его достав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Суд пришел к выводу, что начисление Покупателем неустойки правомерно за период с 16.02.2022 (следующий день после окончания срока поставки) по 02.03.2022 (дата сообщения о запрете перелетов) и сумма выходит 137 340 руб. Остальное надлежит вернуть Поставщи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b/>
          <w:bCs/>
        </w:rPr>
        <w:t>Выводы и возможные проблемы:</w:t>
      </w:r>
      <w:r>
        <w:rPr/>
        <w:t xml:space="preserve"> Общедоступные сведения не требуют доказательств. Если поставщик несмотря на форс-мажор предпринимал меры к поставке альтернативным способом, то оснований для удержания неустойки нет, даже если просрочка составила больше года. Строка для поиска в КонсультантПлюс в разделе Судебная практика: </w:t>
      </w:r>
      <w:r>
        <w:rPr>
          <w:i/>
        </w:rPr>
        <w:t>«параллельный импорт форс-мажор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4 165 980 рублей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УРАЛЬСКОГО ОКРУГА ОТ 23.07.2024 N Ф09-4208/24 ПО ДЕЛУ N А76-37061/2023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ие супруга на отчуждение доли в уставном капитале обществ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оспаривания продажи доли в уставном капитал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Двое супругов постоянно женились-разводились, то жили отдельно, даже в разных странах, то снова сходились. Горячая, в общем, парочка. И вот однажды супруг узнает, что жена продала свой бизнес без его согласия. Он бегом бежит в суд оспаривать сделку, просит признать ее недействительной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известно, для продажи одним из супругов доли в уставном капитале юридического лица необходимо получить нотариально удостоверенное согласие другого супруга, поскольку такая сделка купли-продажи совершается в нотариальной форме и подлежит государственной регистрации. В нашем случае продажа доли была совершена в нотариальной форме и удостоверена нотариусом. Однако, вместо согласия супруга, жена предоставила удостоверенное нотариусом заявление об отсутствии супруга, который бы имел право собственности на долю в уставном капитале ООО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пруг возмутился: «Да как же это я отсутствую, если я присутствую! Просто в другой стране немножко в тюрьме посидел, немножко в «пандемийной» изоляции. Кроме того, господин, который купил долю – наш друг семьи, так сказать. Он прекрасно знал, что мы в браке». На что господин ответил: «Кто вы такие? Я вас не знаю! (с)», тем самым заключив, что не мог знать о брачных отношениях между супругами, и вел себя вполне добросовестно, а значит, долю не отдаст. Тем более, сделка совершена 4 года назад, срок исковой давности вообще-то тю-т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да супруг заявил, что о продаже доли, то бишь, нарушении своих прав, узнал только в 2023 году, когда собирался в очередной раз разводиться и стал выяснять информацию о совместно нажитом имуществе. А жена, хлопая ресничками, сказала, что у нее ничего нету. На что жена заявила, мол, давай не ври, всё ты знал, вот переписка из чата, где мы еще в 2021 году обсуждали эту сделку 2019 года. Видите, как осмотрительно порой хранить переписки с людьми. «А ты докажи, что в переписке мой и твой телефонные номера! Кроме того, мы не говорили про конкретно эту сделку», - не унимался «правонарушенный» супруг. Но жена предоставила суду неопровержимые доказательства принадлежности телефонных номеров – нотариальное свидетельство и счета-фактуры о внесении платы за услуги связи. А в переписке может именно про эту сделку и не говорится, но там сказано, что гражданка перевела все активы в 2019 году на вышеупомянутого господина. Так что, се ля ви - пропуск срока исковой давности является самостоятельным основанием для отказа в удовлетворении иск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е всегда суд принимает переписку сторон в качестве надлежащего доказательства. Однако, в данной ситуации «прокатило»</w:t>
      </w:r>
      <w:r>
        <w:rPr>
          <w:rFonts w:cs="Arial" w:ascii="Arial" w:hAnsi="Arial"/>
          <w:sz w:val="20"/>
          <w:szCs w:val="20"/>
        </w:rPr>
        <w:t xml:space="preserve">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согласие супруга на отчуждение доли в уставном капитале общества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имущественные права на долю в бизнесе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ДАЛЬНЕВОСТОЧНОГО ОКРУГА ОТ 26.07.2024 N Ф03-1648/2024 ПО ДЕЛУ N А04-1711/2023</w:t>
        </w:r>
        <w:r>
          <w:rPr>
            <w:rStyle w:val="InternetLink"/>
            <w:rFonts w:cs="Arial" w:ascii="Arial" w:hAnsi="Arial"/>
            <w:i/>
            <w:iCs/>
            <w:sz w:val="18"/>
          </w:rPr>
          <w:t xml:space="preserve"> 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обие по безработице взыщут с работодателя?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Незаконное увольнение с последующим восстановлением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ind w:firstLine="540"/>
        <w:jc w:val="both"/>
        <w:rPr/>
      </w:pPr>
      <w:r>
        <w:rPr>
          <w:b/>
        </w:rPr>
        <w:t>Схема ситуации:</w:t>
      </w:r>
      <w:r>
        <w:rPr/>
        <w:t xml:space="preserve"> Не так давно в нашем телеграмм-канале </w:t>
      </w:r>
      <w:r>
        <w:rPr>
          <w:b/>
          <w:bCs/>
        </w:rPr>
        <w:t>«</w:t>
      </w:r>
      <w:r>
        <w:rPr>
          <w:b/>
          <w:bCs/>
          <w:u w:val="single"/>
        </w:rPr>
        <w:t>Чужие грабли. Предупреждён – вооружён</w:t>
      </w:r>
      <w:r>
        <w:rPr>
          <w:bCs/>
          <w:u w:val="single"/>
        </w:rPr>
        <w:t>!</w:t>
      </w:r>
      <w:r>
        <w:rPr>
          <w:b/>
          <w:bCs/>
        </w:rPr>
        <w:t>»</w:t>
      </w:r>
      <w:r>
        <w:rPr>
          <w:bCs/>
        </w:rPr>
        <w:t xml:space="preserve"> (ссылка ниже)</w:t>
      </w:r>
      <w:r>
        <w:rPr>
          <w:b/>
          <w:bCs/>
        </w:rPr>
        <w:t xml:space="preserve"> </w:t>
      </w:r>
      <w:r>
        <w:rPr/>
        <w:t>выходил материал о том, что «</w:t>
      </w:r>
      <w:r>
        <w:rPr>
          <w:i/>
        </w:rPr>
        <w:t>Выплата пособия по безработице не зависит от причины утраты работы</w:t>
      </w:r>
      <w:r>
        <w:rPr/>
        <w:t>» (</w:t>
      </w:r>
      <w:hyperlink r:id="rId4">
        <w:r>
          <w:rPr>
            <w:rStyle w:val="InternetLink"/>
            <w:rFonts w:cs="Arial"/>
            <w:i/>
            <w:iCs/>
          </w:rPr>
          <w:t>Постановление Арбитражного суда Московского округа от 08.07.2024 N Ф05-8402/2024 по делу N А40-238007/2023</w:t>
        </w:r>
      </w:hyperlink>
      <w:r>
        <w:rPr/>
        <w:t>). В нем суд отказал Центру занятости во взыскании зря выплаченного пособия по безработице с Работодателя. Однако, хотелось бы отметить, что не все суды считают также. Так, например, в деле, о котором пойдет речь дальше, при идентичных обстоятельствах суд встал на сторону Центра занятости.</w:t>
      </w:r>
    </w:p>
    <w:p>
      <w:pPr>
        <w:pStyle w:val="ConsPlusNormal"/>
        <w:ind w:firstLine="540"/>
        <w:jc w:val="both"/>
        <w:rPr/>
      </w:pPr>
      <w:r>
        <w:rPr/>
        <w:t xml:space="preserve">Уволенная работница встала на учет в Центр занятости как безработная и получала соответствующее пособие по безработице и всякие дополнительные выплаты. Параллельно она же оспаривала в суде свое увольнение. Судебный процесс закончился полной и безоговорочной победой. Работницу восстановили на работе задним числом и взыскали с Работодателя заработную плату за время вынужденного прогула и компенсацию морального вреда. </w:t>
      </w:r>
    </w:p>
    <w:p>
      <w:pPr>
        <w:pStyle w:val="ConsPlusNormal"/>
        <w:ind w:firstLine="540"/>
        <w:jc w:val="both"/>
        <w:rPr/>
      </w:pPr>
      <w:r>
        <w:rPr/>
        <w:t xml:space="preserve">Центр занятости, полагая, что Работодатель незаконным увольнением работницы причинил ему убытки в виде необоснованно выплаченного пособия по безработице, обратился в суд. Суд первой инстанции в удовлетворении иска отказал, поскольку не увидел причинно-следственной связи между произведенными выплатами пособия и действиями Работодателя по увольнению работницы. Ведь основанием для выплат служит </w:t>
      </w:r>
      <w:r>
        <w:rPr>
          <w:i/>
        </w:rPr>
        <w:t xml:space="preserve">факт признания ее безработной, а не само увольнение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Однако, суды последующих инстанций с коллегами категорически не согласились, отметив, что причинно-следственная связь имеется, да еще и прямая как рельса. Ведь увольнение работницы повлекло возникновение у нее права на получение пособия по безработице. А восстановление ее судом на работе по причине незаконности увольнения, фактически отменяет приобретение статуса безработной и ее право на получение пособия по безработице. Получается, Работодатель своими действиями создал условия для выплаты пособия по безработице и тем самым причинил Центру занятости имущественный вред. В общем, не было бы увольнения, не было бы и убытков Центра занятости</w:t>
      </w:r>
      <w:r>
        <w:rPr>
          <w:b/>
        </w:rPr>
        <w:t xml:space="preserve"> 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незаконное увольнение выплата пособия по безработице из бюджета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127 033 рублей 55 копеек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СЕВЕРО-КАВКАЗСКОГО ОКРУГА ОТ 29.07.2024 N Ф08-4950/2024 ПО ДЕЛУ N А53-37815/2023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21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Style21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UR&amp;n=267047&amp;dst=100002" TargetMode="External"/><Relationship Id="rId3" Type="http://schemas.openxmlformats.org/officeDocument/2006/relationships/hyperlink" Target="https://login.consultant.ru/link/?req=doc&amp;base=SDV&amp;n=136565&amp;dst=100002" TargetMode="External"/><Relationship Id="rId4" Type="http://schemas.openxmlformats.org/officeDocument/2006/relationships/hyperlink" Target="https://login.consultant.ru/link/?req=doc&amp;base=SMS&amp;n=526696" TargetMode="External"/><Relationship Id="rId5" Type="http://schemas.openxmlformats.org/officeDocument/2006/relationships/hyperlink" Target="https://login.consultant.ru/link/?req=doc&amp;base=SSK&amp;n=205441&amp;dst=100001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13:00Z</dcterms:created>
  <dc:creator>LiSS</dc:creator>
  <dc:description/>
  <cp:keywords/>
  <dc:language>en-US</dc:language>
  <cp:lastModifiedBy>masha5</cp:lastModifiedBy>
  <cp:lastPrinted>2024-08-04T18:14:00Z</cp:lastPrinted>
  <dcterms:modified xsi:type="dcterms:W3CDTF">2024-08-06T15:04:00Z</dcterms:modified>
  <cp:revision>4</cp:revision>
  <dc:subject/>
  <dc:title>Аналитическая Записка для Руководителя</dc:title>
</cp:coreProperties>
</file>