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7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5 июл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итрые условия в договоре аренды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арендн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</w:rPr>
        <w:t>Постановление Арбитражного суда окру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В договоре аренды от 01.12.22 г. было предусмотрено, что первые 2,5 месяца Арендатор будет приводить помещение в пригодное состояние. В это время арендная плата составит 37 620 руб., а так-то стоимость аренды гораздо больше - 511 632 руб. В течение первых трех дней после подписания акта передачи Арендатор должен перечислить обеспечительный платеж – 511 632 рубля. 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ыл в договоре хитрый пунктик: арендодатель вправе ограничить доступ к арендуемой площади помещения при несоблюдении арендатором сроков оплаты, а</w:t>
      </w:r>
      <w:r>
        <w:rPr/>
        <w:t xml:space="preserve"> </w:t>
      </w:r>
      <w:r>
        <w:rPr>
          <w:rFonts w:cs="Arial" w:ascii="Arial" w:hAnsi="Arial"/>
          <w:sz w:val="20"/>
        </w:rPr>
        <w:t>за период, в течении которого доступ арендатора был ограничен, арендная плата взимается в полном размере – 511 632 рубля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.12.2022 Арендодатель выставил счет на сумму 37 620 руб. и не дождавшись ни единого рубля от контрагента, 27.12.2022 ограничил Арендатору доступ к объекту. А дальше началось интересное. Не имея доступа в помещение Арендатор не мог его ремонтировать, и соответственно, не начал эксплуатировать. Не видя денег на своих счетах Арендодатель категорически не подпускал Арендатора к объект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</w:rPr>
        <w:t xml:space="preserve">Через несколько месяцев, по мнению Арендодателя, долг по договору составил 5 439 174 руб. 84 коп., из них 2 926 836 руб. задолженности и 2 512 338 руб. 84 коп. процентов за пользование чужими средствами. 09.06.2023 добавив к требованию ещё и неустойку в размере 1% на сумму задолженности </w:t>
      </w:r>
      <w:r>
        <w:rPr>
          <w:rFonts w:cs="Arial" w:ascii="Arial" w:hAnsi="Arial"/>
          <w:sz w:val="20"/>
          <w:szCs w:val="20"/>
          <w:lang w:eastAsia="ru-RU"/>
        </w:rPr>
        <w:t>начиная с этой даты и по день фактического исполнения обязательства, Арендодатель отправился в суд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д первой инстанции исходил из того, что взыскание обеспечительного платежа, а также начисление на сумму обеспечительного платежа неустойки после ограничения Арендатору доступа в помещение, фактически лишившего последнего возможности реализовать свои права, свидетельствуют о злоупотреблении правом со стороны Арендодателя и недобросовестном осуществлении гражданских пра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уд указал, что обязанность Арендодателя состоит в обеспечении Арендатору пользования вещью в соответствии с ее назначением, договор аренды носит взаимный характер и поскольку Арендодатель в момент невозможности использования помещения по не зависящим от Арендатора обстоятельствам, не осуществляет какого-либо предоставления, соответственно, он теряет право на получение арендной пла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уд решил взыскать с ответчика задолженность по арендной плате в размере 31 552 руб. 25 коп. за декабрь 2022 года (за период до перекрытия доступа к объекту), и неустойку с учетом положений статьи 333 ГК РФ в размере 16 038 руб. 25 коп., из них 5 805 руб. 61 коп. за нарушение сроков внесения арендной платы и 10 232 руб. 64 коп. за нарушение сроков по перечислению обеспечительного платеж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пелляция сказала: «Ничего подобного!» Договором предусмотрено, что за период отсутствия доступа к объекту плата взимается в полном размере и взыскала с Арендатора весь долг - 2 926 836 руб. Во взыскании процентов по ст. 395 ГК РФ суд отказал, поскольку договором не предусмотрена возможность начисления процентов за пользование чужими денежными средствами помимо договорной неустойки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ретья инстанция оставила в силе решение первого суда, поскольку невозможность использования арендованного имущества по обстоятельствам, не зависящим от ответчика, таки освобождает его от исполнения обязанности по внесению арендной платы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Договор аренды носит взаимный характер, риск невозможности использования арендованного имущества в соответствии с условиями договора и назначением этого имущества лежит на арендодателе. Если невозможность использования имущества возникла по причине, за которую арендатор не отвечает, то он не обязан вносить арендную плату. В данном случае интересно получилось: с одной стороны, доступ в помещение ограничен из-за неуплаты, и арендатор вроде как сам виноват, а с другой – помещение не отремонтировано и непригодно к использованию по назначению, т.е. арендодатель не исполнил свою прямую обязанность – предоставить годный объект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договор аренды носит взаимный характер»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5 439 174 руб. 84 коп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МОСКОВСКОГО ОКРУГА ОТ 26.06.2024 N Ф05-1540/2024 ПО ДЕЛУ N А40-2993/2023</w:t>
        </w:r>
      </w:hyperlink>
      <w:r>
        <w:rPr>
          <w:rStyle w:val="InternetLink"/>
          <w:rFonts w:cs="Arial" w:ascii="Arial" w:hAnsi="Arial"/>
          <w:iCs/>
          <w:sz w:val="18"/>
          <w:u w:val="none"/>
        </w:rPr>
        <w:t xml:space="preserve">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аз о том, как еврей армянину завод продава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одажи бизнес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Эта история является лишь кусочком айсберга, поскольку сделок между двумя бизнесменами было несколько, как и судебных разбирательств по ним. Но мы остановимся на этой. Однажды собственник решил продать знакомому 100 % доли в уставном капитале общества. Стороны заключили договор купли-продажи и удостоверили его нотариально. Доля была продана за 1,85 млн. рублей по номинальной стоимости. Спустя пару лет бывший собственник Завода, он же Продавец, понял, что продешевил. Соблюдя претензионный порядок, он обратился в суд с иском о расторжении договора купли-продажи, мол, деньги за долю от Покупателя так и не получил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купатель возразил, указав, что все это гнусные инсинуации и деньги он передавал. Вот даже в самом договоре написано, что </w:t>
      </w:r>
      <w:r>
        <w:rPr>
          <w:rFonts w:cs="Arial" w:ascii="Arial" w:hAnsi="Arial"/>
          <w:i/>
          <w:sz w:val="20"/>
          <w:szCs w:val="20"/>
        </w:rPr>
        <w:t>«наличные денежные средства в сумме 1,85 млн. рублей в качестве оплаты цены по договору переданы и расчет между сторонами произведен полностью»</w:t>
      </w:r>
      <w:r>
        <w:rPr>
          <w:rFonts w:cs="Arial" w:ascii="Arial" w:hAnsi="Arial"/>
          <w:sz w:val="20"/>
          <w:szCs w:val="20"/>
        </w:rPr>
        <w:t xml:space="preserve">. Кроме того, Продавец собственноручной распиской под текстом договора подтвердил факт получения денег за долю, а Нотариус всё это дело заверил. 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 Продавец ответил, что вообще-то фактически деньги не передавались, а запись в договоре о получении денежных средств осуществлена формально. Это было нужно для нотариального удостоверения сделки. Кроме того, Нотариус не свидетельствовал факт передачи денег Покупателем, а всего лишь удостоверял факт подписей сторон на договоре. И тут еще есть один нюанс. Договор содержал условие о том, что Покупатель должен погасить долг в размере 410 тыс. руб. по арендным платежам за землю, на которой стоит завод. Так вот, это условие, то бишь пункт договора, не выполнено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окупатель и тут нашел, чем возразить - долг он погасил вообще-то, перечислив администрации 71 тыс. рублей. Да, сумма меньше, но это потому, что Покупатель не поленился запросить у администрации сведения о размере задолженности по арендным платежам. И ему сказали заплатить столько. 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окончательно разобраться в вопросе, суд пригласил Нотариуса. Последний подтвердил, что да, деньги передавались, в договоре это указано, расписка есть, подписи сторон есть, а лично подсчитывать деньги или визуально их осматривать он не обязан. Что же касается долга перед администрацией за землю, то это не является предметом договора и условиями сделки. Покупатель так хотел поднять завод «с колен», что дал Продавцу добровольные дополнительные обязательства погасить долги, то есть, пообещал. А Нотариус по просьбе сторон включил это «обещание» в текст договора.</w:t>
      </w:r>
    </w:p>
    <w:p>
      <w:pPr>
        <w:pStyle w:val="ConsPlusNormal"/>
        <w:ind w:firstLine="567"/>
        <w:jc w:val="both"/>
        <w:rPr>
          <w:lang w:eastAsia="ru-RU"/>
        </w:rPr>
      </w:pPr>
      <w:r>
        <w:rPr>
          <w:rStyle w:val="Emphasis"/>
          <w:rFonts w:cs="Arial"/>
          <w:i w:val="false"/>
        </w:rPr>
        <w:t>И тут уже, наверное, всем стало понятно, в чью сторону склонилась чаша весов Фемиды. Да, суд отказал в расторжении договора и не вернул завод бывшему собственник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Если стороны договора купли-продажи рассчитываются наличными, то в целях подтверждения получения и передачи денег продавец составляет расписку, которую необходимо подписать. А чтобы минимизировать риск оспаривания подписи на расписке, ее текст должен быть целиком написан продавцом собственноручно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факт оплаты стоимости отчуждаемой дол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1,85 млн. рублей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ПОВОЛЖСКОГО ОКРУГА ОТ 08.07.2024 N Ф06-3834/2024 ПО ДЕЛУ N А57-10721/2023</w:t>
        </w:r>
        <w:r>
          <w:rPr>
            <w:rStyle w:val="InternetLink"/>
            <w:rFonts w:cs="Arial" w:ascii="Arial" w:hAnsi="Arial"/>
            <w:i/>
            <w:iCs/>
            <w:sz w:val="18"/>
          </w:rPr>
          <w:t xml:space="preserve">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0 тысяч неустойки за зарплатную экономию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ривлечения к «работе» НПД-ш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>Проводила налоговая камеральную проверку РСВ за 2021 года одного ИП-шника. И выяснила, что у этого ИП совсем мало работников, но зато есть 99 контрагентов-физлиц, применяющих НПД. По итогам проверки она пришла к выводу, что это все работники и доначислила около 1,5 миллиона страховых взносов, 200 тысяч пени и еще 600 тысяч штраф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ИП решил оспорить выводы инспекции в суд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К сожалению для ИП, все оказалось более, чем прозрачно. Согласно ЕРЮЛ ИП оказался одновременно директором ООО, виды деятельности ИП и ООО одинаковые – уборка помещений. Убирали они одни и те же магазины. Только ООО оказывало эти услуги до июля 2021, а ИП - с августа 2021 год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/>
        <w:t>Из 99 физлиц, с которыми ИП заключил договор об оказании услуг, 53 ранее являлись работниками ООО. Об этом свидетельствовали 2-НДФЛ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тникам ООО от представителей ИП поступили предложения по осуществлению регистрации в качестве плательщиков НПД для возможности продолжения работы в качестве уборщиков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логовым органом установлено, что регистрация физических лиц в качестве "самозанятых" произведена незадолго до заключения с ИП договоров об оказании услуг. 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Из показаний одних физлиц следовало, что они либо не знали, что являются плательщиками НПД, либо не осуществляли регистрацию в качестве плательщиков НПД, либо зарегистрировались "по просьбе руководства". Другие граждане заявили, что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самостоятельно НПД не уплачивали, сослались на менеджеров работодателя, которым предоставили право доступа в приложение "Мой налог". Третьи </w:t>
      </w:r>
      <w:r>
        <w:rPr>
          <w:rFonts w:cs="Arial" w:ascii="Arial" w:hAnsi="Arial"/>
          <w:sz w:val="20"/>
          <w:szCs w:val="20"/>
        </w:rPr>
        <w:t xml:space="preserve">рассказали, что при переходе из статуса работников ООО в статус плательщиков НПД, взаимодействующих с ИП, в их трудовом распорядке существенных изменений не произошло. Договор о возмездном оказании услуг заключался на неопределенный срок, также предоставлялись технические и моющие средства, услуги оказывались ежедневно или по сменному графику, плата за услуги по уборке фиксированная - 450-500 руб./день, оплата оказанных услуг производилась один раз в месяц в период с 25 по 30 число и перечислялась на карту. 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Налоговая обладает большим объемом информации: кто – кем – кому является (директор/учредитель/работник). Вычислить бывших работников и связать их с руководством не составит для нее труда. Если еще и «работники» путаются в показаниях, то они быстро потопят своего «работодателя» с его схемой по экономии зарплатных налогов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физлица не вправе применять НПД в отношении доходов от трудовой деятельности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Около 2,3 миллионов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4.07.2024 N Ф06-4596/2024 ПО ДЕЛУ N А49-8982/2023 </w:t>
        </w:r>
      </w:hyperlink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816668&amp;dst=100033&amp;date=06.07.2024" TargetMode="External"/><Relationship Id="rId3" Type="http://schemas.openxmlformats.org/officeDocument/2006/relationships/hyperlink" Target="https://login.consultant.ru/link/?req=doc&amp;base=SMS&amp;n=525761&amp;dst=100001,1" TargetMode="External"/><Relationship Id="rId4" Type="http://schemas.openxmlformats.org/officeDocument/2006/relationships/hyperlink" Target="https://login.consultant.ru/link/?req=doc&amp;base=APV&amp;n=232773&amp;dst=100002%2C1&amp;date=14.07.2024" TargetMode="External"/><Relationship Id="rId5" Type="http://schemas.openxmlformats.org/officeDocument/2006/relationships/hyperlink" Target="https://login.consultant.ru/link/?req=doc&amp;base=APV&amp;n=232717&amp;dst=100065&amp;date=14.07.2024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9:00Z</dcterms:created>
  <dc:creator>LiSS</dc:creator>
  <dc:description/>
  <dc:language>en-US</dc:language>
  <cp:lastModifiedBy>Мокина Римма Романовна</cp:lastModifiedBy>
  <cp:lastPrinted>2009-10-02T10:38:00Z</cp:lastPrinted>
  <dcterms:modified xsi:type="dcterms:W3CDTF">2024-07-17T02:09:00Z</dcterms:modified>
  <cp:revision>2</cp:revision>
  <dc:subject/>
  <dc:title>Аналитическая Записка для Руководителя</dc:title>
</cp:coreProperties>
</file>