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MS Gothic" w:cs="Arial"/>
          <w:b/>
          <w:b/>
          <w:bCs/>
          <w:sz w:val="32"/>
          <w:szCs w:val="32"/>
        </w:rPr>
      </w:pPr>
      <w:r>
        <w:rPr>
          <w:rFonts w:eastAsia="MS Mincho;MS Gothic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7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8 июля 2024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Верховный Суд поддержал кредитора и сформулировал новый принцип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исключения из ЕГРЮЛ кредит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</w:rPr>
        <w:t>Определение Коллегии Верховного Суда Р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хема ситуации:</w:t>
      </w:r>
      <w:r>
        <w:rPr>
          <w:rFonts w:cs="Arial" w:ascii="Arial" w:hAnsi="Arial"/>
          <w:sz w:val="20"/>
        </w:rPr>
        <w:t xml:space="preserve"> Организация поставила фирме-Покупателю асфальтобетонные смеси. Не дождавшись оплаты, обратилась в суд и взыскала долги. С учетом штрафов и пени набежало около 5,5 миллионов. С августа 2018 года приставы предпринимали попытки по взысканию, но безрезультатно. Взыскание закончилось в июле 2021 года в связи с тем, что в июне Покупателя исключили из ЕРЮЛ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Оказалось, что еще в том же августе 2018 года в ЕГРЮЛ в отношении должника была внесена запись о недостоверности сведений о юрлице. В августе 2019 директора-учредителя Покупателя привлекали к повторной ответственности в виде дисквалификации за представление недостоверных сведений. В марте 2021 в ЕГРЮЛ внесли сведения о предстоящем исключении должника, ну а в июле 2021 его уже исключили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ведав это, Продавец пришел к выводам, что виноват директор - единственный учредитель. Ведь это он (сколько лет!) не гасил и даже не пытался гасить долги, не предпринимал никаких действий по добросовестному управлению, включению в ЕГРЮЛ достоверных сведений. Но тут оказалось, что и бывший учредитель решил </w:t>
      </w:r>
      <w:r>
        <w:rPr>
          <w:rFonts w:cs="Arial" w:ascii="Arial" w:hAnsi="Arial"/>
          <w:strike/>
          <w:sz w:val="20"/>
        </w:rPr>
        <w:t>спрятать концы в воду</w:t>
      </w:r>
      <w:r>
        <w:rPr>
          <w:rFonts w:cs="Arial" w:ascii="Arial" w:hAnsi="Arial"/>
          <w:sz w:val="20"/>
        </w:rPr>
        <w:t xml:space="preserve"> обанкротиться. Пришлось Организации вступать в реестр требований его кредиторов. 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Но Организацию-кредитора ждал сюрприз. Суды пришли к выводу, что виноват сам кредитор. Нужно было отслеживать сведения в ЕГРЮЛ и вовремя заявить возражения об исключении должника из Реестра. Да и доказательств неразумности и недобросовестности действий директора-учредителя судам не хватило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онце концов, дело дошло до Коллегии Верховного Суда. И он категорически не согласился с предыдущими решениями!</w:t>
      </w:r>
    </w:p>
    <w:p>
      <w:pPr>
        <w:pStyle w:val="Style22"/>
        <w:spacing w:lineRule="atLeast" w:line="177" w:before="0" w:after="0"/>
        <w:ind w:firstLine="567"/>
        <w:jc w:val="both"/>
        <w:rPr>
          <w:u w:val="single"/>
        </w:rPr>
      </w:pPr>
      <w:r>
        <w:rPr>
          <w:rFonts w:cs="Arial" w:ascii="Arial" w:hAnsi="Arial"/>
          <w:sz w:val="20"/>
        </w:rPr>
        <w:t xml:space="preserve">Во-первых, Кредитор не должен претерпевать неблагоприятные имущественные последствия того, что он не смог помешать контролировавшим должника лицам "бросить бизнес" и уклониться тем самым от расчетов с ним. </w:t>
      </w:r>
      <w:r>
        <w:rPr>
          <w:rFonts w:cs="Arial" w:ascii="Arial" w:hAnsi="Arial"/>
          <w:sz w:val="20"/>
          <w:u w:val="single"/>
        </w:rPr>
        <w:t>Непринятие кредитором мер против исключения юридического лица - должника из реестра не образует оснований для освобождения лица от ответственности или уменьшения ее размера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вторых, суд напомнил, что доказывание вины контролирующих лиц упрощено законодателем для истцов посредством введения опровержимых презумпций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ункт 2 статьи 61.11</w:t>
        </w:r>
      </w:hyperlink>
      <w:r>
        <w:rPr>
          <w:rFonts w:cs="Arial" w:ascii="Arial" w:hAnsi="Arial"/>
          <w:sz w:val="20"/>
          <w:szCs w:val="20"/>
        </w:rPr>
        <w:t xml:space="preserve"> Закона о банкротстве), при подтверждении которых предполагается наличие вины ответчика в том, что имущества должника недостаточно для удовлетворения требований кредиторов. </w:t>
      </w:r>
      <w:r>
        <w:rPr>
          <w:rFonts w:cs="Arial" w:ascii="Arial" w:hAnsi="Arial"/>
          <w:i/>
          <w:sz w:val="20"/>
          <w:szCs w:val="20"/>
          <w:u w:val="single"/>
        </w:rPr>
        <w:t>Презумпция сокрытия следов содеянного применима также в ситуации, когда иск о привлечении контролирующего лица к субсидиарной ответственности подается кредитором вне дела о банкротстве</w:t>
      </w:r>
      <w:r>
        <w:rPr>
          <w:rFonts w:cs="Arial" w:ascii="Arial" w:hAnsi="Arial"/>
          <w:sz w:val="20"/>
          <w:szCs w:val="20"/>
        </w:rPr>
        <w:t xml:space="preserve"> - в случае исключения юридического лица из реестра как недействующего ("брошенный бизнес"). Иное создавало бы неравенство в правах кредиторов в зависимости от поведения контролирующих лиц и приводило бы к получению необоснованного преимущества такими лицами только в силу того, что они избежали процедуры банкротства своих фирм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В-третьих, закон не только дает право каждому свободно использовать свои способности и имущество для предпринимательской деятельности, в том числе через объединение и участие в хозяйственных обществах, но и обязывает впоследствии ликвидировать созданное юридическое лицо в установленном порядке, гарантирующем, помимо прочего, соблюдение прав кредиторов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статьи 61</w:t>
        </w:r>
      </w:hyperlink>
      <w:r>
        <w:rPr>
          <w:rFonts w:cs="Arial" w:ascii="Arial" w:hAnsi="Arial"/>
          <w:sz w:val="20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64.1</w:t>
        </w:r>
      </w:hyperlink>
      <w:r>
        <w:rPr>
          <w:rFonts w:cs="Arial" w:ascii="Arial" w:hAnsi="Arial"/>
          <w:sz w:val="20"/>
        </w:rPr>
        <w:t xml:space="preserve"> ГК РФ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статья 57</w:t>
        </w:r>
      </w:hyperlink>
      <w:r>
        <w:rPr>
          <w:rFonts w:cs="Arial" w:ascii="Arial" w:hAnsi="Arial"/>
          <w:sz w:val="20"/>
        </w:rPr>
        <w:t xml:space="preserve"> Закона об обществах с ограниченной ответственностью). </w:t>
      </w:r>
      <w:r>
        <w:rPr>
          <w:rFonts w:cs="Arial" w:ascii="Arial" w:hAnsi="Arial"/>
          <w:i/>
          <w:sz w:val="20"/>
          <w:u w:val="single"/>
        </w:rPr>
        <w:t>Во всяком случае, правопорядок не поощряет "брошенный бизнес", а добросовестный участник хозяйственного общества, решивший прекратить осуществление предпринимательской деятельности через юридическое лицо, должен следовать принципу "</w:t>
      </w:r>
      <w:r>
        <w:rPr>
          <w:rFonts w:cs="Arial" w:ascii="Arial" w:hAnsi="Arial"/>
          <w:b/>
          <w:i/>
          <w:sz w:val="20"/>
          <w:u w:val="single"/>
        </w:rPr>
        <w:t>закончил бизнес - убери за собой</w:t>
      </w:r>
      <w:r>
        <w:rPr>
          <w:rFonts w:cs="Arial" w:ascii="Arial" w:hAnsi="Arial"/>
          <w:i/>
          <w:sz w:val="20"/>
          <w:u w:val="single"/>
        </w:rPr>
        <w:t>"</w:t>
      </w:r>
      <w:r>
        <w:rPr>
          <w:rFonts w:cs="Arial" w:ascii="Arial" w:hAnsi="Arial"/>
          <w:i/>
          <w:sz w:val="20"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ыводы и возможные проблемы: </w:t>
      </w:r>
      <w:r>
        <w:rPr>
          <w:rFonts w:cs="Arial" w:ascii="Arial" w:hAnsi="Arial"/>
          <w:bCs/>
          <w:sz w:val="20"/>
          <w:szCs w:val="20"/>
        </w:rPr>
        <w:t>Верховный суд считает, что при исключении должника из ЕГРЮЛ именно учредитель должен доказывать свою добросовестность</w:t>
      </w:r>
      <w:r>
        <w:rPr>
          <w:rFonts w:cs="Arial" w:ascii="Arial" w:hAnsi="Arial"/>
          <w:sz w:val="20"/>
          <w:szCs w:val="20"/>
        </w:rPr>
        <w:t xml:space="preserve">. Ну и в этом определении Верховный суд сформулировал новый принцип, который суды, несомненно, возьмут на вооружение: </w:t>
      </w:r>
      <w:r>
        <w:rPr>
          <w:rFonts w:cs="Arial" w:ascii="Arial" w:hAnsi="Arial"/>
          <w:sz w:val="20"/>
        </w:rPr>
        <w:t xml:space="preserve">"закончил бизнес - убери за собой!"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непринятие кредитором мер против исключения юридического лица - должника из реестра</w:t>
      </w:r>
      <w:r>
        <w:rPr>
          <w:rFonts w:cs="Arial" w:ascii="Arial" w:hAnsi="Arial"/>
          <w:i/>
          <w:sz w:val="20"/>
          <w:szCs w:val="20"/>
        </w:rPr>
        <w:t>»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</w:rPr>
        <w:t xml:space="preserve"> Около 5,5 миллионов рублей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ОПРЕДЕЛЕНИЕ СУДЕБНОЙ КОЛЛЕГИИ ПО ЭКОНОМИЧЕСКИМ СПОРАМ ВЕРХОВНОГО СУДА РФ ОТ 27.06.2024 N 305-ЭС24-809 </w:t>
        </w:r>
      </w:hyperlink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иректор, который умел «ковать железо, пока горячо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взыскания убытков общества с директ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Схема ситуации: </w:t>
      </w:r>
      <w:r>
        <w:rPr>
          <w:lang w:eastAsia="ru-RU"/>
        </w:rPr>
        <w:t xml:space="preserve">У Общества был Директор, который умел «ковать железо, пока горячо». За время исполнения своих обязанностей Директор, заключив с самим собой агентский договор, «наковал» чуть больше 5 млн. рублей в карман в виде агентского вознаграждения. Общество, решив, что Директор поступил недобросовестно и причинил убытки, обратилось в суд за взысканием обозначенной суммы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суде Директор заявил в свое оправдание, что так было можно. Да и вообще, это было вовсе не агентское вознаграждение, а стимулирующие выплаты, утвержденные для всех сотрудников Общества советом директоров. На что Общество ответило предоставлением суду бухгалтерских документов, устава, трудового договора с директором и агентского с ним ж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уд, изучив все документы, пришел к выводу, что агентский договор по своим условиям идентичен трудовому договору, разве что в нем установлены ставки вознаграждения в зависимости от выполненных услуг. Получается, что функционал Директора фактически был продублирован, и он получал за свою работу в рамках компетенции и зарплату, и вознаграждение. При этом ни устав, ни иные локальные акты не наделяли Директора полномочиями по заключению в отношении себя лично агентских договоров и получению агентского вознаграждения по собственному усмотрению. По большому счету, Директор может заключать агентские соглашения от имени Общества, но в отношении подчиненных ему работников, а не в отношении себя. Как раз это предусматривал протокол совета директоров. Иначе получается конфликт интересов. А где, кстати, отчеты агента принципалу, раз уж мы тут про агентский договор толкуем? А их нет. Директор самостоятельно оценивал свои показатели деятельности, фактически в одностороннем порядке определяя размер своего вознаграждения. Вот такой умница и молодец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воды Директора о том, что полученное агентское вознаграждение является стимулирующей выплатой, предусмотренной трудовым законодательством и локальными актами Общества, суд не принял, поскольку это вознаграждение никак не связано с трудовыми отношениями. Ставки прямо прописаны в агентском договоре, то есть в договоре гпх. Так что, «мухи отдельно, котлеты отдельно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ыводы и возможные проблемы:</w:t>
      </w:r>
      <w:r>
        <w:rPr>
          <w:rFonts w:cs="Arial" w:ascii="Arial" w:hAnsi="Arial"/>
          <w:sz w:val="20"/>
          <w:szCs w:val="20"/>
        </w:rPr>
        <w:t xml:space="preserve"> Взыскание убытков с директора – распространенная практика. Доказываешь вину, размер и причинно-следственную связь, а дальше дело за судом. В данном случае Общество могло избежать убытков, если бы вовремя обратило внимание на махинации у себя за спиной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причинение убытков обществу его директором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5,2 млн. рублей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7">
        <w:r>
          <w:rPr>
            <w:rStyle w:val="InternetLink"/>
            <w:rFonts w:cs="Arial" w:ascii="Arial" w:hAnsi="Arial"/>
            <w:bCs/>
            <w:iCs/>
            <w:sz w:val="19"/>
            <w:szCs w:val="19"/>
            <w:u w:val="none"/>
          </w:rPr>
          <w:t xml:space="preserve">ПОСТАНОВЛЕНИЕ АРБИТРАЖНОГО СУДА ПОВОЛЖСКОГО ОКРУГА ОТ 25.06.2024 N Ф06-2635/2024 ПО ДЕЛУ N А49-6019/2023 </w:t>
        </w:r>
      </w:hyperlink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сли стоимость экспертизы – не судебные расходы, значит – убытки!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проведения экспертизы во время исполнения контрак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b/>
        </w:rPr>
        <w:t xml:space="preserve">Схема ситуации: </w:t>
      </w:r>
      <w:r>
        <w:rPr/>
        <w:t>Между Подрядчиком и Заказчиком был заключен муниципальный контракт на ремонт автодорог. В ходе выполнения работ Подрядчик обнаружил и обосновал перед Заказчиком невозможность дальнейшего ремонта, поскольку состояние тротуарных блоков (плит) ставило под угрозу безопасность жизни и здоровья участников дорожного движения. Однако Заказчик уклонился от решения вопроса. Стороны начали «громко спорить»: Подрядчик заказал экспертизу, подтвердившую доводы о непригодных строительных ресурсах, а Заказчик отказался от контракта в одностороннем порядке и подал заявление о включении Подрядчика в РНП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Со ссылкой на заключение экспертизы и своевременное уведомление Заказчика о проблеме, попадания в Реестр удалось избежать, хоть и пришлось потрепать нервы в судебных баталиях. При этом 300 000 рублей, потраченные на экспертизу, суд отказался признавать судебными расходам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Тогда Подрядчик, посчитавший себя стороной пострадавшей, зашел с другой стороны и предъявил иск о взыскании стоимости экспертизы в качестве убытков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Отказывая в удовлетворении иска, суды первой и апелляционной инстанций исходили из того, что расходы Подрядчика на проведение строительно-технической экспертизы связаны с действиями самого Подрядчика, инициировавшего ее проведение, не дождавшись указаний Заказчика (716, 719 ГК РФ). В связи чем не усмотрели в действиях Заказчика элемента противоправност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Кассационный суд с такими выводами не согласился. Он указал, что действия Подрядчика по проведению экспертизы в ходе исполнения договора направлены на подтверждение факта возникновения объективных препятствий к выполнению работ (невозможности ремонта тротуарных блоков и необходимость их замены, что не предусмотрено договором), о которых Заказчик был заранее надлежащим образом осведомлен. Следовательно, дополнительные расходы Подрядчика находятся в причинной связи с бездействием Заказчика, своевременно не предпринявшего ответных мер для разрешения спорного вопрос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Поскольку заключение строительно-технической экспертизы положено в основу судебных актов по ранее рассмотренному спору и обстоятельства, обусловившие ее проведение, вызваны неправомерным поведением Заказчика, расходы, понесенные на проведение данной экспертизы, подлежат возмещению по правилам о взыскании убытков.</w:t>
      </w:r>
    </w:p>
    <w:p>
      <w:pPr>
        <w:pStyle w:val="Style22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Если стоимость экспертизы, выполненной в ходе исполнения контракта не удалось взыскать в качестве судебных расходов, то есть шанс «стрясти» их в качестве убытков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взыскание убытков, связанных с проведением экспертизы»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300 0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ДАЛЬНЕВОСТОЧНОГО ОКРУГА ОТ 25.06.2024 N Ф03-2293/2024 ПО ДЕЛУ N А51-10889/2023 </w:t>
        </w:r>
      </w:hyperlink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9473&amp;dst=102314&amp;field=134&amp;date=06.07.2024" TargetMode="External"/><Relationship Id="rId3" Type="http://schemas.openxmlformats.org/officeDocument/2006/relationships/hyperlink" Target="https://login.consultant.ru/link/?req=doc&amp;base=LAW&amp;n=193157&amp;dst=1283&amp;field=134&amp;date=06.07.2024" TargetMode="External"/><Relationship Id="rId4" Type="http://schemas.openxmlformats.org/officeDocument/2006/relationships/hyperlink" Target="https://login.consultant.ru/link/?req=doc&amp;base=LAW&amp;n=193157&amp;dst=1332&amp;field=134&amp;date=06.07.2024" TargetMode="External"/><Relationship Id="rId5" Type="http://schemas.openxmlformats.org/officeDocument/2006/relationships/hyperlink" Target="https://login.consultant.ru/link/?req=doc&amp;base=LAW&amp;n=191394&amp;dst=100455&amp;field=134&amp;date=06.07.2024" TargetMode="External"/><Relationship Id="rId6" Type="http://schemas.openxmlformats.org/officeDocument/2006/relationships/hyperlink" Target="https://login.consultant.ru/link/?req=doc&amp;base=ARB&amp;n=816668&amp;dst=100033&amp;date=06.07.2024" TargetMode="External"/><Relationship Id="rId7" Type="http://schemas.openxmlformats.org/officeDocument/2006/relationships/hyperlink" Target="https://login.consultant.ru/link/?req=doc&amp;base=APV&amp;n=232439&amp;dst=100002,1" TargetMode="External"/><Relationship Id="rId8" Type="http://schemas.openxmlformats.org/officeDocument/2006/relationships/hyperlink" Target="https://login.consultant.ru/link/?req=doc&amp;base=SDV&amp;n=136038&amp;dst=100002" TargetMode="External"/><Relationship Id="rId9" Type="http://schemas.openxmlformats.org/officeDocument/2006/relationships/hyperlink" Target="https://t.me/HozBezopasnos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2:00Z</dcterms:created>
  <dc:creator>LiSS</dc:creator>
  <dc:description/>
  <dc:language>en-US</dc:language>
  <cp:lastModifiedBy>Мокина Римма Романовна</cp:lastModifiedBy>
  <cp:lastPrinted>2024-07-08T00:02:00Z</cp:lastPrinted>
  <dcterms:modified xsi:type="dcterms:W3CDTF">2024-07-09T05:12:00Z</dcterms:modified>
  <cp:revision>2</cp:revision>
  <dc:subject/>
  <dc:title>Аналитическая Записка для Руководителя</dc:title>
</cp:coreProperties>
</file>