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7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 июл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нк в процедуре банкротства. Удастся ли вернуть своё?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создания дублера юрлиц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Незадолго до банкротства Банка единственный Учредитель ООО-1 успел вывести деньги в сумме 1 290 000 рублей со своего расчетного счета, сняв их наличными на нужды организации. Но «не долго музыка играла», ибо конкурсный Управляющий Банка через суд обязал общество вернуть деньги в конкурсную массу и восстановить задолженность Банка перед ООО-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Легко понять печаль хозяина организации, который должен отдать свои собственные деньги Банку, а потом встать в очередь, чтобы с вероятностью, стремящейся к нулю, получить их обратно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адумал Учредитель ООО-1 обходной маневр: оперативно открыл новенькое ООО-2, перевел туда все договоры с контрагентами и активы. В итоге исполнительное производство в отношении Общества-1 было завершено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вязи с невозможностью исполнения. Но и на этот раз «не долго фраер танцевал». Фирма, перекупившая долг Общества-1 по исполнительному листу, обратилась в суд за взысканием 1 290 000 рублей солидарно с Учредителя и ООО-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две инстанции в иске отказали, и «фраер успел изобразить ещё пару танцевальных па», но третья инстанция заявила «Баста, карапузики, кончилися танцы!» и завернула дело на новое рассмотрени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суды первых двух инстанций, опираясь на то, что ООО-2 зарегистрировано сразу после возбуждения исполпроизводства в отношении ООО-1, хозяйственная деятельность которого тут же прекратилась и перешла на новое ООО-2, а единственное контролирующее лицо не ликвидировало и не подало на банкротство старого общества, взыскали всю сумму с Учредителя, а в иске к ООО-2 отказал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ма на этом не успокоилась, и в кассационной инстанции продолжила настаивать на взыскании долга в т.ч. с ООО-2, поскольку именно оно извлекло выгоду из незаконного поведения Учредителя, уклонившегося от погашения задолженности перед кредито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 суд округа прислушался к доводам истца. Нижестоящие суды сделали верные выводы о том, что ООО-2 извлекло выгоду их сложившейся ситуации, однако в противоречие собственным выводам необоснованно освободили ООО-2 от ответственности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sz w:val="20"/>
          <w:szCs w:val="20"/>
        </w:rPr>
        <w:t xml:space="preserve"> Печальная ситуация. Ладно бы реальные долги, а то собственные деньги! Однако попытки уйти от любых долгов через создание «зеркального общества» чаще всего обречены на провал. Кредитор с большой вероятностью взыщет свое с нового юрлица и его учредителя в солидарном порядке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субсидиарная ответственность при переводе деятельности на новое юрлицо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1 290 000 рублей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" w:ascii="Arial" w:hAnsi="Arial"/>
            <w:bCs/>
            <w:iCs/>
            <w:sz w:val="18"/>
            <w:szCs w:val="20"/>
            <w:u w:val="none"/>
          </w:rPr>
          <w:t xml:space="preserve">ПОСТАНОВЛЕНИЕ АРБИТРАЖНОГО СУДА МОСКОВСКОГО ОКРУГА ОТ 05.06.2024 N Ф05-29532/2022 ПО ДЕЛУ N А41-32401/2022 </w:t>
        </w:r>
      </w:hyperlink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ыли у царя… два сына и дочь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взыскания</w:t>
      </w:r>
      <w:r>
        <w:rPr>
          <w:rFonts w:cs="Arial" w:ascii="Arial" w:hAnsi="Arial"/>
          <w:sz w:val="20"/>
          <w:szCs w:val="20"/>
        </w:rPr>
        <w:t xml:space="preserve"> убытков общества с дирек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b/>
        </w:rPr>
        <w:t xml:space="preserve">Схема ситуации: </w:t>
      </w:r>
      <w:r>
        <w:rPr/>
        <w:t xml:space="preserve">В этот раз, правда, речь пойдет про царских детей. Было у Царя два сына и дочь. Ну и, конечно же, целое Царство. Дочь в Царстве была Директрисой, у сыновей были доли в уставном капитале Царства по 25 %, а у самого Царя 50 %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И вот Царь умер. Старший сын оформил доверительное управление долей отца. А младший сын решил вникнуть в бухгалтерию Царства и затребовал через суд флешку с базой данных 1С. Суд дал времени на всё про всё 5 рабочих дней. Иначе дальше пойдет судебная неустойка в размере 25 тыс. рублей за каждый день просрочки. Гонцы доставили флешку Царевичу с большим опозданием. За что последний взыскал с Царства в свой карман 925 тыс. рублей судебной неустой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Получились у Царства убытки. Кто виноват? Конечно, Директриса. Не успела вовремя, значит, с нее и взыщем. Сестра вину свою отрицала, сказала, что, оказывается, база 1С «полетела». В свою защиту Директриса предоставила суду договор с ремесленником на комплексное техническое обслуживание компьютеров, принадлежащих Царству. Мол, предпринимала всё возможное для скорейшего восстановления базы 1С, вела себя добросовестно, и вообще большая умница. Суд договор посмотрел и про восстановление 1С ни слова там не увидел. Комплексное обслуживание и всё. Поди знай, что это такое. Хоть бы акт какой отдельно сделали или спецификацию расписали, конкретизировав услуги по восстановлению ПО. Ну, в общем, суд процитировал Станиславского: «Не верю!»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Тогда Директриса выступила в другом амплуа, заявив, что в убытках Царства виноват Братец. Получив флешку, он мог отказаться от взыскания неустойки, а не вгонять Царство в долги. Он, вообще-то, тоже тут участник, а сам берет и злоупотребляет правом, защищая свои личные интересы, а не корпоративные. Но увы, суд эти доводы не принял во внимание, так как </w:t>
      </w:r>
      <w:r>
        <w:rPr>
          <w:i/>
        </w:rPr>
        <w:t>привлечение директора в гражданско-правовой ответственности в виде взыскания убытков, понесенных юридическим лицом в случае привлечения его к публично-правовой ответственности по причине недобросовестного и (или) неразумного поведения директора является обычной практикой</w:t>
      </w:r>
      <w:r>
        <w:rPr/>
        <w:t>. К тому же, убытки взыскиваются сейчас в пользу Царства, а не в карман Царевича. Он сумел доказать факт и размер причиненных убытков, а также вину сестры, так что, ей придется возместить убытки Царств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Как говорит суд, взыскивать убытки общества с директора – обычное дело. Главное, доказать вину, сам факт и размер. В данном случае убытков можно было бы избежать, если бы директор смог доказать, что задержка по времени была вследствие восстановления неисправного ПО. А для этого нужно было доказать, что меры по восстановлению предпринимались. Как это сделать? Прописать услугу в договоре обычным русским языком, ну и побольше деталей для убедительности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причинение убытков обществу его директором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925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СЕВЕРО-КАВКАЗСКОГО ОКРУГА ОТ 18.06.2024 N Ф08-4371/2024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достоверный адрес мешает работе с ЕГАИС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ризнания адреса недостовер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</w:rPr>
        <w:t>Постановление Арбитражного суда округ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sz w:val="20"/>
        </w:rPr>
        <w:t>Схема ситуации:</w:t>
      </w:r>
      <w:r>
        <w:rPr>
          <w:rFonts w:cs="Arial" w:ascii="Arial" w:hAnsi="Arial"/>
          <w:sz w:val="20"/>
        </w:rPr>
        <w:t xml:space="preserve"> В отношении одной пивоваренной компании налоговая инспекция аккурат после новогодних праздников внесла в ЕГРЮЛ сведения о недостоверности ее адреса. Буквально через месяц Росалкогольрегулирование отозвало у компании </w:t>
      </w:r>
      <w:r>
        <w:rPr>
          <w:rFonts w:cs="Arial" w:ascii="Arial" w:hAnsi="Arial"/>
          <w:sz w:val="20"/>
          <w:lang w:val="en-US"/>
        </w:rPr>
        <w:t>RSA</w:t>
      </w:r>
      <w:r>
        <w:rPr>
          <w:rFonts w:cs="Arial" w:ascii="Arial" w:hAnsi="Arial"/>
          <w:sz w:val="20"/>
        </w:rPr>
        <w:t>-ключ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фиксации сведений в ЕГАИС Росалкогольрегулированием участникам алкогольного рынка выдаются RSA-ключи. Условиями их выдачи являются документы, с которыми участники алкогольного рынка соглашаются на добровольной основе при формировании RSA-ключа в рамках конкретного места осуществления деятельности. Одним из оснований для отзыва ранее выданного RSA-ключа является наличие сведений в ЕГРЮЛ и ЕГРИП о том, что сведения, содержащиеся в реестрах, недостоверны. Синхронизация сведений, содержащихся в информационных системах Росалкогольрегулирования, и сведений ЕГРЮЛ и ЕГРИП осуществляется в ежедневном режиме (раз в сутки). Удивительно, конечно, что в связи с этим еще целый месяц компания пивоварила. Ну да эта тема осталась не раскрытой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ФНС достаточно оперативно (в течение пары дней) признала, что да, произошла ошибка, и исключила сведения о недостоверности. Но эти пара-тройка дней и стали камнем преткновения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Компания заявила, что два дня (и часть третьего) она не могла работать. Просрочились поставки, пришлось платить штрафы покупателям. Работникам нужно было оплатить простой. Ну и коммунальные оплачивались, но без выгоды и без производства продукции. В общем, всего мы понесли убытки на 13 164 406 руб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НС настаивала, что она всё исправила своевременно, после представления документов компанией. Отгрузку можно было делать и без ЕГАИС. Штрафы платили взаимозависимой компании, да и не платили их вовсе. Простой работников и убытки от коммуналки не подтверждены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рва суд выяснил, действительно ли есть вина налоговой. Оказалось, что компания всего лишь подала апелляционную жалобу и не предоставляла дополнительных документов. Т.е. инспекция признала ошибку исходя из тех сведений, которые у нее были. Значит, ее вина есть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Потом суд разобрался с остальными доводами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тельно, без фиксации сведений в ЕГАИС отгрузки пива невозможны. Отгрузки и не осуществлялись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, которой поставлял пиво производитель, конечно, взаимозависимая. Но она осуществляла реализацию конечным покупателям, которые далеко не взаимозависимые и которые потребовали штрафы за просрочку. С взаимозависимой организацией эти штрафы просто прошли взаимозачетом. Штрафов накопилось на 4,9 миллиона. Их и взыскали с ФНС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остальными убытками компании «не повезло». Суды посчитали, что оплата труда эта ее обязанность, хоть простой, хоть не простой. Ну и коммуналки больше-то платить не пришлось, убытков здесь тоже нет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</w:rPr>
        <w:t>Все допускают ошибки. Налоговые органы тоже. В случае если при этом организация понесла убытки, можно взыскать их и с инспекции. Ну и судебное решение проиллюстрировало еще одно последствие содержания сведений о недостоверности адреса в ЕГРЮЛ. Все же стоит почаще мониторить в реестре данные о своей компании.</w:t>
      </w:r>
      <w:r>
        <w:rPr>
          <w:rFonts w:cs="Arial" w:ascii="Arial" w:hAnsi="Arial"/>
          <w:sz w:val="20"/>
          <w:szCs w:val="20"/>
        </w:rPr>
        <w:t xml:space="preserve"> Особенно тем, кто работает с ЕГАИС. Если бы компания в течение месяца обнаружила ошибку ФНС, то до отзыва ключа дело б не дошло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взыскание убытков причиненных внесением в ЕГРЮЛ о недостоверности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</w:rPr>
        <w:t xml:space="preserve"> 13 164 406 руб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20.06.2024 N Ф06-4327/2024 ПО ДЕЛУ N А55-31136/2022 </w:t>
        </w:r>
      </w:hyperlink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MS&amp;n=522581&amp;dst=100002" TargetMode="External"/><Relationship Id="rId3" Type="http://schemas.openxmlformats.org/officeDocument/2006/relationships/hyperlink" Target="https://login.consultant.ru/link/?req=doc&amp;base=ASK&amp;n=204247&amp;dst=100001%2C1&amp;date=30.06.2024" TargetMode="External"/><Relationship Id="rId4" Type="http://schemas.openxmlformats.org/officeDocument/2006/relationships/hyperlink" Target="https://login.consultant.ru/link/?req=doc&amp;base=APV&amp;n=232302&amp;dst=100001%2C1&amp;date=30.06.2024" TargetMode="External"/><Relationship Id="rId5" Type="http://schemas.openxmlformats.org/officeDocument/2006/relationships/hyperlink" Target="https://t.me/HozBezopas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30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4-07-01T15:43:00Z</dcterms:modified>
  <cp:revision>5</cp:revision>
  <dc:subject/>
  <dc:title>Аналитическая Записка для Руководителя</dc:title>
</cp:coreProperties>
</file>