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иктивный договор с самозанятым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считать штраф налоговому агент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бзор судебной практики ВС РФ N 3 (2025) (утв. Президиумом ВС РФ 08.10.2025)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ерховный суд указал, что суммы уплаченного НПД не учитывают при расчете штрафа налогового агента по ст. 123 НК РФ (невыполнение обязанности по удержанию и (или) перечислению НДФЛ). Согласно позиции суд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наказание устанавливают за неисполнение обязанности налогового агента. Она состоит из нескольких элементов: исчисление налога, его удержание и перечис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/>
            </w:pPr>
            <w:r>
              <w:rPr>
                <w:rFonts w:cs="Arial" w:ascii="Arial" w:hAnsi="Arial"/>
              </w:rPr>
              <w:t>размер штрафа определяют от суммы, которую надо удержать и перечислить, а не от неуплаченной су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40" w:after="0"/>
              <w:ind w:left="397" w:hanging="35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плата НПД не говорит о том, что налоговый агент исполнил свою обязанность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59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95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 xml:space="preserve">Подробнее об уплате НДФЛ налоговым агентом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pacing w:val="-8"/>
                </w:rPr>
                <w:t>Готовом решении: Как налоговые агенты исчисляют и уплачивают налог (КонсультантПлюс, 2025)</w:t>
              </w:r>
            </w:hyperlink>
            <w:r>
              <w:rPr>
                <w:rFonts w:cs="Arial" w:ascii="Arial" w:hAnsi="Arial"/>
                <w:spacing w:val="-8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8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8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16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06&amp;dst=1007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5473&amp;dst=10005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10-17T01:58:00Z</dcterms:modified>
  <cp:revision>2</cp:revision>
  <dc:subject/>
  <dc:title>СДАТЬ ОТЧЕТНОСТЬ В ФСС МОЖНО БЕЗ ПЕЧАТИ</dc:title>
</cp:coreProperties>
</file>