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язательные профилактические визиты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часто будут проводи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8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01.10.2025 N 151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bookmarkStart w:id="1" w:name="_Hlk210838046"/>
            <w:r>
              <w:rPr>
                <w:rFonts w:cs="Arial" w:ascii="Arial" w:hAnsi="Arial"/>
              </w:rPr>
              <w:t>С 14 октября 2025 г. частота обязательных профилактических визитов надзорных органов будет зависеть от категории рис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й риск и III класс опасности – раз в 3 г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иск и IV класс опасности – раз в 5 л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0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 риск – раз в 6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210838046"/>
            <w:r>
              <w:rPr>
                <w:rFonts w:cs="Arial" w:ascii="Arial" w:hAnsi="Arial"/>
              </w:rPr>
              <w:t>Сроки будут исчислять с момента, когда орган присвоил объекту категорию риска или класс опасности.</w:t>
            </w:r>
            <w:bookmarkEnd w:id="2"/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54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47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3" w:name="_Hlk210838015"/>
            <w:r>
              <w:rPr>
                <w:rFonts w:cs="Arial" w:ascii="Arial" w:hAnsi="Arial"/>
              </w:rPr>
              <w:t xml:space="preserve">Все о проверках работодателей можно узнать из </w:t>
            </w:r>
            <w:hyperlink r:id="rId7">
              <w:bookmarkEnd w:id="3"/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го решения: Что работодателю нужно знать о проверках (контрольных (надзорных) мероприятиях) ГИ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2087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2087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ок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606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2587&amp;dst=100001&amp;date=03.09.2025" TargetMode="External"/><Relationship Id="rId8" Type="http://schemas.openxmlformats.org/officeDocument/2006/relationships/hyperlink" Target="https://login.consultant.ru/link/?req=doc&amp;base=PISH&amp;n=193&amp;dst=100001&amp;date=08.10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5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10-10T02:53:00Z</dcterms:modified>
  <cp:revision>2</cp:revision>
  <dc:subject/>
  <dc:title>СДАТЬ ОТЧЕТНОСТЬ В ФСС МОЖНО БЕЗ ПЕЧАТИ</dc:title>
</cp:coreProperties>
</file>