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ГИРБО: установили правила доступа к аудиторским заключения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kern w:val="2"/>
              </w:rPr>
              <w:t xml:space="preserve">Обращаем внимание </w:t>
            </w:r>
            <w:bookmarkStart w:id="1" w:name="_Hlk202270449"/>
            <w:r>
              <w:rPr>
                <w:rFonts w:eastAsia="Calibri" w:cs="Arial" w:ascii="Arial" w:hAnsi="Arial"/>
                <w:bCs/>
                <w:i/>
                <w:iCs/>
                <w:spacing w:val="-6"/>
                <w:kern w:val="2"/>
              </w:rPr>
              <w:t xml:space="preserve">на </w:t>
            </w:r>
            <w:hyperlink r:id="rId2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Постановление Правительства РФ от 03.09.2025 N 1361</w:t>
              </w:r>
            </w:hyperlink>
            <w:r>
              <w:rPr>
                <w:rFonts w:cs="Arial" w:ascii="Arial" w:hAnsi="Arial"/>
                <w:i/>
                <w:spacing w:val="-6"/>
              </w:rPr>
              <w:t>.</w:t>
            </w:r>
            <w:r>
              <w:rPr>
                <w:rFonts w:cs="Arial" w:ascii="Arial" w:hAnsi="Arial"/>
                <w:i/>
              </w:rPr>
              <w:br/>
            </w:r>
          </w:p>
        </w:tc>
      </w:tr>
      <w:tr>
        <w:trPr>
          <w:trHeight w:val="305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13.09.2025 действуют новые правила доступа к аудиторским заключениям по проверкам консолидированной финансовой отчетности и другим документам по аудиту промежуточной КФО. Органы госвласти, иные госорганы, муниципалитеты, государственные внебюджетные фонды и ЦБ РФ получат доступ ко всем заключениям. Иные лица, в том числе абоненты – ко всем заключениям, кроме тех, доступ к которым ограничен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тельство РФ также определило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ый орган, обеспечивающий доступ к заключениям из ГИРБО (им является ФНС), в том числе ограничение и возобновление такого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учаи ограничения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ания ограничения и возобновления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роки, в которые принимают решения об ограничении доступа и о его возобновлении.</w:t>
            </w:r>
          </w:p>
        </w:tc>
      </w:tr>
      <w:tr>
        <w:trPr>
          <w:trHeight w:val="214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7847" w:dyaOrig="3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0.7pt;height:87.8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246454573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-6"/>
              </w:rPr>
              <w:t xml:space="preserve">Каким способом представить в налоговый орган бухотчетность и аудиторское заключение по ней см. в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Готовом решении: Как сдать бухгалтерскую отчетность в налоговый орган и орган статистики (КонсультантПлюс, 2025)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92" w:dyaOrig="40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0.95pt;height:102.0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479033240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1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42163&amp;dst=100026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9-12T03:41:00Z</dcterms:modified>
  <cp:revision>2</cp:revision>
  <dc:subject/>
  <dc:title>СДАТЬ ОТЧЕТНОСТЬ В ФСС МОЖНО БЕЗ ПЕЧАТИ</dc:title>
</cp:coreProperties>
</file>