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говор о матответственности действует и во время отпуска по уходу за ребенк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интруда России от 01.08.2025 N 14-6/В-952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На время отпуска по уходу за ребенком за специалистом сохраняют место работы и продолжает действовать договор о полной коллективной матответственности. Исключать из матответственного коллектива сотрудника, который уходит в отпуск по уходу за ребенком, не нужно. При этом обязанности специалиста на период его отпуска можно поручить новому работнику. В этом случае последний подписывает договор и указывает дату вступления в коллектив (бригаду). 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7567" w:dyaOrig="40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9.65pt;height:104.8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567199892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>О материальной ответственности расскажет</w:t>
            </w:r>
            <w:r>
              <w:rPr>
                <w:rFonts w:cs="Arial" w:ascii="Arial" w:hAnsi="Arial"/>
                <w:bCs/>
                <w:i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i/>
                  <w:iCs/>
                  <w:szCs w:val="20"/>
                </w:rPr>
                <w:t>Типовая ситуация: Материальная ответственность работника: основные правила и документы (Издательство "Главная книга"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773" w:dyaOrig="5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9.7pt;height:129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412966389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4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9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2587&amp;dst=100001&amp;date=03.09.2025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9-05T02:07:00Z</dcterms:modified>
  <cp:revision>2</cp:revision>
  <dc:subject/>
  <dc:title>СДАТЬ ОТЧЕТНОСТЬ В ФСС МОЖНО БЕЗ ПЕЧАТИ</dc:title>
</cp:coreProperties>
</file>