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"/>
          <w:szCs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Статистическая отчетность: новые форм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45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cs="Arial" w:ascii="Arial" w:hAnsi="Arial"/>
                <w:i/>
              </w:rPr>
              <w:t>Приказы Росстата от 28.07.2025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N 365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N 36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8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Normal"/>
              <w:suppressAutoHyphens w:val="true"/>
              <w:spacing w:lineRule="auto" w:line="216"/>
              <w:ind w:left="68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 xml:space="preserve">Росстат обновил ряд форм статистической отчетности. В частности, утверждены годовая форма N 1-ТОРГ, форма N 1-ИП (торговля), форма </w:t>
              <w:br/>
              <w:t xml:space="preserve">N 3-ТОРГ (ПМ), N 1-ТР (автотранспорт), N 2-МП инновация, N 2-МП наука, </w:t>
              <w:br/>
              <w:t>N 1-робототехника, др.</w:t>
            </w:r>
          </w:p>
        </w:tc>
      </w:tr>
      <w:tr>
        <w:trPr>
          <w:trHeight w:val="505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3145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3145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О том, кто и в каком виде должен представлять статотчетность, расскажет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Что нужно знать о заполнении и представлении форм статистической отчетност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229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2294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6" w:gutter="0" w:header="567" w:top="720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8 авгус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648&amp;dst=100006&amp;date=27.08.2025" TargetMode="External"/><Relationship Id="rId3" Type="http://schemas.openxmlformats.org/officeDocument/2006/relationships/hyperlink" Target="https://login.consultant.ru/link/?req=doc&amp;base=LAW&amp;n=512677&amp;dst=100006&amp;date=27.08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333224&amp;dst=100008&amp;date=27.08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5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29T02:58:00Z</dcterms:modified>
  <cp:revision>2</cp:revision>
  <dc:subject/>
  <dc:title>СДАТЬ ОТЧЕТНОСТЬ В ФСС МОЖНО БЕЗ ПЕЧАТИ</dc:title>
</cp:coreProperties>
</file>