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ФР указал, когда внутреннему совместителю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е оплачивают больничны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4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СФР от 04.08.2025 N 14-20/39991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3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0"/>
              <w:jc w:val="both"/>
              <w:rPr>
                <w:rFonts w:ascii="Arial" w:hAnsi="Arial" w:cs="Arial"/>
                <w:iCs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>Закон не предусматривает выборочную потерю трудоспособности. Если человек в период больничного по основной работе трудится по внутреннему совместительству (в том числе удаленно), оснований для назначения и выплаты пособия нет. Работник не вправе выборочно реализовать временное освобождение от работы.</w:t>
            </w:r>
          </w:p>
        </w:tc>
      </w:tr>
      <w:tr>
        <w:trPr>
          <w:trHeight w:val="323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285" cy="1673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673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pacing w:val="-6"/>
              </w:rPr>
              <w:t>Нюансы расчета и оплаты больничного внутреннему совместителю см. в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рассчитать и оплатить больничный лист внутреннему совместителю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725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725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1 августа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QUEST&amp;n=232811&amp;dst=100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8986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1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8-22T04:11:00Z</dcterms:modified>
  <cp:revision>2</cp:revision>
  <dc:subject/>
  <dc:title>СДАТЬ ОТЧЕТНОСТЬ В ФСС МОЖНО БЕЗ ПЕЧАТИ</dc:title>
</cp:coreProperties>
</file>