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0"/>
          <w:szCs w:val="1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202437931"/>
      <w:bookmarkStart w:id="1" w:name="_Hlk120180896"/>
      <w:bookmarkEnd w:id="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Выплаты работникам Крайнего Севера: </w:t>
      </w:r>
    </w:p>
    <w:p>
      <w:pPr>
        <w:pStyle w:val="Normal"/>
        <w:autoSpaceDE w:val="false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2" w:name="_Hlk202437931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то должен подать уточненный 6-НДФЛ</w:t>
      </w:r>
      <w:bookmarkEnd w:id="2"/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ФНС России от 26.06.2025 N БС-4-11/6142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НС сообщила, что нужно пересчитать НДФЛ с начала года и подать уточн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6-НДФЛ за I квартал 2025 года тем, кто применял ее прежние разъяснения по вопросу начисления налога на доходы из среднего заработка работников Крайнего Севера, являющихся резидентами РФ.</w:t>
            </w:r>
          </w:p>
          <w:p>
            <w:pPr>
              <w:pStyle w:val="Style19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нее ведомство считало, что часть выплат из среднего заработка, относящуюся к районным коэффициентам и процентным надбавкам к зарплате, облагают по двухступенчатой шкале (13% для дохода в размере не более 5 млн руб. и 15% для дохода свыше 5 млн руб.). Затем оно отозвало соответствующее письмо и указало, что если средний заработок не относится к оплате труда работника и к такой выплате не применяются районные коэффициенты и процентные надбавки к зарплате, то данную часть выплат включают в основную базу и облагают по пятиступенчатой шкале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3 – 22 % в зависимости от сумм полученного доход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а также отметила, что на недоим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удут начислять п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траф.</w:t>
            </w:r>
          </w:p>
        </w:tc>
      </w:tr>
      <w:tr>
        <w:trPr>
          <w:trHeight w:val="234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355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355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обенности подачи уточненного 6-НДФЛ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го решения: Как сдать форму 6-НДФ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214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214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2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 ию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853&amp;dst=10000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0344&amp;dst=1001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7-04T02:34:00Z</dcterms:modified>
  <cp:revision>2</cp:revision>
  <dc:subject/>
  <dc:title>СДАТЬ ОТЧЕТНОСТЬ В ФСС МОЖНО БЕЗ ПЕЧАТИ</dc:title>
</cp:coreProperties>
</file>