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 ТК РФ внесли поправки в части премирова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Федеральный закон от 07.06.2025 N 144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В ТК РФ закрепили нормы о том, что в колдоговорах, соглашениях, локальных актах надо определять виды премий, их размеры, сроки, основания и условия выплаты. При этом следует учитывать качество, эффективность и длительность работы, наличие или отсутствие дисциплинарных взысканий и др.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pacing w:val="-6"/>
              </w:rPr>
              <w:t xml:space="preserve">В локальном акте о премиях можно предусмотреть их снижение из-за проступков работников. При принятии акта нужно учесть мнение первичной профсоюзной организации. Уменьшать выплаты допускается только за тот месяц, в котором вынесли дисциплинарное взыскание, и не более чем на 20% от месячной зарплаты. 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 xml:space="preserve">Поправки заработают с 1 сентября 2025 г. </w:t>
            </w:r>
          </w:p>
        </w:tc>
      </w:tr>
      <w:tr>
        <w:trPr>
          <w:trHeight w:val="249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265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90276988"/>
            <w:r>
              <w:rPr>
                <w:rFonts w:cs="Arial" w:ascii="Arial" w:hAnsi="Arial"/>
                <w:iCs/>
                <w:spacing w:val="-6"/>
              </w:rPr>
              <w:t xml:space="preserve">Особенности премирования работников вы можете узнать из </w:t>
            </w:r>
            <w:hyperlink r:id="rId7">
              <w:bookmarkEnd w:id="1"/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 поощрить сотрудников выплатой премии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июн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кадровика,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7287&amp;dst=100004&amp;date=11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0014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3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6-20T04:31:00Z</dcterms:modified>
  <cp:revision>2</cp:revision>
  <dc:subject/>
  <dc:title>СДАТЬ ОТЧЕТНОСТЬ В ФСС МОЖНО БЕЗ ПЕЧАТИ</dc:title>
</cp:coreProperties>
</file>