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Больничный из расчета МРОТ при неполной занятост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СФР от 19.05.2025 N 14-20/2593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12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отрудник на начало болезни трудится неполный рабочий день, и пособие по временной нетрудоспособности рассчитывается из МРОТ, то МРОТ определяется пропорционально неполному рабочему времени. А если сотруднику установили неполное рабочее время в период нетрудоспособности, то рассчитывать пособие из МРОТ пропорционально неполному рабочему времени не нужно.</w:t>
            </w:r>
          </w:p>
        </w:tc>
      </w:tr>
      <w:tr>
        <w:trPr>
          <w:trHeight w:val="309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рассчитать и выплатить больничный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рассчитать и выплатить работнику пособие по временной нетрудоспособност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67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679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9 ма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1054&amp;dst=100017&amp;date=28.05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8564&amp;dst=100001&amp;date=28.05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3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5-30T03:39:00Z</dcterms:modified>
  <cp:revision>2</cp:revision>
  <dc:subject/>
  <dc:title>СДАТЬ ОТЧЕТНОСТЬ В ФСС МОЖНО БЕЗ ПЕЧАТИ</dc:title>
</cp:coreProperties>
</file>