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Риск выездной налоговой проверки: </w:t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НС обновила показатели за 2024 г.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2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r>
              <w:rPr>
                <w:rFonts w:cs="Arial" w:ascii="Arial" w:hAnsi="Arial"/>
                <w:i/>
                <w:iCs/>
              </w:rPr>
              <w:t xml:space="preserve">Приложения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N 3</w:t>
              </w:r>
            </w:hyperlink>
            <w:r>
              <w:rPr>
                <w:rFonts w:cs="Arial" w:ascii="Arial" w:hAnsi="Arial"/>
                <w:i/>
                <w:iCs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</w:rPr>
                <w:t>N 4</w:t>
              </w:r>
            </w:hyperlink>
            <w:r>
              <w:rPr>
                <w:rFonts w:cs="Arial" w:ascii="Arial" w:hAnsi="Arial"/>
                <w:i/>
                <w:iCs/>
              </w:rPr>
              <w:t xml:space="preserve"> к Приказу ФНС России от 30.05.2007 </w:t>
              <w:br/>
              <w:t>N ММ-3-06/333@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4"/>
                <w:szCs w:val="24"/>
              </w:rPr>
              <w:t>Налоговики разместили на своем сайте данные за 2024 г.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налоговой нагрузке по видам экономической деятельност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iCs/>
                <w:sz w:val="24"/>
                <w:szCs w:val="24"/>
              </w:rPr>
              <w:t>о рентабельности проданных товаров (продукции, работ, услуг) и активов организаций по видам деятельности.</w:t>
            </w:r>
          </w:p>
          <w:p>
            <w:pPr>
              <w:pStyle w:val="ConsPlusNormal"/>
              <w:spacing w:before="10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помним, эти данные инспекторы используют при включении налогоплательщиков в план выездных проверо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реднеотраслевые показатели обновляются ежегодно.</w:t>
            </w:r>
          </w:p>
        </w:tc>
      </w:tr>
      <w:tr>
        <w:trPr>
          <w:trHeight w:val="251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1825" cy="1330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1330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одробнее о том, по каким критериям организации и ИП включают в план выездных проверок, вы можете узнать из</w:t>
            </w:r>
            <w:r>
              <w:rPr>
                <w:rFonts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По каким критериям отбирают налогоплательщиков для выездной налоговой проверки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9125" cy="191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1915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1"/>
      <w:footerReference w:type="default" r:id="rId12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5 ма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9610&amp;dst=104142&amp;date=14.05.2025" TargetMode="External"/><Relationship Id="rId3" Type="http://schemas.openxmlformats.org/officeDocument/2006/relationships/hyperlink" Target="https://login.consultant.ru/link/?req=doc&amp;base=LAW&amp;n=129610&amp;dst=100580&amp;date=14.05.202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BI&amp;n=254705&amp;dst=100001&amp;date=14.05.2025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22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5-16T10:22:00Z</dcterms:modified>
  <cp:revision>2</cp:revision>
  <dc:subject/>
  <dc:title>СДАТЬ ОТЧЕТНОСТЬ В ФСС МОЖНО БЕЗ ПЕЧАТИ</dc:title>
</cp:coreProperties>
</file>