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ДС: ввели мораторий на штрафы для упрощенце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3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3.04.2025 N 53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0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рм и предпринимателей на УСН, которые впервые стали плательщиками НДС, ввели мораторий на штрафы за непредставление в срок первой декларации по данному налогу за любой из кварталов текущего года. Постановление вступило в силу 25.04.2025 и распространяется на правоотношения, возникшие с 01.01.2025.</w:t>
            </w:r>
          </w:p>
        </w:tc>
      </w:tr>
      <w:tr>
        <w:trPr>
          <w:trHeight w:val="30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0395" cy="1315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15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 xml:space="preserve">Особенности заполнения и подачи декларации по НДС при применении упрощенной системы налогообложения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Готового решения: Как при УСН заполнить декларацию по НДС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494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494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083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3549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30T02:18:00Z</dcterms:modified>
  <cp:revision>2</cp:revision>
  <dc:subject/>
  <dc:title>СДАТЬ ОТЧЕТНОСТЬ В ФСС МОЖНО БЕЗ ПЕЧАТИ</dc:title>
</cp:coreProperties>
</file>