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2"/>
          <w:szCs w:val="22"/>
          <w:lang w:val="en-US"/>
        </w:rPr>
      </w:r>
    </w:p>
    <w:p>
      <w:pPr>
        <w:pStyle w:val="Normal"/>
        <w:spacing w:lineRule="auto" w:line="228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Обновили порядок расчета среднего заработка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80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  <w:spacing w:val="-4"/>
              </w:rPr>
            </w:pPr>
            <w:r>
              <w:rPr>
                <w:rFonts w:cs="Arial" w:ascii="Arial" w:hAnsi="Arial"/>
                <w:i/>
                <w:iCs/>
                <w:spacing w:val="-4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остановление Правительства РФ от 24.04.2025 N 540</w:t>
              </w:r>
            </w:hyperlink>
            <w:r>
              <w:rPr>
                <w:rFonts w:cs="Arial" w:ascii="Arial" w:hAnsi="Arial"/>
                <w:i/>
                <w:iCs/>
                <w:spacing w:val="-4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овый порядок исчисления средней заработной платы, в частности, предусматривает отдельное правило для расчета среднего заработка при выплате выходного пособия. Согласно этому правилу средний дневной заработок умножают на среднее число рабочих дней месяца в году.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pacing w:val="-2"/>
              </w:rPr>
              <w:t>При суммированном учете рабочего времени средний заработок для выплаты выходного пособия определяют путем умножения среднего часового заработка на среднее число рабочих часов месяца в году. Расчет этих часов производится путем деления количества рабочих часов сотрудника в году на 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овый порядок будет действовать с 01.09.2025 по 01.09.2031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8490" cy="1323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8490" cy="1323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28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 xml:space="preserve">Действующий порядок и особенности расчета среднего заработка рассмотрены в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 рассчитать средний заработок (КонсультантПлюс, 2025)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699760" cy="1826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826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30 апреля 202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4093&amp;dst=10001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KBO&amp;n=38947&amp;dst=100001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0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4-30T02:20:00Z</dcterms:modified>
  <cp:revision>2</cp:revision>
  <dc:subject/>
  <dc:title>СДАТЬ ОТЧЕТНОСТЬ В ФСС МОЖНО БЕЗ ПЕЧАТИ</dc:title>
</cp:coreProperties>
</file>