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ниженный тариф взносов для МСП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ояснили нюанс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ФНС России от 26.03.2025 N БС-4-11/3213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Субъекты МСП, которые решили в этом году изменить основной вид деятельности на льготный, могут применять пониженный тариф только со следующего года. Для этого они должны выполнить условия по доходам по итогам текущего года и отчетных (расчетных) периодов следующего. </w:t>
            </w:r>
            <w:r>
              <w:rPr>
                <w:rFonts w:cs="Arial" w:ascii="Arial" w:hAnsi="Arial"/>
                <w:iCs/>
                <w:spacing w:val="-2"/>
              </w:rPr>
              <w:t>Напомним, с 2025 г. организации и ИП с основным видом деятельности «Обрабатывающие производства» применяют тариф взносов 7,6% вместо 15%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82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bookmarkStart w:id="1" w:name="_Hlk194573147"/>
            <w:r>
              <w:rPr>
                <w:rFonts w:cs="Arial" w:ascii="Arial" w:hAnsi="Arial"/>
                <w:bCs/>
              </w:rPr>
              <w:t>Как начислять и платить взносы, расскажет</w:t>
            </w:r>
            <w:bookmarkEnd w:id="1"/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начислять и уплачивать страховые взносы на ОПС, ОМС и на случай ВНиМ с заработной платы и иных выплат физлица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99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3 апрел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884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2984&amp;dst=100001&amp;date=01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0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04T02:06:00Z</dcterms:modified>
  <cp:revision>2</cp:revision>
  <dc:subject/>
  <dc:title>СДАТЬ ОТЧЕТНОСТЬ В ФСС МОЖНО БЕЗ ПЕЧАТИ</dc:title>
</cp:coreProperties>
</file>