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форматы книги продаж и книги покупок можно применять досрочн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18.03.2025 N ЕА-4-26/2905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ые электронные форматы книги покупок, книги продаж и дополнительных листов к ним начнут действовать с 1 июля 2025 г. ФНС поручила инспекциям обеспечить их прием уже с 1 апреля 2025 г. на случай, если налогоплательщик подаст их досрочно.</w:t>
            </w:r>
          </w:p>
        </w:tc>
      </w:tr>
      <w:tr>
        <w:trPr>
          <w:trHeight w:val="323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28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284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bCs/>
              </w:rPr>
              <w:t>О том, должны ли налогоплательщики на УСН вести книгу покупок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вести книгу покупок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66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660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201&amp;dst=100003&amp;date=26.03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2985&amp;dst=100083&amp;date=26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3-28T04:49:00Z</dcterms:modified>
  <cp:revision>2</cp:revision>
  <dc:subject/>
  <dc:title>СДАТЬ ОТЧЕТНОСТЬ В ФСС МОЖНО БЕЗ ПЕЧАТИ</dc:title>
</cp:coreProperties>
</file>