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Обязательные периодические медосмотры: </w:t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взносы на травматизм платить не нужно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09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исьмо Минтруда России от 11.02.2025 N 17-4/ООГ-98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lineRule="auto" w:line="228" w:before="40" w:after="0"/>
              <w:jc w:val="both"/>
              <w:rPr>
                <w:b/>
                <w:b/>
              </w:rPr>
            </w:pPr>
            <w:r>
              <w:rPr>
                <w:iCs/>
                <w:spacing w:val="-6"/>
                <w:sz w:val="24"/>
                <w:szCs w:val="24"/>
              </w:rPr>
              <w:t>Затраты на обязательные периодические медосмотры, которые проводят на основании договоров с медицинскими компаниями, – производственные расходы работодателя. Они</w:t>
            </w:r>
            <w:r>
              <w:rPr>
                <w:iCs/>
                <w:spacing w:val="-6"/>
              </w:rPr>
              <w:t> </w:t>
            </w:r>
            <w:r>
              <w:rPr>
                <w:iCs/>
                <w:spacing w:val="-6"/>
                <w:sz w:val="24"/>
                <w:szCs w:val="24"/>
              </w:rPr>
              <w:t>нужны для деятельности организации, не связаны с выплатами сотрудникам. Минтруд</w:t>
            </w:r>
            <w:r>
              <w:rPr>
                <w:iCs/>
                <w:spacing w:val="-6"/>
              </w:rPr>
              <w:t> </w:t>
            </w:r>
            <w:r>
              <w:rPr>
                <w:iCs/>
                <w:spacing w:val="-6"/>
                <w:sz w:val="24"/>
                <w:szCs w:val="24"/>
              </w:rPr>
              <w:t>пояснил, что такие затраты не облагаются взносами на травматизм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015" cy="1414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4147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О том, кто должен проходить обязательный периодический медосмотр и как его организовать,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Путеводителе по кадровым вопросам. Охрана труда. Требования охраны труда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8015" cy="1819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819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7 марта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, кадровик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29742&amp;dst=1000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V&amp;n=1416&amp;dst=100542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47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3-28T04:47:00Z</dcterms:modified>
  <cp:revision>2</cp:revision>
  <dc:subject/>
  <dc:title>СДАТЬ ОТЧЕТНОСТЬ В ФСС МОЖНО БЕЗ ПЕЧАТИ</dc:title>
</cp:coreProperties>
</file>