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туристическому налогу: </w:t>
      </w:r>
    </w:p>
    <w:p>
      <w:pPr>
        <w:pStyle w:val="Normal"/>
        <w:autoSpaceDE w:val="false"/>
        <w:spacing w:lineRule="auto" w:line="216"/>
        <w:jc w:val="both"/>
        <w:rPr/>
      </w:pPr>
      <w:r>
        <w:rPr/>
        <w:t>как заполнить и пода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щаем внимание на Письма ФНС России</w:t>
            </w:r>
            <w:r>
              <w:rPr>
                <w:rFonts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8.02.2025 N СД-4-3/2146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3.03.2025 N СД-4-3/281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16" w:before="0" w:after="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Если в одном муниципалитете есть несколько объектов размещения, подведомственных разным инспекциям, декларацию по туристическому налогу можно сдать в одну из них. Для этого не позднее 30 рабочих дней до срока сдачи декларации нужно представить уведомление о выборе инспекции. Минфин согласился с ФНС, что подать его можно однократно в одну из инспекций. 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Если у налогоплательщика несколько средств размещения, включенных в реестр квалифицированных средств размещения, и в некоторых из них услуги по временному проживанию физлиц в течение квартала не оказывались, отражать информацию по этим объектам в декларации не надо. Если же он не оказывал такие услуги в налоговом периоде в имеющихся у него средствах размещения, декларацию подавать не нужно. </w:t>
            </w:r>
          </w:p>
        </w:tc>
      </w:tr>
      <w:tr>
        <w:trPr>
          <w:trHeight w:val="425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27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278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14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49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к правильно отчитаться по туристическому налогу, расскажет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е решение: Как заполнить и подать декларацию по туристическому налогу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80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80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95&amp;dst=100002" TargetMode="External"/><Relationship Id="rId3" Type="http://schemas.openxmlformats.org/officeDocument/2006/relationships/hyperlink" Target="https://login.consultant.ru/link/?req=doc&amp;base=LAW&amp;n=500859&amp;dst=1000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63574&amp;dst=10000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21T02:42:00Z</dcterms:modified>
  <cp:revision>2</cp:revision>
  <dc:subject/>
  <dc:title>СДАТЬ ОТЧЕТНОСТЬ В ФСС МОЖНО БЕЗ ПЕЧАТИ</dc:title>
</cp:coreProperties>
</file>