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 xml:space="preserve">Адрес массовой регистрации </w:t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kern w:val="2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kern w:val="2"/>
          <w:sz w:val="36"/>
          <w:szCs w:val="36"/>
        </w:rPr>
        <w:t>перестал быть основанием для проверки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225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pacing w:val="-10"/>
                <w:sz w:val="4"/>
                <w:szCs w:val="4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64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</w:rPr>
                <w:t>Приказ ФНС России от 10.12.2024 N ЕД-7-14/1119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1408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ConsPlus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кратили перечень оснований для проверки достоверности сведений, содержащихся в ЕГРЮЛ. Из перечня исключен случай сообщения адреса, который является адресом пяти и более юридических лиц. Приказ вступает в силу 14.03.2025.</w:t>
            </w:r>
          </w:p>
        </w:tc>
      </w:tr>
      <w:tr>
        <w:trPr>
          <w:trHeight w:val="3085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02300" cy="1691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0" cy="1691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Об ответственности за представление недостоверных сведений в налоговый орган читайте в</w:t>
            </w:r>
            <w:r>
              <w:rPr>
                <w:rFonts w:eastAsia="Calibri" w:cs="Arial" w:ascii="Arial" w:hAnsi="Arial"/>
                <w:iCs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</w:rPr>
                <w:t>Готовом решении: Какая ответственность предусмотрена за представление недостоверных сведений в налоговый орган (КонсультантПлюс, 2025)</w:t>
              </w:r>
            </w:hyperlink>
            <w:r>
              <w:rPr>
                <w:rFonts w:cs="Arial" w:ascii="Arial" w:hAnsi="Arial"/>
                <w:bCs/>
                <w:i/>
                <w:spacing w:val="-6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06110" cy="255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6110" cy="2553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6 марта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>
              <w:rFonts w:ascii="Franklin Gothic Book" w:hAnsi="Franklin Gothic Book" w:cs="Franklin Gothic Book"/>
              <w:sz w:val="24"/>
            </w:rPr>
          </w:pPr>
          <w:r>
            <w:rPr>
              <w:rFonts w:cs="Franklin Gothic Book" w:ascii="Franklin Gothic Book" w:hAnsi="Franklin Gothic Book"/>
              <w:sz w:val="24"/>
            </w:rPr>
            <w:t>для бухгалтера, юриста, руководителя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0095&amp;dst=100004&amp;date=05.03.202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84681&amp;dst=100008%2C-1&amp;date=05.03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12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3-07T03:12:00Z</dcterms:modified>
  <cp:revision>2</cp:revision>
  <dc:subject/>
  <dc:title>СДАТЬ ОТЧЕТНОСТЬ В ФСС МОЖНО БЕЗ ПЕЧАТИ</dc:title>
</cp:coreProperties>
</file>