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6"/>
          <w:szCs w:val="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6"/>
          <w:szCs w:val="6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тпуск по уходу за ребенком до 1,5 лет: </w:t>
      </w:r>
    </w:p>
    <w:p>
      <w:pPr>
        <w:pStyle w:val="Normal"/>
        <w:spacing w:before="0" w:after="120"/>
        <w:rPr/>
      </w:pPr>
      <w:r>
        <w:rPr/>
        <w:t>досрочный выход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6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СФР от 20.12.2024 N 14-20/64386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6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B2B2B"/>
                <w:shd w:fill="FFFFFF" w:val="clear"/>
              </w:rPr>
            </w:pPr>
            <w:r>
              <w:rPr>
                <w:rFonts w:cs="Arial" w:ascii="Arial" w:hAnsi="Arial"/>
                <w:color w:val="2B2B2B"/>
                <w:shd w:fill="FFFFFF" w:val="clear"/>
              </w:rPr>
              <w:t>Если работник досрочно выходит из отпуска по уходу за ребенком на полный или неполный рабочий день, не нужно подавать уведомление о прекращении права застрахованного на получение детского пособия. Также он не утрачивает такое право и при ежегодном отпуске. Сохранение права на пособие при выходе на работу, даже на неполный рабочий день, прекращает действие отпуска по уходу. Поэтому период с даты выхода из отпуска по уходу не включают в расчет среднего заработка для оплаты больничных с заменой низкооплачиваемых периодов.</w:t>
            </w:r>
          </w:p>
        </w:tc>
      </w:tr>
      <w:tr>
        <w:trPr>
          <w:trHeight w:val="305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2B2B2B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0555" cy="158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584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Cs/>
                <w:spacing w:val="-2"/>
              </w:rPr>
              <w:t xml:space="preserve">Порядок оформления досрочного выхода из отпуска по уходу за ребенком на неполный рабочий день можно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Как оформить досрочный выход из отпуска по уходу за ребенком на неполный рабочий день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1923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923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6 февра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7969&amp;dst=100008,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4646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2-07T03:01:00Z</dcterms:modified>
  <cp:revision>2</cp:revision>
  <dc:subject/>
  <dc:title>СДАТЬ ОТЧЕТНОСТЬ В ФСС МОЖНО БЕЗ ПЕЧАТИ</dc:title>
</cp:coreProperties>
</file>