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дили реестр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обоснования нулевой ставки НДС при экспорте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9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риказ ФНС России от 15.11.2024 № ЕД-7-15/1036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каз, утверждающий</w:t>
            </w:r>
            <w:r>
              <w:rPr/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форму, порядок заполнения и формат представления реестра для обоснования нулевой ставки НДС при экспорте товаров по железной дороге, вступит в силу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1 апреля 2025 года. В реестр вносят сведения из деклараций на товары, перевозочных, транспортных, товаросопроводительных и др. документов. Обязанность по заполнению реестра предусмотрена поправками к НК РФ, которые также заработают 1 апреля 2025 года.</w:t>
            </w:r>
          </w:p>
        </w:tc>
      </w:tr>
      <w:tr>
        <w:trPr>
          <w:trHeight w:val="35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80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04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Все о подтверждении нулевой ставки НДС можно прочитать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 подтвердить ставку НДС 0%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5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5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янва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721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DS&amp;n=35&amp;dst=100001&amp;date=29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1-30T15:36:00Z</dcterms:modified>
  <cp:revision>2</cp:revision>
  <dc:subject/>
  <dc:title>СДАТЬ ОТЧЕТНОСТЬ В ФСС МОЖНО БЕЗ ПЕЧАТИ</dc:title>
</cp:coreProperties>
</file>