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ДС на УСН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определить доходы при преобразовании юрлиц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Минфина России от 16.12.2024 N 03-07-11/126901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</w:rPr>
            </w:pPr>
            <w:bookmarkStart w:id="1" w:name="_Hlk188454021"/>
            <w:r>
              <w:rPr>
                <w:bCs/>
                <w:sz w:val="24"/>
                <w:szCs w:val="24"/>
              </w:rPr>
              <w:t>Минфин разъяснил: в случае реорганизации в форме преобразования при определении дохода учитываются доходы, полученные с начала отчетного (налогового) периода, в том числе доходы реорганизованной организации. Следовательно, в целях УСН и освобождения от НДС организация, преобразованная в 2024 году, должна учитывать доходы с 01.01.2024.</w:t>
            </w:r>
            <w:bookmarkEnd w:id="1"/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б НДС при УСН в 2025 году читайте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НДС при УСН - 2025: основные правила (Издательство "Главная книга"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1779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779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3 янва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8221&amp;dst=100018&amp;date=21.01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3083&amp;dst=100001&amp;date=21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1-24T01:59:00Z</dcterms:modified>
  <cp:revision>2</cp:revision>
  <dc:subject/>
  <dc:title>СДАТЬ ОТЧЕТНОСТЬ В ФСС МОЖНО БЕЗ ПЕЧАТИ</dc:title>
</cp:coreProperties>
</file>