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lang w:val="en-US"/>
        </w:rPr>
      </w:r>
    </w:p>
    <w:p>
      <w:pPr>
        <w:pStyle w:val="Normal"/>
        <w:autoSpaceDE w:val="false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Инструкция по исправлению ККТ-ошибок</w:t>
      </w:r>
    </w:p>
    <w:tbl>
      <w:tblPr>
        <w:tblW w:w="10122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096"/>
      </w:tblGrid>
      <w:tr>
        <w:trPr>
          <w:trHeight w:val="1037" w:hRule="atLeast"/>
        </w:trPr>
        <w:tc>
          <w:tcPr>
            <w:tcW w:w="10122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Методические рекомендации по исправлению ошибок (нарушений) при осуществлении расчетов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bookmarkStart w:id="1" w:name="_Hlk186030702"/>
            <w:bookmarkStart w:id="2" w:name="_Hlk186030507"/>
            <w:r>
              <w:rPr>
                <w:sz w:val="24"/>
                <w:szCs w:val="24"/>
              </w:rPr>
              <w:t>ФНС России подготовила методические рекомендации по исправлению ошибок при расчетах. В частности, в рекомендациях приведены принципы проведения коррекции расчета для разных версий форматов фискальных документов (ФФД) – 1.05, 1.1 и 1.2. Также ФНС привела примеры формирования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39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го чека коррекции (если не применили ККТ)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39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го кассового чека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20"/>
              <w:ind w:left="397" w:hanging="357"/>
              <w:jc w:val="both"/>
              <w:rPr/>
            </w:pPr>
            <w:bookmarkStart w:id="3" w:name="_Hlk186030507"/>
            <w:r>
              <w:rPr>
                <w:sz w:val="24"/>
                <w:szCs w:val="24"/>
              </w:rPr>
              <w:t>корректного (исправленного) кассового чека (для ФФД 1.05) и правильного кассового чека коррекции (для ФФД версий 1.1 и 1.2)</w:t>
            </w:r>
            <w:bookmarkEnd w:id="3"/>
            <w:r>
              <w:rPr>
                <w:sz w:val="24"/>
                <w:szCs w:val="24"/>
              </w:rPr>
              <w:t>.</w:t>
            </w:r>
            <w:bookmarkEnd w:id="1"/>
          </w:p>
        </w:tc>
      </w:tr>
      <w:tr>
        <w:trPr>
          <w:trHeight w:val="264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2140" cy="1474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2140" cy="1474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bookmarkStart w:id="4" w:name="_Hlk186030713"/>
            <w:r>
              <w:rPr>
                <w:rFonts w:eastAsia="Calibri" w:cs="Arial" w:ascii="Arial" w:hAnsi="Arial"/>
                <w:bCs/>
              </w:rPr>
              <w:t>О том, кто и в каких случаях может не применять ККТ, можно узнать из</w:t>
            </w:r>
            <w:bookmarkEnd w:id="4"/>
            <w:r>
              <w:rPr>
                <w:rFonts w:eastAsia="Calibri" w:cs="Arial" w:ascii="Arial" w:hAnsi="Arial"/>
                <w:bCs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то должен применять ККТ и в каких случаях можно работать без нее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9760" cy="2420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2420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6 дека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756&amp;dst=100002&amp;date=25.1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36307&amp;dst=100035&amp;date=25.1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43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2-27T03:43:00Z</dcterms:modified>
  <cp:revision>2</cp:revision>
  <dc:subject/>
  <dc:title>СДАТЬ ОТЧЕТНОСТЬ В ФСС МОЖНО БЕЗ ПЕЧАТИ</dc:title>
</cp:coreProperties>
</file>