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Утвердили виды деятельности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для пониженных взносов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114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Распоряжение Правительства РФ от 11.12.2024 N 3689-р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92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before="6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и ИП – субъекты МСП с основным видом деятельности </w:t>
            </w:r>
            <w:r>
              <w:rPr/>
              <w:t>«</w:t>
            </w:r>
            <w:r>
              <w:rPr>
                <w:sz w:val="24"/>
                <w:szCs w:val="24"/>
              </w:rPr>
              <w:t>Обрабатывающие производства</w:t>
            </w:r>
            <w:r>
              <w:rPr/>
              <w:t>»</w:t>
            </w:r>
            <w:r>
              <w:rPr>
                <w:sz w:val="24"/>
                <w:szCs w:val="24"/>
              </w:rPr>
              <w:t xml:space="preserve"> с 1 января 2025 года применяют тариф взносов 7,6% вместо 15%. Чтобы они могли использовать льготу, правительство утвердило перечень видов деятельности, в котором 37 различных ОКВЭД.</w:t>
            </w:r>
          </w:p>
        </w:tc>
      </w:tr>
      <w:tr>
        <w:trPr>
          <w:trHeight w:val="351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0395" cy="1716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0395" cy="1716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Как таким страхователям заполнять РСВ за </w:t>
            </w:r>
            <w:r>
              <w:rPr>
                <w:rFonts w:cs="Arial" w:ascii="Arial" w:hAnsi="Arial"/>
                <w:bCs/>
                <w:lang w:val="en-US"/>
              </w:rPr>
              <w:t>I</w:t>
            </w:r>
            <w:r>
              <w:rPr>
                <w:rFonts w:cs="Arial" w:ascii="Arial" w:hAnsi="Arial"/>
                <w:bCs/>
              </w:rPr>
              <w:t xml:space="preserve"> квартал 2025 года, расскажет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 субъектам МСП и другим лицам, применяющим пониженные тарифы, заполнить обновленный расчет по страховым взносам за I квартал 2025 г. и последующие периоды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0555" cy="1736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1736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9 дека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2984&amp;dst=100007&amp;date=17.12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36165&amp;dst=100001&amp;date=17.12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20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12-20T02:20:00Z</dcterms:modified>
  <cp:revision>2</cp:revision>
  <dc:subject/>
  <dc:title>СДАТЬ ОТЧЕТНОСТЬ В ФСС МОЖНО БЕЗ ПЕЧАТИ</dc:title>
</cp:coreProperties>
</file>