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ведена уголовная ответственность </w:t>
      </w:r>
    </w:p>
    <w:p>
      <w:pPr>
        <w:pStyle w:val="Normal"/>
        <w:autoSpaceDE w:val="false"/>
        <w:spacing w:before="0" w:after="40"/>
        <w:rPr/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подЛОЖ</w:t>
      </w:r>
      <w:r>
        <w:rPr/>
        <w:t>ные счета-фактур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8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23.11.2024 N 406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 04.12.2024 за организацию деятельности по представлению заведомо подложных счетов-фактур, деклараций, расчетов вводится ответственность, в том числе уголовная. Счета-фактуры признаются подложными, если содержат ложные сведения об отгрузке товаров, выполнении работ, оказании услуг, передаче имущественных прав. Виды наказаний предусмотрены новой ст. 173.3 УК РФ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47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77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Подробнее об изменениях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 ответственность предусмотрена за представление недостоверных сведений в налоговый орган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825" cy="2331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2331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331&amp;dst=100004&amp;date=26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4681&amp;dst=100165&amp;date=2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29T03:07:00Z</dcterms:modified>
  <cp:revision>2</cp:revision>
  <dc:subject/>
  <dc:title>СДАТЬ ОТЧЕТНОСТЬ В ФСС МОЖНО БЕЗ ПЕЧАТИ</dc:title>
</cp:coreProperties>
</file>