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АУСН: проиндексированы взносы на травматиз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3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14.11.2024 N 1547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01.01.2025 фиксированный размер взносов на травматизм для плательщиков АУСН будет проиндексирован в 1,13 раза и составит 2 750 рублей. Напомним, уплачивать взносы на данном режиме надо ежемесячно по 1/12 от фиксированного размера взносов.</w:t>
            </w:r>
          </w:p>
        </w:tc>
      </w:tr>
      <w:tr>
        <w:trPr>
          <w:trHeight w:val="323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О том, кто может перейти на АУСН с 2025 года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е специальные налоговые режимы применяют 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2049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2049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8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270&amp;dst=100002&amp;date=27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8319&amp;dst=100499&amp;date=2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0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29T03:04:00Z</dcterms:modified>
  <cp:revision>2</cp:revision>
  <dc:subject/>
  <dc:title>СДАТЬ ОТЧЕТНОСТЬ В ФСС МОЖНО БЕЗ ПЕЧАТИ</dc:title>
</cp:coreProperties>
</file>