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коэффициенты-дефляторы на 2025 год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50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Информацию Минэкономразвития России &lt;Об установлении коэффициентов-дефляторов на 2025 год&gt;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эффициент-дефлятор для НДФЛ – 2,594; для НДД – 1,388; для УСН – 1; для ПСН – 1,144; для торгового сбора – 1,976; для сбора за пользование объектами животного мира и за пользование объектами водных биоресурсов – 1,080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8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что такое коэффициент-дефлятор, рассказыва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оэффициент-дефлято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967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96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876&amp;dst=100001&amp;date=20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074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22T02:07:00Z</dcterms:modified>
  <cp:revision>2</cp:revision>
  <dc:subject/>
  <dc:title>СДАТЬ ОТЧЕТНОСТЬ В ФСС МОЖНО БЕЗ ПЕЧАТИ</dc:title>
</cp:coreProperties>
</file>