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зъяснили, как рассчитывать туристический налог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435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12.11.2024 N СД-4-3/12869@ (с письмом Минфина России от 05.11.2024 N 03-05-08/108773)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3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52" w:before="60" w:after="0"/>
              <w:jc w:val="both"/>
              <w:rPr>
                <w:iCs/>
                <w:sz w:val="24"/>
                <w:szCs w:val="24"/>
              </w:rPr>
            </w:pPr>
            <w:bookmarkStart w:id="1" w:name="_Hlk183016204"/>
            <w:r>
              <w:rPr>
                <w:sz w:val="24"/>
                <w:szCs w:val="24"/>
              </w:rPr>
              <w:t xml:space="preserve">Туристический налог надо исчислять в течение того налогового периода, в котором клиент полностью рассчитался за услуги. Даты фактического получения услуги и предоплаты не имеют значения. Например, если гражданин в марте заплатил половину за проживание, а в июне рассчитался окончательно, то налог по ставке 1% надо исчислить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.</w:t>
            </w:r>
            <w:bookmarkEnd w:id="1"/>
          </w:p>
        </w:tc>
      </w:tr>
      <w:tr>
        <w:trPr>
          <w:trHeight w:val="307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6585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1499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платить туристический налог в следующем году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рассчитывать и уплачивать туристический налог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125" cy="2367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367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338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149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22T02:05:00Z</dcterms:modified>
  <cp:revision>2</cp:revision>
  <dc:subject/>
  <dc:title>СДАТЬ ОТЧЕТНОСТЬ В ФСС МОЖНО БЕЗ ПЕЧАТИ</dc:title>
</cp:coreProperties>
</file>