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а предельная база по взносам на 2025 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31.10.2024 N 1457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предельная база по взносам на следующий год вырастет на 534 000 руб. и будет равна 2 759 000 руб. В текущем году она составляет 2 225 000 руб.</w:t>
            </w:r>
          </w:p>
        </w:tc>
      </w:tr>
      <w:tr>
        <w:trPr>
          <w:trHeight w:val="319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1030" cy="154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546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Как начислять и уплачивать страховые взносы, рас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 начислять и уплачивать страховые взносы на ОПС, ОМС и на случай ВНиМ с заработной платы и иных выплат физлицам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0555" cy="2439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2439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7 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руководителя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693&amp;dst=100002&amp;date=06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2984&amp;dst=100001&amp;date=06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0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1-08T02:06:00Z</dcterms:modified>
  <cp:revision>2</cp:revision>
  <dc:subject/>
  <dc:title>СДАТЬ ОТЧЕТНОСТЬ В ФСС МОЖНО БЕЗ ПЕЧАТИ</dc:title>
</cp:coreProperties>
</file>