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ФНС дала рекомендации по НДС при УС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4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7.10.2024 N СД-4-3/1181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64"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тодичке ФНС ответила на некоторые вопросы упрощенцев, которые с 2025 г. станут плательщиками НДС. В частности, как уплачивать НДС по длящимся договорам, заключенным до 2025 г.; какую ставку НДС можно выбрать, когда применять расчетные ставки; как считать лимит в 60 млн руб. и т.д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0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02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80661272"/>
            <w:r>
              <w:rPr>
                <w:rFonts w:cs="Arial" w:ascii="Arial" w:hAnsi="Arial"/>
                <w:bCs/>
              </w:rPr>
              <w:t>Какие изменения ждут упрощенцев с 2025 г., расскажет</w:t>
            </w:r>
            <w:bookmarkEnd w:id="1"/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Что учесть плательщикам налога при УСН в связи с изменениями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57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72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8385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839&amp;dst=100001&amp;date=23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25T02:01:00Z</dcterms:modified>
  <cp:revision>2</cp:revision>
  <dc:subject/>
  <dc:title>СДАТЬ ОТЧЕТНОСТЬ В ФСС МОЖНО БЕЗ ПЕЧАТИ</dc:title>
</cp:coreProperties>
</file>