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новую форму </w:t>
        <w:br/>
        <w:t>заявления о пересчете налога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02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3.09.2024 N ЕД-7-21/69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твердила форму (формат) и порядок заполнения заявления о перерасчете суммы ранее исчисленного транспортного налога, земельного налога, налога на имущество физических лиц, НДФЛ. Документ вступает в силу с 01.01.2025. Также в приказе есть форма уведомления о перерасчете суммы ранее исчисленного налога и форма сообщения об отказе в перерасчете суммы ранее исчисленного налога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695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80662164"/>
            <w:r>
              <w:rPr>
                <w:rFonts w:cs="Arial" w:ascii="Arial" w:hAnsi="Arial"/>
                <w:bCs/>
              </w:rPr>
              <w:t>Что делать, если в уведомлении о ЕНП обнаружилась ошибка, подскажет</w:t>
            </w:r>
            <w:bookmarkEnd w:id="1"/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орректирующее уведомление по ЕНП: как заполнить и по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0235" cy="2319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2319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8548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814&amp;dst=100001&amp;date=23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25T02:00:00Z</dcterms:modified>
  <cp:revision>2</cp:revision>
  <dc:subject/>
  <dc:title>СДАТЬ ОТЧЕТНОСТЬ В ФСС МОЖНО БЕЗ ПЕЧАТИ</dc:title>
</cp:coreProperties>
</file>