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ценка юрлица: ФНС обновила методик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</w:rPr>
                <w:t>Приказ ФНС России от 09.10.2024 N ЕД-7-31/840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обновила методику оценки финансово-хозяйственного состояния юрлица на базе сервиса «Личный кабинет налогоплательщика юридического лица» АИС «Налог-3». Напомним, методика включает двухэтапную оценку параметров финансово-хозяйственного состояния организации. По итогам анализа создают выписку с данными по каждому критерию в личном кабинете. Ее формируют по запросу юрлица. Данными можно поделиться с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нтрагентами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57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573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</w:t>
            </w:r>
            <w:r>
              <w:rPr>
                <w:rFonts w:eastAsia="Calibri" w:cs="Arial" w:ascii="Arial" w:hAnsi="Arial"/>
                <w:bCs/>
              </w:rPr>
              <w:t>какие возможности дает личный кабинет налогоплательщика</w:t>
            </w:r>
            <w:r>
              <w:rPr>
                <w:rFonts w:cs="Arial" w:ascii="Arial" w:hAnsi="Arial"/>
                <w:bCs/>
              </w:rPr>
              <w:t>, читайте в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745" cy="232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2326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17 </w:t>
          </w:r>
          <w:r>
            <w:rPr>
              <w:rFonts w:cs="Franklin Gothic Book" w:ascii="Franklin Gothic Book" w:hAnsi="Franklin Gothic Book"/>
              <w:sz w:val="24"/>
            </w:rPr>
            <w:t>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987&amp;dst=100002&amp;date=15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167&amp;dst=100020&amp;date=15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18T02:26:00Z</dcterms:modified>
  <cp:revision>2</cp:revision>
  <dc:subject/>
  <dc:title>СДАТЬ ОТЧЕТНОСТЬ В ФСС МОЖНО БЕЗ ПЕЧАТИ</dc:title>
</cp:coreProperties>
</file>