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 xml:space="preserve">Обновили формы статотчетности 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>для торговли и сферы услуг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521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120" w:after="1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Приказ Росстата от 31.07.2024 N 335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120" w:after="12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80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Росстат обновил формы </w:t>
            </w:r>
            <w:r>
              <w:rPr>
                <w:rFonts w:cs="Arial" w:ascii="Arial" w:hAnsi="Arial"/>
              </w:rPr>
              <w:t xml:space="preserve">статистической отчетности для сфер торговли и оказания услуг. В частности, с отчета за 2024 г. применяются новые годовые формы N 1-ТОРГ, N 14-МЕТ (лом), N 1-услуги, N 2-кооператив. Также обновлены ежеквартальные бланки. С отчета за 1 квартал 2025 г. нужно использовать обновленные формы N 1-ДА (услуги), N 1-конъюнктура, </w:t>
              <w:br/>
              <w:t>N 1-конъюнктура (опт).</w:t>
            </w:r>
          </w:p>
        </w:tc>
      </w:tr>
      <w:tr>
        <w:trPr>
          <w:trHeight w:val="2667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9125" cy="1553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9125" cy="1553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Cs/>
              </w:rPr>
              <w:t xml:space="preserve">О том, какие формы статистической отчетности сдают организации и ИП на УСН, читайте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Путеводителе. Что такое УСН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2935" cy="2087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935" cy="2087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7 октября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ttachmentsitem">
    <w:name w:val="attachments__item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7976&amp;dst=100003&amp;date=15.10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PN&amp;n=95&amp;dst=100206&amp;date=15.10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24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4-10-18T02:24:00Z</dcterms:modified>
  <cp:revision>2</cp:revision>
  <dc:subject/>
  <dc:title>СДАТЬ ОТЧЕТНОСТЬ В ФСС МОЖНО БЕЗ ПЕЧАТИ</dc:title>
</cp:coreProperties>
</file>